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 № 1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 </w:t>
      </w:r>
    </w:p>
    <w:p>
      <w:pPr>
        <w:pStyle w:val="Normal"/>
        <w:ind w:left="6372" w:hanging="0"/>
        <w:jc w:val="both"/>
        <w:rPr/>
      </w:pPr>
      <w:r>
        <w:rPr/>
        <w:t>Администрации  города Иванова</w:t>
      </w:r>
    </w:p>
    <w:p>
      <w:pPr>
        <w:pStyle w:val="Normal"/>
        <w:ind w:left="6372" w:hanging="0"/>
        <w:jc w:val="both"/>
        <w:rPr/>
      </w:pPr>
      <w:r>
        <w:rPr/>
        <w:t>от 11.06.2013  № 13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45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оциальных магазин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родского округа Ива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социальных магазинах, расположенных на территории городского округа Иваново (далее - Положение), разработан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                  от 06.10.2003 № 131-ФЗ «Об общих принципах организации местного самоуправления                               в Российской Федерации» и регулирует порядок присвоения объекту розничной торговли статуса социального магазина или магазина, имеющего социальную секцию или отдел                           (далее - социальный магазин), и порядок деятельности социального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татус социального магазина присваивается объекту розничной торговли решением комиссии по присвоению социального статуса аптекам, объектам розничной торговли, общественного питания и бытового обслуживания населения, расположенным на территории городского округа Иваново (далее - Комиссия),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торой утверждается постановлением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1.3. Основным требованием, предъявляемым к объекту розничной торговли, получившему статус социального магазина, является реализация населению товаров первой необходимости с минимальной торговой надбавкой (не более 10% - на определенный социальный ассортимент, 5% - на хлеб) или реализация товаров первой необходимости                           по розничным ценам, которые ниже среднего уровня цен, сформированных вышеуказанными минимальными торговыми надба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Рекомендуемый ассортиментный </w:t>
      </w:r>
      <w:hyperlink w:anchor="Par122">
        <w:r>
          <w:rPr>
            <w:rStyle w:val="InternetLink"/>
          </w:rPr>
          <w:t>перечень</w:t>
        </w:r>
      </w:hyperlink>
      <w:r>
        <w:rPr/>
        <w:t xml:space="preserve"> социально значимых товаров определен настоящим Положением (приложение № 1 к Положению о социальных магазинах, расположенных на территории городского округа Иваново) и в зависимости от профиля (специализации) социального магазина может быть расширен по усмотрению организации (индивидуального предпринимателя), претендующей на присвоение статуса социального магазина объекту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продаже должны находиться все социально значимые товары, входящие                                в рекомендуемый ассортиментный перечень (в соответствии со специализацией магазина). Количество наименований каждого вида товара определяется социальным магазином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своение статуса социального магаз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 присвоении статуса социального магазина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"/>
      <w:bookmarkEnd w:id="2"/>
      <w:r>
        <w:rPr/>
        <w:t>2.2. Статус социального магазина присваивается на основании заявления, поданного юридическим лицом или индивидуальным предпринимателем в Администрацию города Иванова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объекта (объектов) розничной торговли, где планируется осуществление деятельности социального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4"/>
      <w:bookmarkEnd w:id="3"/>
      <w:r>
        <w:rPr/>
        <w:t xml:space="preserve">а) </w:t>
      </w:r>
      <w:hyperlink r:id="rId4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5"/>
      <w:bookmarkEnd w:id="4"/>
      <w:r>
        <w:rPr/>
        <w:t xml:space="preserve">б) </w:t>
      </w:r>
      <w:hyperlink r:id="rId5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/>
        <w:t>в) надлежащим образом заверенная копия правоустанавливающего документа на помещение объекта розничной торговли, в котором планируется организация работы социального магаз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"/>
      <w:bookmarkEnd w:id="6"/>
      <w:r>
        <w:rPr/>
        <w:t xml:space="preserve">г) утвержденный ассортиментный перечень товаров, соответствующий рекомендуемому ассортиментному перечню для социальных магазинов, указанному в приложении к настоящему Положению, с указанием розничных цен, имеющих минимальную торговую надбавку, соответствующую </w:t>
      </w:r>
      <w:hyperlink w:anchor="Par58">
        <w:r>
          <w:rPr>
            <w:rStyle w:val="InternetLink"/>
          </w:rPr>
          <w:t>пункту 1.3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/>
        <w:t xml:space="preserve">д) товаросопроводительные документы, подтверждающие закупочные цены на товары из утвержденного ассортиментного перечня товаров, указанного в </w:t>
      </w:r>
      <w:hyperlink w:anchor="Par77">
        <w:r>
          <w:rPr>
            <w:rStyle w:val="InternetLink"/>
          </w:rPr>
          <w:t>подпункте «г» пункта 2.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74">
        <w:r>
          <w:rPr>
            <w:rStyle w:val="InternetLink"/>
          </w:rPr>
          <w:t>подпунктах «а»</w:t>
        </w:r>
      </w:hyperlink>
      <w:r>
        <w:rPr/>
        <w:t>, «</w:t>
      </w:r>
      <w:hyperlink w:anchor="Par75">
        <w:r>
          <w:rPr>
            <w:rStyle w:val="InternetLink"/>
          </w:rPr>
          <w:t>б</w:t>
        </w:r>
      </w:hyperlink>
      <w:r>
        <w:rPr/>
        <w:t>» и «</w:t>
      </w:r>
      <w:hyperlink w:anchor="Par76">
        <w:r>
          <w:rPr>
            <w:rStyle w:val="InternetLink"/>
          </w:rPr>
          <w:t>в» пункта 2.2</w:t>
        </w:r>
      </w:hyperlink>
      <w:r>
        <w:rPr/>
        <w:t xml:space="preserve"> настоящего Положения, запрашиваются уполномоченным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76">
        <w:r>
          <w:rPr>
            <w:rStyle w:val="InternetLink"/>
          </w:rPr>
          <w:t>подпункте «в» пункта 2.2</w:t>
        </w:r>
      </w:hyperlink>
      <w:r>
        <w:rPr/>
        <w:t xml:space="preserve"> настоящего Положения, направляется юридическим лицом или индивидуальным предпринимателем самостоятельно, если указанный документ (его копии или сведения, содержащиеся в нем) отсутствуе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77">
        <w:r>
          <w:rPr>
            <w:rStyle w:val="InternetLink"/>
          </w:rPr>
          <w:t>подпунктах «г»</w:t>
        </w:r>
      </w:hyperlink>
      <w:r>
        <w:rPr/>
        <w:t xml:space="preserve"> и «</w:t>
      </w:r>
      <w:hyperlink w:anchor="Par78">
        <w:r>
          <w:rPr>
            <w:rStyle w:val="InternetLink"/>
          </w:rPr>
          <w:t>д» пункта 2.2</w:t>
        </w:r>
      </w:hyperlink>
      <w:r>
        <w:rPr/>
        <w:t xml:space="preserve"> настоящего Положения, представляются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оженные к нему документы выносятся на рассмотрение Комиссии                         в течение 30 дней с даты их регистрации в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и (индивидуальные предприниматели), претендующие на присвоение статуса социального магазина объекту розничной торговли, могут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На основании протокола заседания Комиссии принимается решение о выдаче                         (отказе в выдаче) организации (индивидуальному предпринимателю) свидетельства о присвоении объекту розничной торговли статуса социального магазина установленной </w:t>
      </w:r>
      <w:hyperlink w:anchor="Par196">
        <w:r>
          <w:rPr>
            <w:rStyle w:val="InternetLink"/>
          </w:rPr>
          <w:t>формы</w:t>
        </w:r>
      </w:hyperlink>
      <w:r>
        <w:rPr/>
        <w:t xml:space="preserve"> (далее - Свидетельство) (приложение № 2  к Положению о социальных магазинах, расположенных на территории городского округа Иваново) либо об отказе в выдач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рок действия Свидетельства устанавливается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дление срока действия Свидетельства производится на основании заявления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лучае отказа в выдаче свидетельства о присвоении статуса социального магазина организации (индивидуальному предпринимателю) претенденту направляется мотивированный отказ. Основаниями для отказа в выдаче Свиде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сутствие необходимых документов, которые в соответствии с </w:t>
      </w:r>
      <w:hyperlink w:anchor="Par69">
        <w:r>
          <w:rPr>
            <w:rStyle w:val="InternetLink"/>
          </w:rPr>
          <w:t>пунктом 2.2</w:t>
        </w:r>
      </w:hyperlink>
      <w:r>
        <w:rPr/>
        <w:t xml:space="preserve"> настоящего Положения должны быть представлены юридическим лицом или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м предпринима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рава на помещение объекта розничной торговли, в котором планируется организация работы социального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ятельность социального магаз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олучении статуса социального магазина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ичие в продаже в течение всего рабочего дня товаров, утвержденных ассортиментным перечнем, по ценам, определяемым </w:t>
      </w:r>
      <w:hyperlink w:anchor="Par58">
        <w:r>
          <w:rPr>
            <w:rStyle w:val="InternetLink"/>
          </w:rPr>
          <w:t>пунктом 1.3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ение специальных (выделенных цветом) ценников с маркировкой «социальная цена» на товары, входящие в утвержденный ассортиментный перечень, или информирование покупателей о ценах на социально значимые товары иным способом (путем размещения прайс-листов на информационном стенде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на информационном стенде магазина копии Свиде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лучении статуса социального магазина организации (индивидуальному предпринимателю) со стороны Администрации города Иванова оказывается всесторонняя консультативно-методическая помощь, информационная и иная поддержка для развития социальных магазинов и привлечения поток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роведения мониторинга и сравнения цен с другими объектами розничной торговли социальные магазины 1 и 15 числа каждого месяца письменно направляют в управление потребительского рынка и услуг Администрации города Иванова сведения по ценам на товары утвержденного ассортиментного перечня для социального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оль за выполнением требований настоящего Положения осуществляет управление потребительского рынка и услуг Администрации города Иванова. В ходе анализа цен, при необходимости, управление потребительского рынка и услуг Администрации города Иванова имеет право на проведение проверки социального магазина с предоставлением последним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выявлении нарушений требований настоящего Положения Комиссией может приниматься решение о лишении объекта розничной торговли статуса социального магаз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о социальных магазинах, расположенных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территории городского округа Ивано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22"/>
      <w:bookmarkEnd w:id="8"/>
      <w:r>
        <w:rPr/>
        <w:t>Рекомендуемый ассортимент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циальных магази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одовольственно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Хлеб пшени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леб ржаной, ржано-пшенич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ка пшенич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ахар-пес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ль поваренная пищев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ис шлифованный отечествен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ше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рупа ма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ро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акаронные издел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олоко цельное пастеризованное, жирностью не более 2,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ефир, жирностью не более 2,5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метана, жирностью не более 20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асло растительное (подсолне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асло живот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аргар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ыба мороженая непотроше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Яйцо кури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ыр плавлен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ыр тверд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лбасные изделия вареные и полукопче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Чай черный байховы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ечень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онфе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епродовольственно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ич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ыло хозяйственное и туалетн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убная п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убные ще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езвия для брит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интетические моющи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глы и нитки швей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ампы нормально-осветитель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етради ученическ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вторучки шариков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арандаши чернографитные и цветн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о социальных магазинах, расположенных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территории городского округа Иваново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96"/>
      <w:bookmarkEnd w:id="9"/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розничной торговли, расположен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Иванов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социального магаз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розничной торговл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омер, дата протокола решения комиссии по присвоени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объектам розничной торговли, расположенным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городского округа Иваново, статуса социального магаз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СТАТУС СОЦИАЛЬНОГО МАГАЗ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тельно до «____»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Иван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___ Ф.И.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«____» ______________ 20___ го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  города Иванова</w:t>
      </w:r>
    </w:p>
    <w:p>
      <w:pPr>
        <w:pStyle w:val="Normal"/>
        <w:ind w:left="6372" w:hanging="0"/>
        <w:rPr/>
      </w:pPr>
      <w:r>
        <w:rPr/>
        <w:t>от 11.06.2013 №  13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оциальных столовы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родского округа Ива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социальных столовых, расположенных на территории городского округа Иваново (далее - Положение), разработано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                 от 06.10.2003 № 131-ФЗ «Об общих принципах организации местного самоуправления                             в Российской Федерации» и регулирует порядок присвоения объекту общественного питания статуса социальной столовой и порядок деятельности социальной стол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татус социальной столовой присваивается объекту общественного питания решением комиссии по присвоению социального статуса аптекам, объектам розничной торговли, общественного питания и бытового обслуживания населения, расположенным на территории городского округа Иваново (далее - Комиссия), </w:t>
      </w:r>
      <w:hyperlink r:id="rId7">
        <w:r>
          <w:rPr>
            <w:rStyle w:val="InternetLink"/>
          </w:rPr>
          <w:t>состав</w:t>
        </w:r>
      </w:hyperlink>
      <w:r>
        <w:rPr/>
        <w:t xml:space="preserve"> которой утверждается постановлением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2"/>
      <w:bookmarkEnd w:id="10"/>
      <w:r>
        <w:rPr/>
        <w:t>1.3. Основным требованием, предъявляемым к предприятию общественного питания, получившему статус социальной столовой, является реализация комплексных обедов по цене не выше 50 (Пятидесят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3"/>
      <w:bookmarkEnd w:id="11"/>
      <w:r>
        <w:rPr/>
        <w:t>1.4. С учетом роста коммунальных услуг и закупочной стоимости сырья один раз в год Комиссией может корректироваться цена обе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Социальная столовая может самостоятельно расширить перечень блюд комплексного об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своение статуса социальной стол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 присвоении статуса социальной столовой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татус социальной столовой присваивается на основании заявления, поданного юридическим лицом или индивидуальным предпринимателем в Администрацию города Иванова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объекта (объектов) общественного питания, где планируется осуществление деятельности социальной стол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длежащим образом заверенная копия правоустанавливающего документа на помещение объекта  общественного  питания,  в  котором  планируется  организация  работы </w:t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й столо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е менее трех вариантов меню, соответствующих рекомендуемому ассортиментному </w:t>
      </w:r>
      <w:hyperlink w:anchor="Par124">
        <w:r>
          <w:rPr>
            <w:rStyle w:val="InternetLink"/>
          </w:rPr>
          <w:t>перечню</w:t>
        </w:r>
      </w:hyperlink>
      <w:r>
        <w:rPr/>
        <w:t xml:space="preserve"> блюд для социальных столовых, указанному в приложении № 1 к настоящему Положению, общая стоимость каждого из которых не должна превышать 50 (Пятидесят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74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Par75">
        <w:r>
          <w:rPr>
            <w:rStyle w:val="InternetLink"/>
          </w:rPr>
          <w:t>«б</w:t>
        </w:r>
      </w:hyperlink>
      <w:r>
        <w:rPr/>
        <w:t xml:space="preserve">» и </w:t>
      </w:r>
      <w:hyperlink w:anchor="Par76">
        <w:r>
          <w:rPr>
            <w:rStyle w:val="InternetLink"/>
          </w:rPr>
          <w:t>«в» пункта 2.2</w:t>
        </w:r>
      </w:hyperlink>
      <w:r>
        <w:rPr/>
        <w:t xml:space="preserve"> настоящего Положения, запрашиваются уполномоченным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76">
        <w:r>
          <w:rPr>
            <w:rStyle w:val="InternetLink"/>
          </w:rPr>
          <w:t>подпункте «в» пункта 2.2</w:t>
        </w:r>
      </w:hyperlink>
      <w:r>
        <w:rPr/>
        <w:t xml:space="preserve"> настоящего Положения, направляется юридическим лицом или индивидуальным предпринимателем самостоятельно,                                    если указанный документ (его копии или сведения, содержащиеся в нем) отсутствуе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77">
        <w:r>
          <w:rPr>
            <w:rStyle w:val="InternetLink"/>
          </w:rPr>
          <w:t>подпункте «г» пункта 2.2</w:t>
        </w:r>
      </w:hyperlink>
      <w:r>
        <w:rPr/>
        <w:t xml:space="preserve"> настоящего Положения, направляется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оженные к нему документы выносятся на рассмотрение Комиссии в течение 30 дней с даты их регистрации в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рганизации (индивидуальные предприниматели), претендующие на присвоение статуса социальной столовой объекту общественного питания, могут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На основании протокола заседания Комиссии принимается решение о выдаче организации (индивидуальному предпринимателю) свидетельства о присвоении объекту общественного питания статуса социальной столовой установленной </w:t>
      </w:r>
      <w:hyperlink w:anchor="Par176">
        <w:r>
          <w:rPr>
            <w:rStyle w:val="InternetLink"/>
          </w:rPr>
          <w:t>формы</w:t>
        </w:r>
      </w:hyperlink>
      <w:r>
        <w:rPr/>
        <w:t xml:space="preserve"> (далее - Свидетельство) (приложение № 2 к Положению о социальных столовых, расположенных на территории городского округа Иваново) либо об отказе в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рок действия Свидетельства устанавливается на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дление срока действия Свидетельства производится на основании заявления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лучае отказа в выдаче Свидетельства о присвоении статуса социальной столовой организации (индивидуальному предпринимателю) претенденту направляется мотивированный отказ. Основаниями для отказа в выдаче Свиде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сутствие необходимых документов, которые в соответствии с </w:t>
      </w:r>
      <w:hyperlink w:anchor="Par69">
        <w:r>
          <w:rPr>
            <w:rStyle w:val="InternetLink"/>
          </w:rPr>
          <w:t>пунктом 2.2</w:t>
        </w:r>
      </w:hyperlink>
      <w:r>
        <w:rPr/>
        <w:t xml:space="preserve"> настоящего Положения должны быть представлены юридическим лицом или индивидуальным предпринима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рава на помещение объекта общественного питания, в котором планируется организация работы социальной стол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ятельность социальной столов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олучении статуса социальной столовой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ичие в продаже в течение установленного предприятием времени обслуживания социального обеда, утвержденного ассортиментным перечнем по ценам, определяемым </w:t>
      </w:r>
    </w:p>
    <w:p>
      <w:pPr>
        <w:pStyle w:val="Normal"/>
        <w:widowControl w:val="false"/>
        <w:autoSpaceDE w:val="false"/>
        <w:jc w:val="both"/>
        <w:rPr/>
      </w:pPr>
      <w:hyperlink w:anchor="Par62">
        <w:r>
          <w:rPr>
            <w:rStyle w:val="InternetLink"/>
          </w:rPr>
          <w:t>пунктами 1.3</w:t>
        </w:r>
      </w:hyperlink>
      <w:r>
        <w:rPr/>
        <w:t xml:space="preserve"> и </w:t>
      </w:r>
      <w:hyperlink w:anchor="Par63">
        <w:r>
          <w:rPr>
            <w:rStyle w:val="InternetLink"/>
          </w:rPr>
          <w:t>1.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ение специальных (выделенных цветом) меню с маркировкой «социальная цена» на обеды, входящие в утвержденный ассортиментный переч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на информационном стенде столовой копии Свидетельства, выделенного цветом меню с социальными ценами на обеды, информации для потребителей в соответствии с действующим законодательством, в том числе о режиме обслуживания комплексными обедами по социальным це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лучении статуса социальной столовой организации (индивидуальному предпринимателю) со стороны Администрации города Иванова оказывается всесторонняя консультативно-методическая помощь, информационная и иная поддержка для развития социальных предприятий общественного питания и привлечения поток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роведения мониторинга и сравнения цен на обеды с другими объектами общественного питания социальные столовые 1-го числа каждого месяца письменно направляют в управление потребительского рынка и услуг Администрации города Иванова меню с ценами на обед утвержденного ассортиментного перечня для социальной стол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оль за выполнением требований настоящего Положения осуществляет управление потребительского рынка и услуг Администрации города Иванова. Результаты мониторинга и проверок доводятся до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выявлении нарушений требований настоящего Положения Комиссией может приниматься решение о лишении объекта общественного питания статуса социальной столово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о социальных столовых,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городского округа Иваново,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124"/>
      <w:bookmarkEnd w:id="12"/>
      <w:r>
        <w:rPr/>
        <w:t>Рекомендуемый ассортиментный перечень блюд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оциальных столов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, грам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блюдо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5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блюдо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нир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5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ок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8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к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50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о социальных столовых,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городского округа Иваново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76"/>
      <w:bookmarkStart w:id="14" w:name="Par17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общественного пит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на территории городского округа Иванов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а социальной столов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общественного питания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омер, дата протокола решения комиссии по присвоению объектам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щественного питания, расположенным на территории городск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круга Иваново, статуса социальной столов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СВОЕН СТАТУС СОЦИАЛЬНОЙ СТОЛОВ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тельно до «____»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Иван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________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«____» _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  города Иванова</w:t>
      </w:r>
    </w:p>
    <w:p>
      <w:pPr>
        <w:pStyle w:val="Normal"/>
        <w:ind w:left="6372" w:hanging="0"/>
        <w:rPr/>
      </w:pPr>
      <w:r>
        <w:rPr/>
        <w:t>от   11.06.2013 №  1308</w:t>
      </w:r>
    </w:p>
    <w:p>
      <w:pPr>
        <w:pStyle w:val="Normal"/>
        <w:ind w:left="6732" w:hanging="0"/>
        <w:jc w:val="right"/>
        <w:rPr/>
      </w:pPr>
      <w:r>
        <w:rPr/>
      </w:r>
    </w:p>
    <w:p>
      <w:pPr>
        <w:pStyle w:val="Normal"/>
        <w:ind w:left="6732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оциальных объектах бытового обслуживания населения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положенных на территории городского округа Ива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социальных объектах бытового обслуживания населения, расположенных на территории городского округа Иваново (далее - Положение), разработано               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регулирует порядок присвоения объекту бытового обслуживания населения статуса социального объекта бытового обслуживания населения и порядок деятельности социального объекта бытов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татус социального объекта бытового обслуживания населения присваивается объекту бытового обслуживания населения решением комиссии по присвоению социального статуса аптекам, объектам розничной торговли, общественного питания и бытового обслуживания населения, расположенным на территории городского округа Иваново                        (далее - Комиссия), </w:t>
      </w:r>
      <w:hyperlink r:id="rId11">
        <w:r>
          <w:rPr>
            <w:rStyle w:val="InternetLink"/>
          </w:rPr>
          <w:t>состав</w:t>
        </w:r>
      </w:hyperlink>
      <w:r>
        <w:rPr/>
        <w:t xml:space="preserve"> которой утверждается постановлением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сновным требованием, предъявляемым к предприятию бытового обслуживания населения, получившему статус социального объекта бытового обслуживания населения, является реализация социально незащищенным слоям населения (</w:t>
      </w:r>
      <w:hyperlink w:anchor="Par116">
        <w:r>
          <w:rPr>
            <w:rStyle w:val="InternetLink"/>
          </w:rPr>
          <w:t>приложение № 1</w:t>
        </w:r>
      </w:hyperlink>
      <w:r>
        <w:rPr/>
        <w:t xml:space="preserve">                                     к Положению о социальных объектах бытового обслуживания населения, расположенных на территории городского округа Иваново) бытовых услуг с предоставлением скидки. </w:t>
      </w:r>
      <w:hyperlink w:anchor="Par139">
        <w:r>
          <w:rPr>
            <w:rStyle w:val="InternetLink"/>
          </w:rPr>
          <w:t>Размер</w:t>
        </w:r>
      </w:hyperlink>
      <w:r>
        <w:rPr/>
        <w:t xml:space="preserve"> скидок социально значимых услуг определен настоящим Положением (приложение № 2                                к Положению о социальных объектах бытового обслуживания населения, расположенных на территории городского округа Иваново) и в зависимости от профиля (специализации) социального объекта бытового обслуживания населения может быть увеличен по усмотрению организации (индивидуального предпринимателя), получившей статус социального объекта бытов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своение статуса социального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бытового обслуживан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 присвоении статуса социального объекта бытового обслуживания населения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4"/>
      <w:bookmarkEnd w:id="15"/>
      <w:r>
        <w:rPr/>
        <w:t>2.2. Статус социального объекта бытового обслуживания населения присваивается на основании заявления, поданного юридическим лицом или индивидуальным предпринимателем в Администрацию города Иванова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бъекта (объектов) бытового обслуживания населения, где планируется осуществление деятельности социального объекта бытов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йскурант цен, заверенный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70"/>
      <w:bookmarkEnd w:id="16"/>
      <w:r>
        <w:rPr/>
        <w:t xml:space="preserve">б) </w:t>
      </w:r>
      <w:hyperlink r:id="rId12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71"/>
      <w:bookmarkEnd w:id="17"/>
      <w:r>
        <w:rPr/>
        <w:t xml:space="preserve">в) </w:t>
      </w:r>
      <w:hyperlink r:id="rId13">
        <w:r>
          <w:rPr>
            <w:rStyle w:val="InternetLink"/>
          </w:rPr>
          <w:t>выписка</w:t>
        </w:r>
      </w:hyperlink>
      <w:r>
        <w:rPr/>
        <w:t xml:space="preserve">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72"/>
      <w:bookmarkEnd w:id="18"/>
      <w:r>
        <w:rPr/>
        <w:t>г) надлежащим образом заверенная копия правоустанавливающего документа на помещение объекта бытового обслуживания населения, в котором планируется организация работы социального объекта бытов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69">
        <w:r>
          <w:rPr>
            <w:rStyle w:val="InternetLink"/>
          </w:rPr>
          <w:t>подпункте «а» пункта 2.2</w:t>
        </w:r>
      </w:hyperlink>
      <w:r>
        <w:rPr/>
        <w:t xml:space="preserve"> настоящего Положения, представляется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70">
        <w:r>
          <w:rPr>
            <w:rStyle w:val="InternetLink"/>
          </w:rPr>
          <w:t>подпунктах «б</w:t>
        </w:r>
      </w:hyperlink>
      <w:r>
        <w:rPr/>
        <w:t xml:space="preserve">», </w:t>
      </w:r>
      <w:hyperlink w:anchor="Par71">
        <w:r>
          <w:rPr>
            <w:rStyle w:val="InternetLink"/>
          </w:rPr>
          <w:t>«в</w:t>
        </w:r>
      </w:hyperlink>
      <w:r>
        <w:rPr/>
        <w:t xml:space="preserve">» и </w:t>
      </w:r>
      <w:hyperlink w:anchor="Par72">
        <w:r>
          <w:rPr>
            <w:rStyle w:val="InternetLink"/>
          </w:rPr>
          <w:t>«г» пункта 2.2</w:t>
        </w:r>
      </w:hyperlink>
      <w:r>
        <w:rPr/>
        <w:t xml:space="preserve"> настоящего Положения, запрашиваются уполномоченным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72">
        <w:r>
          <w:rPr>
            <w:rStyle w:val="InternetLink"/>
          </w:rPr>
          <w:t>подпункте «г» пункта 2.2</w:t>
        </w:r>
      </w:hyperlink>
      <w:r>
        <w:rPr/>
        <w:t xml:space="preserve"> настоящего Положения, направляется юридическим лицом или индивидуальным предпринимателем самостоятельно, если указанный документ (его копии или сведения, содержащиеся в нем) отсутствуе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приложенные к нему документы выносятся на рассмотрение Комиссии в течение 30 дней с даты их регистрации в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уководители организаций (индивидуальные предприниматели), претендующих на присвоение статуса социального объекта бытового обслуживания, могут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На основании протокола заседания Комиссии принимается решение о выдаче организации (индивидуальному предпринимателю) свидетельства о присвоении объекту бытового обслуживания населения статуса социального объекта бытового обслуживания населения установленной </w:t>
      </w:r>
      <w:hyperlink w:anchor="Par218">
        <w:r>
          <w:rPr>
            <w:rStyle w:val="InternetLink"/>
          </w:rPr>
          <w:t>формы</w:t>
        </w:r>
      </w:hyperlink>
      <w:r>
        <w:rPr/>
        <w:t xml:space="preserve"> (далее - Свидетельство) (приложение № 3 к Положению                           о социальных объектах бытового обслуживания населения, расположенных на территории городского округа Иваново)  либо об отказе в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Срок действия Свидетельства  устанавливается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дление срока действия Свидетельства производится на основании заявления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случае отказа в выдаче Свидетельства организации (индивидуальному предпринимателю) претенденту направляется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Основаниями для отказа в выдаче Свиде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тсутствие документов, которые в соответствии с </w:t>
      </w:r>
      <w:hyperlink w:anchor="Par64">
        <w:r>
          <w:rPr>
            <w:rStyle w:val="InternetLink"/>
          </w:rPr>
          <w:t>пунктом 2.2</w:t>
        </w:r>
      </w:hyperlink>
      <w:r>
        <w:rPr/>
        <w:t xml:space="preserve"> настоящего Положения должны быть представлены юридическим лицом или индивидуальным предпринима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явление в пред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сутствие права на помещение объекта бытового обслуживания населения, в котором планируется организация работы социального объекта бытового обслу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ятельность социального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бытового обслуживан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олучении статуса социального объекта бытового обслуживания населения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ание услуг в течение всего рабочего дня с предоставлением скидки социально незащищенным слоям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покупателей о скидках социально незащищенным слоям населения на оказываемые услуги путем размещения информационных объявлений на информационном ст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на информационном стенде объекта бытового обслуживания населения копии Свиде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лучении статуса социального объекта бытового обслуживания населения организации (индивидуальному предпринимателю) со стороны Администрации города Иванова оказывается всесторонняя консультативно-методическая помощь, информационная и иная поддержка для развития социальных объектов бытового обслуживания населения и привлечения потоко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получении статуса социального объекта бытового обслуживания населения организация (индивидуальный предприниматель) имеет право повышать цены на оказываемые услуги не чаще одного раза в полгода, с предоставлением на Комиссию прейскуранта цен и обоснованием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оль за выполнением требований настоящего Положения осуществляет управление потребительского рынка и услуг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выявлении нарушений требований настоящего Положения Комиссией может приниматься решение о лишении объекта бытового обслуживания населения статуса социального объекта бытового обслу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 социальных объектах бытовог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бслуживания населения,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городского округа Ивано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16"/>
      <w:bookmarkEnd w:id="19"/>
      <w:r>
        <w:rPr/>
        <w:t>Перечень лиц, пользующихся правом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циальных предприятиях бытового обслуживания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едоставлением скидки, при предъя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оответствующего удостове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алиды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еран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алиды I, II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годетные сем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сионе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 социальных объектах бытовог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бслуживания населения,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городского округа Ивано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Par139"/>
      <w:bookmarkStart w:id="21" w:name="Par139"/>
      <w:bookmarkEnd w:id="2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скидок, предоставляемых социальными пред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бытового обслуживания населения социально незащищ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лоям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елье по пошиву и ремонту одежды - 10% на вс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висные центры по ремонту сложной бытовой техники и теле-, радиоаппаратуры - 10% на все услуги, за исключением до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терские по ремонту обуви - 10% на вс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чистки - 10% на вс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икмахерские - 20% на стрижку просту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 социальных объектах бытовог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бслуживания населения,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расположенных на территории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городского округа Ивано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218"/>
      <w:bookmarkStart w:id="23" w:name="Par218"/>
      <w:bookmarkEnd w:id="2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бытового обслуживания нас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на территории городского округа Иванов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социального объекта бытового обслуживания на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бытового обслуживания населения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омер, дата протокола решения комиссии по присвоению  объектам бытов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бслуживания населения,  расположенным на территории городского округа Иваново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татуса социального объекта бытового обслуживания нас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СТАТУС СОЦИАЛЬ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ГО ОБСЛУЖИВАНИЯ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тельно до «____»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Ива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«____» ______________ 20___ года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  города Иванова</w:t>
      </w:r>
    </w:p>
    <w:p>
      <w:pPr>
        <w:pStyle w:val="Normal"/>
        <w:ind w:left="6372" w:hanging="0"/>
        <w:rPr/>
      </w:pPr>
      <w:r>
        <w:rPr/>
        <w:t>от 11.06.2013 № 13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4" w:name="Par47"/>
      <w:bookmarkEnd w:id="24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социальных аптеках, расположенных на территор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родского округа Иванов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социальных аптеках, расположенных на территории городского округа Иваново (далее - Положение), разработано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                              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</w:rPr>
          <w:t>пунктом 4 статьи 8</w:t>
        </w:r>
      </w:hyperlink>
      <w:r>
        <w:rPr/>
        <w:t xml:space="preserve"> Основ законодательства об охране здоровья граждан, утвержденных Верховным Советом Российской Федерации от 22.07.1993 № 5487-1, </w:t>
      </w:r>
      <w:hyperlink r:id="rId16">
        <w:r>
          <w:rPr>
            <w:rStyle w:val="InternetLink"/>
          </w:rPr>
          <w:t>Уставом</w:t>
        </w:r>
      </w:hyperlink>
      <w:r>
        <w:rPr/>
        <w:t xml:space="preserve"> города Иванова и регулирует порядок присвоения объекту розничной торговли статуса социальной аптеки и порядок деятельности социальной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Статус социальной аптеки присваивается объекту розничной торговли решением комиссии по присвоению социального статуса аптекам, объектам розничной торговли, общественного питания и бытового обслуживания населения, расположенным на территории городского округа Иваново (далее - Комиссия), </w:t>
      </w:r>
      <w:hyperlink r:id="rId17">
        <w:r>
          <w:rPr>
            <w:rStyle w:val="InternetLink"/>
          </w:rPr>
          <w:t>состав</w:t>
        </w:r>
      </w:hyperlink>
      <w:r>
        <w:rPr/>
        <w:t xml:space="preserve"> которой утверждается постановлением Администраци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Основными требованиями для получения статуса социальной аптеки для предприятий розничной торговл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селению определенного социального ассортимента лекарственных средств, изделий медицинского назначения с минимальной торговой надбавкой (наценкой                                    не более 10%) или их реализация по розничным ценам, которые ниже среднего уровня цен, сформированных вышеуказанными минимальными торговыми надбав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каждой аптеке предприятия розничной торговли стационарного пункта измерения артериального давления (кроме аптек, расположенных в лечебных учрежде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Рекомендуемый ассортиментный </w:t>
      </w:r>
      <w:hyperlink w:anchor="Par114">
        <w:r>
          <w:rPr>
            <w:rStyle w:val="InternetLink"/>
          </w:rPr>
          <w:t>перечень</w:t>
        </w:r>
      </w:hyperlink>
      <w:r>
        <w:rPr/>
        <w:t xml:space="preserve"> социально значимых лекарственных средств, изделий медицинского назначения (далее - Перечень) определен приложением № 1                   к Положению о социальных аптеках, расположенных на территории городского округа Иваново, и может быть расширен по усмотрению организации, претендующей на присвоение статуса социальной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 продаже должны находиться все лекарственные средства, изделия медицинского назначения, входящие в рекомендуемый ассортиментный </w:t>
      </w:r>
      <w:hyperlink w:anchor="Par114">
        <w:r>
          <w:rPr>
            <w:rStyle w:val="InternetLink"/>
          </w:rPr>
          <w:t>Перечень</w:t>
        </w:r>
      </w:hyperlink>
      <w:r>
        <w:rPr/>
        <w:t xml:space="preserve"> (по международным непатентованным наименован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5"/>
      <w:bookmarkEnd w:id="25"/>
      <w:r>
        <w:rPr/>
        <w:t>1.6. Категории граждан, имеющих право обслуживаться в социальной аптеке, периодичность льготного обслуживания и количество товара, отпускаемого единовременно покупателю, утверждаю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Социальная аптека может самостоятельно расширить перечень обслуживаемых категорий граждан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своение статуса социальной апте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ешение о присвоении статуса социальной аптеки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татус социальной аптеки присваивается на основании заявления, поданного юридическим лицом или индивидуальным предпринимателем в Администрацию города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ванова. В заявлен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юридического лица, организационно-правовая форма, ИНН, ОГРН, юридический адрес, телефон - дл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паспортные данные, ИНН, ОГРНИП, место жительства, телефон - для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бъекта (объектов) розничной торговли, где планируется деятельность социальной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единого государственного реестра юридических лиц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иска из единого государственного реестра индивидуальных предпринимателей или ее надлежащим образом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устанавливающих документов на помещения объекта розничной торговли, в котором планируется организация работы социальной апте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ензия на право осуществления фармацев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69">
        <w:r>
          <w:rPr>
            <w:rStyle w:val="InternetLink"/>
          </w:rPr>
          <w:t>подпункте «г» пункта 2</w:t>
        </w:r>
      </w:hyperlink>
      <w:r>
        <w:rPr/>
        <w:t>.2 настоящего Положения, представляется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 (их копии или сведения, содержащиеся в них), указанные в </w:t>
      </w:r>
      <w:hyperlink w:anchor="Par70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Par71">
        <w:r>
          <w:rPr>
            <w:rStyle w:val="InternetLink"/>
          </w:rPr>
          <w:t>«б</w:t>
        </w:r>
      </w:hyperlink>
      <w:r>
        <w:rPr/>
        <w:t xml:space="preserve">» и </w:t>
      </w:r>
      <w:hyperlink w:anchor="Par72">
        <w:r>
          <w:rPr>
            <w:rStyle w:val="InternetLink"/>
          </w:rPr>
          <w:t>«в» пункта 2.2</w:t>
        </w:r>
      </w:hyperlink>
      <w:r>
        <w:rPr/>
        <w:t xml:space="preserve"> настоящего Положения, запрашиваются уполномоченным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юридическим лицом или индивидуальным предпринима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, указанный в </w:t>
      </w:r>
      <w:hyperlink w:anchor="Par72">
        <w:r>
          <w:rPr>
            <w:rStyle w:val="InternetLink"/>
          </w:rPr>
          <w:t>подпункте «в» пункта 2.2</w:t>
        </w:r>
      </w:hyperlink>
      <w:r>
        <w:rPr/>
        <w:t xml:space="preserve"> настоящего Положения, направляется юридическим лицом или индивидуальным предпринимателем самостоятельно, если указанный документ (его копии или сведения, содержащиеся в нем) отсутствуе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3. Документы принимаются по описи с отметкой о дате приема и выносятся на рассмотрение Комиссии в срок не более 30 календарных дней с момента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рганизации (индивидуальные предприниматели), претендующие на присвоение статуса социальной аптеки объекту розничной торговли, могут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На основании протокола заседания Комиссии принимается решение о выдаче  организации (индивидуальному предпринимателю) свидетельства о присвоении объекту розничной торговли статуса социальной аптеки установленной </w:t>
      </w:r>
      <w:hyperlink w:anchor="Par263">
        <w:r>
          <w:rPr>
            <w:rStyle w:val="InternetLink"/>
          </w:rPr>
          <w:t>формы</w:t>
        </w:r>
      </w:hyperlink>
      <w:r>
        <w:rPr/>
        <w:t xml:space="preserve"> (далее - Свидетельство) (приложение N 2 к Положению о социальных аптеках, расположенных на территории города) либо об отказе в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Срок действия Свидетельства устанавливается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одление срока действия Свидетельства производится на основании решения Комиссии по заявлению организации (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случае отказа в выдаче Свидетельства о присвоении статуса социальной аптеки организации (индивидуальному предпринимателю) претенденту направляется мотивированный отказ. Основанием для отказа в выдаче Свидетельства является невыполнение требований, указанных в </w:t>
      </w:r>
      <w:hyperlink w:anchor="Par58">
        <w:r>
          <w:rPr>
            <w:rStyle w:val="InternetLink"/>
          </w:rPr>
          <w:t>пунктах 1.3</w:t>
        </w:r>
      </w:hyperlink>
      <w:r>
        <w:rPr/>
        <w:t xml:space="preserve">, </w:t>
      </w:r>
      <w:hyperlink w:anchor="Par63">
        <w:r>
          <w:rPr>
            <w:rStyle w:val="InternetLink"/>
          </w:rPr>
          <w:t>1.4</w:t>
        </w:r>
      </w:hyperlink>
      <w:r>
        <w:rPr/>
        <w:t xml:space="preserve">, </w:t>
      </w:r>
      <w:hyperlink w:anchor="Par64">
        <w:r>
          <w:rPr>
            <w:rStyle w:val="InternetLink"/>
          </w:rPr>
          <w:t>1.5</w:t>
        </w:r>
      </w:hyperlink>
      <w:r>
        <w:rPr/>
        <w:t xml:space="preserve">, </w:t>
      </w:r>
      <w:hyperlink w:anchor="Par65">
        <w:r>
          <w:rPr>
            <w:rStyle w:val="InternetLink"/>
          </w:rPr>
          <w:t>1.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Деятельность социальной апте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получении статуса социальной аптеки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ичие в продаже в течение всего рабочего дня лекарственных средств, изделий медицинского назначения, утвержденных </w:t>
      </w:r>
      <w:hyperlink w:anchor="Par114">
        <w:r>
          <w:rPr>
            <w:rStyle w:val="InternetLink"/>
          </w:rPr>
          <w:t>Перечнем</w:t>
        </w:r>
      </w:hyperlink>
      <w:r>
        <w:rPr/>
        <w:t xml:space="preserve">, определяемым </w:t>
      </w:r>
      <w:hyperlink w:anchor="Par63">
        <w:r>
          <w:rPr>
            <w:rStyle w:val="InternetLink"/>
          </w:rPr>
          <w:t>пунктом 1.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покупателей о списке препаратов, изделий медицинского назначения путем размещения прайс-листов выделенного цвета на информационном стенде и специальных ценников выделенного цвета с маркировкой «социальная цена» на медикаменты, входящие в утвержденный ассортиментный </w:t>
      </w:r>
      <w:hyperlink w:anchor="Par114">
        <w:r>
          <w:rPr>
            <w:rStyle w:val="InternetLink"/>
          </w:rPr>
          <w:t>Перечень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на информационном стенде аптеки копии Свиде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получении статуса социальной аптеки организации (индивидуальному предпринимателю) со стороны Администрации города Иванова оказывается всесторонняя консультативно-методическая помощь и информационная подде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Для проведения мониторинга и сравнения цен с другими объектами розничной торговли социальные аптеки 1 числа каждого месяца письменно направляют в управление социальной защиты Администрации города Иванова сведения по ценам на товары утвержденного ассортиментного </w:t>
      </w:r>
      <w:hyperlink w:anchor="Par114">
        <w:r>
          <w:rPr>
            <w:rStyle w:val="InternetLink"/>
          </w:rPr>
          <w:t>Перечня</w:t>
        </w:r>
      </w:hyperlink>
      <w:r>
        <w:rPr/>
        <w:t xml:space="preserve"> для социальных апт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нтроль за исполнением требований настоящего Положения осуществляют управление потребительского рынка и услуг и управление социальной защиты Администрации города Иванова. В ходе анализа цен при необходимости вышеуказанные управления имеют право на проведение проверки социальной аптеки с предоставлением последней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выявлении нарушений требований настоящего Положения Комиссией может приниматься решение о лишении объекта розничной торговли статуса социальной апте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о социальных аптеках, расположенных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территории городского округа Ивано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6" w:name="Par114"/>
      <w:bookmarkStart w:id="27" w:name="Par114"/>
      <w:bookmarkEnd w:id="27"/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перечень лекарственных сред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изделий медицинского назначения для социальных апт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I. Средства, влияющие на сердечно-сосудистую систе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яты перечной масло + фенобарбитал + этилбромизовалерианат (корвалол, капли для приема внутрь 25 мл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нтола раствор в ментил изовалерате (валидол, табл. №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еленина капли, 25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устырника настойка, 25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Эналаприл, таблетки 5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зосорбида динитрат, таблетки 10 мг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Бисопролол, таблетки 10 мг №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II. Спазмолитически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ротаверина гидрохлорид, таблетки 40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тамизол натрия + питофенона гидрохлорид + фенпивериния бромид (спазмалгон)    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елладонны экстракт + натрия гидрокарбонат, таблетки №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III. Ненаркотические анальгетики и нестероид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противовоспалитель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деин + кофеин + метамизол натрия + напроксен + фенобарбитал (пенталгин-Н, таблетки №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иклофенак, таблетки 50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имесулид, таблетки 100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имесулид, г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IV. Средства для лечения заболеваний желудочно-кишечного тр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нитидин, таблетки 150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мепразол, капсулы 20 мг №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анкреатин, таблетки, покрытые кишечнорастворимой оболочкой, 25 ЕД № 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ктивированный уголь + желчь + крапивы двудомной листья + экстракт чеснока, таблетки, покрытые оболочкой, № 2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сфолипиды + глицирризиновая кислота, капсулы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операмид, капсулы 2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ицерин, свечи №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нузол, свечи №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ктоседил, мазь №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V. Средства, влияющие на органы дых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ромгексин, таблетки 8 мг № 20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Бромгексин, раствор для приема внутрь 4 мг/5 мл 100 м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альбутамол, аэрозоль 12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пратропия бромид + фенотерол, аэрозоль (беродуал 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VI. Гормоны и средства, влияющие на эндокринную систе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ибенкламид, таблетки 3,5 мг № 1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низолон, таблетки 5 мг № 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низолон, мазь 0,5% 1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иклазид, таблетки 80 мг № 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VII. Противовирусные средства и симптоматические средства при прост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имантадин, таблетки 5 мг № 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ксолиновая мазь 0,25% 1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арацетамол + фенилэфрин + фенирамин + аскорбиновая к-та (терафлю, пор. № 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силометазолин (ксилен), капли в нос 0,1% 10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цикловир, мазь 1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VIII. Антисептические средства, противогрибков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рной кислоты спиртовой раствор 3% 25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лициловой кислоты раствор спиртовой 2% 40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лотримазол, мазь 1% 2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лотримазол, крем 1% 2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IX. Прочие средства, влияющие на центральную нервную систе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инпоцетин, таблетки 5 мг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иннаризин, таблетки 25 мг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етагистин, таблетки 16 мг №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X. Средства, применяемые в офтальм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аурин, капли глазные 4% 10 мл фл./ка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локарпин, капли глазные 1% 5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ипрофлоксацин, глазные капли 0,3% 5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итохром С + аденозин + никотинамид, капли глазные (офтан катахром) 10 м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XI. Изделия медицинского на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йкопластырь бактерицидный 2,5 x 7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Шприц стерильный одноразового применения 2 мл (им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ата стерильная 50,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инт нестерильный 5 x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инт стерильный 5 x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алфетка стерильная 16 x 14 N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XII. Витамины и минеральные добав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ндевит, драже №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скорбиновая кислота, драже 0,05 г № 2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параты кальция (кальция глюконат, таблетки 0,5 № 1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о социальных аптеках, расположенных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территории городского округа Ивано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263"/>
      <w:bookmarkEnd w:id="28"/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розничной торговли, расположенно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Иваново, статуса социальной апте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__ 20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розничной торговл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омер, дата протокола решения комиссии по присвоени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ъектам розничной торговли, расположенным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городского округа Иваново, статуса социальной апте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СВОЕН СТАТУС СОЦИАЛЬНОЙ АПТЕ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«____»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города Иван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«____» ___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5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 города Иванова</w:t>
      </w:r>
    </w:p>
    <w:p>
      <w:pPr>
        <w:pStyle w:val="Normal"/>
        <w:ind w:left="5664" w:hanging="0"/>
        <w:rPr/>
      </w:pPr>
      <w:r>
        <w:rPr/>
        <w:t>от   11.06.2013 №  13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  </w:t>
      </w:r>
    </w:p>
    <w:p>
      <w:pPr>
        <w:pStyle w:val="Normal"/>
        <w:jc w:val="center"/>
        <w:rPr/>
      </w:pPr>
      <w:r>
        <w:rPr/>
        <w:t>комиссии по присвоению социального статуса аптекам, объектам розничной торговли, общественного питания и бытового  обслуживания насел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олкин С.О.               -   первый заместитель главы Администрации города Иванова,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 xml:space="preserve">                                        </w:t>
      </w:r>
      <w:r>
        <w:rPr/>
        <w:t>председатель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аксимов Д.Ю.        -  начальник управления потребительского рынка и услуг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Администрации города Иванова, заместитель председател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color w:val="FF0000"/>
        </w:rPr>
      </w:pPr>
      <w:r>
        <w:rPr/>
        <w:t xml:space="preserve">      </w:t>
      </w:r>
      <w:r>
        <w:rPr/>
        <w:t>Щеголева Д.В.      -   главный специалист отдела организации торговли и общественного питания управления потребительского рынка и услуг Администрации города Иванова, секретарь комиссии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Тарасова С.А.          -    начальник управления  социальной защиты населения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администрации города Иванова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дриянов Д.В.     -     заместитель начальника  управления потребительского рынк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и услуг Администрации города Иванова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начальник отдела организации торговли и общественного питания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равления потребительского рынка и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color w:val="FF0000"/>
        </w:rPr>
        <w:t xml:space="preserve">     </w:t>
      </w:r>
      <w:r>
        <w:rPr/>
        <w:t xml:space="preserve">Еремина И.М.         -    заместитель начальника отдела организации торговли и   </w:t>
      </w:r>
    </w:p>
    <w:p>
      <w:pPr>
        <w:pStyle w:val="Normal"/>
        <w:ind w:left="2700" w:hanging="2700"/>
        <w:jc w:val="both"/>
        <w:rPr/>
      </w:pPr>
      <w:r>
        <w:rPr/>
        <w:t xml:space="preserve">                                            </w:t>
      </w:r>
      <w:r>
        <w:rPr/>
        <w:t>и общественного питания управления потребительского рынка и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слуг Администрации города Иванов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аврова Н.Ю.         -    начальник отдела услуг и защиты прав  потребителей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правления потребительского рынка и услуг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города  Иванова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4BCE9B2A62646DE43C0B38FB88941278344A7BD5B2900U2G8M" TargetMode="External"/><Relationship Id="rId3" Type="http://schemas.openxmlformats.org/officeDocument/2006/relationships/hyperlink" Target="consultantplus://offline/ref=2CC86A632DDCDBD2BEF227A416F02D4F7ADBE4E7B4AC2E10851C9BEED8B1831660CC1DE5F95629082A4710U7G1M" TargetMode="External"/><Relationship Id="rId4" Type="http://schemas.openxmlformats.org/officeDocument/2006/relationships/hyperlink" Target="consultantplus://offline/ref=2CC86A632DDCDBD2BEF239A9009C71407FD2BEE9B0A62646DE43C0B38FB88941278344A7BD5B290EU2G9M" TargetMode="External"/><Relationship Id="rId5" Type="http://schemas.openxmlformats.org/officeDocument/2006/relationships/hyperlink" Target="consultantplus://offline/ref=2CC86A632DDCDBD2BEF239A9009C71407FD2BEE9B1AD2646DE43C0B38FB88941278344A7BD5B290BU2G9M" TargetMode="External"/><Relationship Id="rId6" Type="http://schemas.openxmlformats.org/officeDocument/2006/relationships/hyperlink" Target="consultantplus://offline/ref=ADB73B3213FF4A8B57EB9A878C74263B7F57BD47D085D39C5137F7F80D23C081B86F835B8840E040r0d0M" TargetMode="External"/><Relationship Id="rId7" Type="http://schemas.openxmlformats.org/officeDocument/2006/relationships/hyperlink" Target="consultantplus://offline/ref=2CC86A632DDCDBD2BEF227A416F02D4F7ADBE4E7B4AC2E10851C9BEED8B1831660CC1DE5F95629082A4710U7G1M" TargetMode="External"/><Relationship Id="rId8" Type="http://schemas.openxmlformats.org/officeDocument/2006/relationships/hyperlink" Target="consultantplus://offline/ref=ADB73B3213FF4A8B57EB9A878C74263B7F51BF47D285D39C5137F7F80D23C081B86F835B8840E04Er0d1M" TargetMode="External"/><Relationship Id="rId9" Type="http://schemas.openxmlformats.org/officeDocument/2006/relationships/hyperlink" Target="consultantplus://offline/ref=ADB73B3213FF4A8B57EB9A878C74263B7F51BF47D38ED39C5137F7F80D23C081B86F835B8840E04Br0d1M" TargetMode="External"/><Relationship Id="rId10" Type="http://schemas.openxmlformats.org/officeDocument/2006/relationships/hyperlink" Target="consultantplus://offline/ref=4588443E30329ECE7281F860D21F217B872252B1BDA1E14CCDDD5F7DE865E38CB5530025CEFD7F5EKCl5L" TargetMode="External"/><Relationship Id="rId11" Type="http://schemas.openxmlformats.org/officeDocument/2006/relationships/hyperlink" Target="consultantplus://offline/ref=2CC86A632DDCDBD2BEF227A416F02D4F7ADBE4E7B4AC2E10851C9BEED8B1831660CC1DE5F95629082A4710U7G1M" TargetMode="External"/><Relationship Id="rId12" Type="http://schemas.openxmlformats.org/officeDocument/2006/relationships/hyperlink" Target="consultantplus://offline/ref=4588443E30329ECE7281F860D21F217B872450B1BFA1E14CCDDD5F7DE865E38CB5530025CEFD7F50KCl4L" TargetMode="External"/><Relationship Id="rId13" Type="http://schemas.openxmlformats.org/officeDocument/2006/relationships/hyperlink" Target="consultantplus://offline/ref=4588443E30329ECE7281F860D21F217B872450B1BEAAE14CCDDD5F7DE865E38CB5530025CEFD7F55KCl4L" TargetMode="External"/><Relationship Id="rId14" Type="http://schemas.openxmlformats.org/officeDocument/2006/relationships/hyperlink" Target="consultantplus://offline/ref=D26C8C1C05A401B381E173BFFD52B6F5BD5EECA37B9FDC0EF1E041B092718045BBC1AF9CD1C742B7R0A9N" TargetMode="External"/><Relationship Id="rId15" Type="http://schemas.openxmlformats.org/officeDocument/2006/relationships/hyperlink" Target="consultantplus://offline/ref=D26C8C1C05A401B381E173BFFD52B6F5BD58E8A97F95DC0EF1E041B092718045BBC1AF9FD6RCA3N" TargetMode="External"/><Relationship Id="rId16" Type="http://schemas.openxmlformats.org/officeDocument/2006/relationships/hyperlink" Target="consultantplus://offline/ref=D26C8C1C05A401B381E16DB2EB3EEAFAB851B4AD7D9EDE5EABBF1AEDC5788A12FC8EF6DE95CA42B10F5D21R3A2N" TargetMode="External"/><Relationship Id="rId17" Type="http://schemas.openxmlformats.org/officeDocument/2006/relationships/hyperlink" Target="consultantplus://offline/ref=2CC86A632DDCDBD2BEF227A416F02D4F7ADBE4E7B4AC2E10851C9BEED8B1831660CC1DE5F95629082A4710U7G1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potr03</dc:creator>
  <dc:description/>
  <cp:keywords/>
  <dc:language>en-US</dc:language>
  <cp:lastModifiedBy>Инна Александровна Ужастина</cp:lastModifiedBy>
  <cp:lastPrinted>2013-06-03T16:31:00Z</cp:lastPrinted>
  <dcterms:modified xsi:type="dcterms:W3CDTF">2013-06-11T10:47:00Z</dcterms:modified>
  <cp:revision>23</cp:revision>
  <dc:subject/>
  <dc:title>Проект</dc:title>
</cp:coreProperties>
</file>