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  <w:tab w:val="left" w:pos="8640" w:leader="none"/>
          <w:tab w:val="left" w:pos="9015" w:leader="none"/>
          <w:tab w:val="left" w:pos="9105" w:leader="none"/>
        </w:tabs>
        <w:ind w:firstLine="12"/>
        <w:rPr/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ab/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465"/>
        <w:gridCol w:w="1687"/>
        <w:gridCol w:w="757"/>
        <w:gridCol w:w="1167"/>
        <w:gridCol w:w="1108"/>
        <w:gridCol w:w="857"/>
        <w:gridCol w:w="860"/>
      </w:tblGrid>
      <w:tr>
        <w:trPr>
          <w:trHeight w:val="371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9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ос 24 ветхих и аварийных жилых домов (в том числе:  2012 год - 3 дома,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год - 5 домов,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- 16 домов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илищно-коммунального хозяйств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59,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89,5</w:t>
            </w:r>
          </w:p>
        </w:tc>
      </w:tr>
      <w:tr>
        <w:trPr>
          <w:trHeight w:val="9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6 ветхих и аварийных хозяйствен-ных построек (в том числе: 2013 - 2014 годы по  3 хозяйственные постройки ежегодно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9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оведение оценки земельных участков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 жилыми домами, пришедшими в нежилое состояние (пострадав-шими в результате пожаров, бесхозными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ом числе: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- 2014 годы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 5 домам ежегодно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49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сем задачам (мероприятия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12,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066,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96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4:00Z</dcterms:created>
  <dc:creator>0318</dc:creator>
  <dc:description/>
  <cp:keywords/>
  <dc:language>en-US</dc:language>
  <cp:lastModifiedBy>Инна Александровна Ужастина</cp:lastModifiedBy>
  <cp:lastPrinted>2013-06-19T10:17:00Z</cp:lastPrinted>
  <dcterms:modified xsi:type="dcterms:W3CDTF">2013-06-26T09:38:00Z</dcterms:modified>
  <cp:revision>10</cp:revision>
  <dc:subject/>
  <dc:title/>
</cp:coreProperties>
</file>