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13 № 151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 06.06.2013 № 1263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и ремонт, разработать проектную документацию на 2013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3098"/>
        <w:gridCol w:w="1979"/>
        <w:gridCol w:w="1451"/>
        <w:gridCol w:w="1294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**</w:t>
              <w:br/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объектов уличного освещения по: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Школьной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2-й Полевой (от улицы Генерала Хлебникова до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10-й Земледельческ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апитальный ремонт и ремонт объектов уличного освещения и замена светильников</w:t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линий наружного освещения по: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913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913,71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Киселевых (от улицы 10-й Вишневой до улицы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1,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1,97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Революционн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7,7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7-й Вишн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8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4-й Меланж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2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Шошин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1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19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Типографской (от улицы 2-й  Газетной до улицы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азет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9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Чапаев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линий наружного освещения межквартальных дорог микрорайона ТЭЦ-3 от дома 4 до дома 3А; от дома 12 до дома 6; от дома 4 до дома 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7,3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7,37</w:t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уличного освещения по: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668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668,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 1-й Депутатск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9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2-й Каменн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2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инскому проезду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2-й Энергетической         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9,55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улку Врачебному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объектов уличного освещения по улице Большой Воробьевской (от улицы Багаева до улицы Варенцов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,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,34</w:t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376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376,99</w:t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76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76,99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областн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3:00Z</dcterms:created>
  <dc:creator>362</dc:creator>
  <dc:description/>
  <cp:keywords/>
  <dc:language>en-US</dc:language>
  <cp:lastModifiedBy>Инна Александровна Ужастина</cp:lastModifiedBy>
  <cp:lastPrinted>2013-07-16T11:53:00Z</cp:lastPrinted>
  <dcterms:modified xsi:type="dcterms:W3CDTF">2013-07-18T12:44:00Z</dcterms:modified>
  <cp:revision>36</cp:revision>
  <dc:subject/>
  <dc:title>УТВЕРЖДЕНА</dc:title>
</cp:coreProperties>
</file>