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Утвержден </w:t>
      </w:r>
    </w:p>
    <w:p>
      <w:pPr>
        <w:pStyle w:val="Normal"/>
        <w:spacing w:before="0" w:after="0"/>
        <w:jc w:val="both"/>
        <w:rPr/>
      </w:pPr>
      <w:r>
        <w:rPr/>
        <w:t xml:space="preserve">постановлением </w:t>
      </w:r>
    </w:p>
    <w:p>
      <w:pPr>
        <w:pStyle w:val="Normal"/>
        <w:spacing w:before="0" w:after="0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от </w:t>
      </w:r>
      <w:r>
        <w:rPr>
          <w:u w:val="single"/>
        </w:rPr>
        <w:t>02.02.2012</w:t>
      </w:r>
      <w:r>
        <w:rPr/>
        <w:t xml:space="preserve"> № </w:t>
      </w:r>
      <w:r>
        <w:rPr>
          <w:u w:val="single"/>
          <w:lang w:val="en-US"/>
        </w:rPr>
        <w:t>198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Порядок предоставления и расходования субсидии на возмещение затрат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организациям, расположенным на территории города Иванова, оказывающим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услуги по санитарной обработке лиц без определенного места жительства и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термической обработке их белья и одежды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1. Настоящий Порядок определяет правила предоставления и расходования субсидии на возмещение затрат организациям, расположенным на территории города Иванова, оказывающим услуги по санитарной обработке лиц без определенного места жительства и термической обработке их белья и одежды (далее - Субсидия).</w:t>
      </w:r>
    </w:p>
    <w:p>
      <w:pPr>
        <w:pStyle w:val="Normal"/>
        <w:spacing w:before="0" w:after="0"/>
        <w:ind w:firstLine="708"/>
        <w:jc w:val="both"/>
        <w:rPr/>
      </w:pPr>
      <w:r>
        <w:rPr/>
        <w:t>2. Получателями Субсидии являются организации, расположенные на территории города Иванова, оказывающие услуги по санитарной обработке лиц без определенного места жительства и термической обработке их белья и одежды (далее - Организации).</w:t>
      </w:r>
    </w:p>
    <w:p>
      <w:pPr>
        <w:pStyle w:val="Normal"/>
        <w:spacing w:before="0" w:after="0"/>
        <w:ind w:firstLine="708"/>
        <w:jc w:val="both"/>
        <w:rPr/>
      </w:pPr>
      <w:r>
        <w:rPr/>
        <w:t>Организации осуществляют оказание услуг по санитарной обработке лиц без определенного места жительства и термической обработке их белья и одежды без взимания платы по письменным направлениям ОГУ СО «Центр социальной адаптации для лиц без определенного места жительства и занятий» и муниципальных медицинских учреждений.</w:t>
      </w:r>
    </w:p>
    <w:p>
      <w:pPr>
        <w:pStyle w:val="Normal"/>
        <w:spacing w:before="0" w:after="0"/>
        <w:ind w:firstLine="708"/>
        <w:jc w:val="both"/>
        <w:rPr/>
      </w:pPr>
      <w:r>
        <w:rPr/>
        <w:t>3. Субсидия предоставляется на возмещение затрат на оказание услуг по санитарной обработке лиц без определенного места жительства и термической обработке их белья и одежды.</w:t>
      </w:r>
    </w:p>
    <w:p>
      <w:pPr>
        <w:pStyle w:val="Normal"/>
        <w:spacing w:before="0" w:after="0"/>
        <w:ind w:firstLine="708"/>
        <w:jc w:val="both"/>
        <w:rPr/>
      </w:pPr>
      <w:r>
        <w:rPr/>
        <w:t>Размер Субсидии определяется на основании отчета согласно приложению № 1 к настоящему Порядку с учетом фактически понесенных Организацией затрат и не может превышать величины, рассчитанной как произведение количества лиц без определенного места жительства, которым оказаны услуги по санитарной обработке и термической обработке их белья и одежды, и экономически обоснованных затрат на оказание одной услуги, подтвержденной заключением независимого аудитора.</w:t>
      </w:r>
    </w:p>
    <w:p>
      <w:pPr>
        <w:pStyle w:val="Normal"/>
        <w:spacing w:before="0" w:after="0"/>
        <w:ind w:firstLine="708"/>
        <w:jc w:val="both"/>
        <w:rPr/>
      </w:pPr>
      <w:r>
        <w:rPr/>
        <w:t>4. Главным распорядителем средств бюджета города, предоставляющим Субсидию, является управление благоустройства Администрации города Иванова.</w:t>
      </w:r>
    </w:p>
    <w:p>
      <w:pPr>
        <w:pStyle w:val="Normal"/>
        <w:spacing w:before="0" w:after="0"/>
        <w:ind w:firstLine="708"/>
        <w:jc w:val="both"/>
        <w:rPr/>
      </w:pPr>
      <w:r>
        <w:rPr/>
        <w:t>5. Субсидия предоставляется в соответствии со сводной бюджетной росписью бюджета города Иванова в пределах доведенных лимитов бюджетных обязательств на текущий финансовый год в установленном порядке исполнения бюджета города Иванова по расходам.</w:t>
      </w:r>
    </w:p>
    <w:p>
      <w:pPr>
        <w:pStyle w:val="Normal"/>
        <w:spacing w:before="0" w:after="0"/>
        <w:ind w:firstLine="708"/>
        <w:jc w:val="both"/>
        <w:rPr/>
      </w:pPr>
      <w:r>
        <w:rPr/>
        <w:t>6. Расходование Субсидии осуществляется в следующем порядке:</w:t>
      </w:r>
    </w:p>
    <w:p>
      <w:pPr>
        <w:pStyle w:val="Normal"/>
        <w:spacing w:before="0" w:after="0"/>
        <w:ind w:firstLine="708"/>
        <w:jc w:val="both"/>
        <w:rPr/>
      </w:pPr>
      <w:r>
        <w:rPr/>
        <w:t>6.1. Возмещение затрат должно быть урегулировано соглашением, заключенным между Организацией и управлением благоустройства Администрации города Иванова. Заключение соглашения производится после предоставления Организацией документов            в соответствии с пунктом 6.2.1 настоящего Порядка.</w:t>
      </w:r>
    </w:p>
    <w:p>
      <w:pPr>
        <w:pStyle w:val="Normal"/>
        <w:spacing w:before="0" w:after="0"/>
        <w:ind w:firstLine="708"/>
        <w:jc w:val="both"/>
        <w:rPr/>
      </w:pPr>
      <w:r>
        <w:rPr/>
        <w:t>6.2. Организации представляют в управление благоустройства Администрации города Иванова:</w:t>
      </w:r>
    </w:p>
    <w:p>
      <w:pPr>
        <w:pStyle w:val="Normal"/>
        <w:spacing w:before="0" w:after="0"/>
        <w:ind w:firstLine="708"/>
        <w:jc w:val="both"/>
        <w:rPr/>
      </w:pPr>
      <w:r>
        <w:rPr/>
        <w:t>6.2.1. Аудиторское заключение, подтверждающее размер экономически обоснованных затрат на оказание одной услуги по санитарной обработке лиц без определенного места жительства и термической обработке их белья и одежды.</w:t>
      </w:r>
    </w:p>
    <w:p>
      <w:pPr>
        <w:pStyle w:val="Normal"/>
        <w:spacing w:before="0" w:after="0"/>
        <w:ind w:firstLine="708"/>
        <w:jc w:val="both"/>
        <w:rPr/>
      </w:pPr>
      <w:r>
        <w:rPr/>
        <w:t>6.2.2. Отчет о величине затрат, подлежащих возмещению за счет Субсидии, за истекший месяц в срок до 25 числа месяца, следующего за отчетным, по форме, согласно приложению № 1 к настоящему Порядку. Величина фактически понесенных Организацией затрат подтверждается калькуляцией.</w:t>
      </w:r>
    </w:p>
    <w:p>
      <w:pPr>
        <w:pStyle w:val="Normal"/>
        <w:spacing w:before="0" w:after="0"/>
        <w:ind w:firstLine="708"/>
        <w:jc w:val="both"/>
        <w:rPr/>
      </w:pPr>
      <w:r>
        <w:rPr/>
        <w:t>6.3. Непредставление, неполное представление или представление недостоверной информации о величине затрат, подлежащих возмещению за счет Субсидии в текущем году, до 25 декабря текущего года включительно является основанием для отказа в возмещении данных расходов в следующем финансовом году.</w:t>
      </w:r>
    </w:p>
    <w:p>
      <w:pPr>
        <w:pStyle w:val="Normal"/>
        <w:spacing w:before="0" w:after="0"/>
        <w:ind w:firstLine="708"/>
        <w:jc w:val="both"/>
        <w:rPr/>
      </w:pPr>
      <w:r>
        <w:rPr/>
        <w:t>6.4. Управление благоустройства Администрации города Иванова:</w:t>
      </w:r>
    </w:p>
    <w:p>
      <w:pPr>
        <w:pStyle w:val="Normal"/>
        <w:spacing w:before="0" w:after="0"/>
        <w:ind w:firstLine="708"/>
        <w:jc w:val="both"/>
        <w:rPr/>
      </w:pPr>
      <w:r>
        <w:rPr/>
        <w:t>6.4.1. В трехдневный срок с момента получения от Организаций отчетов, указанных в пункте 6.2.2 настоящего Порядка, осуществляет их проверку и направляет копии этих документов с отметкой о проверке в финансово-казначейское управление Администрации города Иванова.</w:t>
      </w:r>
    </w:p>
    <w:p>
      <w:pPr>
        <w:pStyle w:val="Normal"/>
        <w:spacing w:before="0" w:after="0"/>
        <w:ind w:firstLine="708"/>
        <w:jc w:val="both"/>
        <w:rPr/>
      </w:pPr>
      <w:r>
        <w:rPr/>
        <w:t>6.4.2. Производит расходование Субсидии путем перечисления средств с лицевого счета, открытого в финансово-казначейском управлении Администрации города Иванова, на расчетные счета Организаций в соответствии с установленным Порядком исполнения бюджета города Иванова по расходам.</w:t>
      </w:r>
    </w:p>
    <w:p>
      <w:pPr>
        <w:pStyle w:val="Normal"/>
        <w:spacing w:before="0" w:after="0"/>
        <w:ind w:firstLine="708"/>
        <w:jc w:val="both"/>
        <w:rPr/>
      </w:pPr>
      <w:r>
        <w:rPr/>
        <w:t>7. Условиями предоставления Субсидии являются:</w:t>
      </w:r>
    </w:p>
    <w:p>
      <w:pPr>
        <w:pStyle w:val="Normal"/>
        <w:spacing w:before="0" w:after="0"/>
        <w:ind w:firstLine="708"/>
        <w:jc w:val="both"/>
        <w:rPr/>
      </w:pPr>
      <w:r>
        <w:rPr/>
        <w:t>7.1. Управление благоустройства Администрации города Иванова и уполномоченные органы финансового контроля и надзора (финансово-казначейское управление Администрации города Иванова, контрольно-счетная палата города Иванова) имеют право на проведение проверок соблюдения Организацией условий, установленных настоящим Порядком и соглашением, заключенным между Организацией и управлением благоустройства Администрации города Иванова.</w:t>
      </w:r>
    </w:p>
    <w:p>
      <w:pPr>
        <w:pStyle w:val="Normal"/>
        <w:spacing w:before="0" w:after="0"/>
        <w:ind w:firstLine="708"/>
        <w:jc w:val="both"/>
        <w:rPr/>
      </w:pPr>
      <w:r>
        <w:rPr/>
        <w:t>7.2. В случае корректировки отчетности в сторону уменьшения, а также в случае установления по итогам проверок, проведенных управлением благоустройства Администрации города Иванова или уполномоченными органами финансового контроля и надзора (финансово-казначейским управлением Администрации города Иванова, контрольно-счетной палатой города Иванова), факта нарушения Организацией целей и условий, определенных настоящим Порядком и заключенным соглашением, возврат сумм со стороны Организации производится в течение 30 дней со дня подписания акта проверки на лицевой счет управления благоустройства Администрации города Иванова.</w:t>
      </w:r>
    </w:p>
    <w:p>
      <w:pPr>
        <w:pStyle w:val="Normal"/>
        <w:spacing w:before="0" w:after="0"/>
        <w:ind w:firstLine="708"/>
        <w:jc w:val="both"/>
        <w:rPr/>
      </w:pPr>
      <w:r>
        <w:rPr/>
        <w:t>7.3. Ежеквартально в срок до 30 числа месяца, следующего за отчетным кварталом, Организация представляет управлению благоустройства Администрации города Иванова отчет об использовании Субсидии по форме согласно приложению № 2 к настоящему Порядку с приложением заверенных Организацией копий документов, подтверждающих расходы получателя Субсидии.</w:t>
      </w:r>
    </w:p>
    <w:p>
      <w:pPr>
        <w:pStyle w:val="Normal"/>
        <w:spacing w:before="0" w:after="0"/>
        <w:ind w:firstLine="708"/>
        <w:jc w:val="both"/>
        <w:rPr/>
      </w:pPr>
      <w:r>
        <w:rPr/>
        <w:t>Управление благоустройства Администрации города Иванова направляет копии отчетов об использовании Субсидии с отметкой о проверке в финансово-казначейское управление Администрации города Иванова.</w:t>
      </w:r>
    </w:p>
    <w:p>
      <w:pPr>
        <w:pStyle w:val="Normal"/>
        <w:spacing w:before="0" w:after="0"/>
        <w:ind w:firstLine="708"/>
        <w:jc w:val="both"/>
        <w:rPr/>
      </w:pPr>
      <w:r>
        <w:rPr/>
        <w:t>8. Контроль и ответственность сторон:</w:t>
      </w:r>
    </w:p>
    <w:p>
      <w:pPr>
        <w:pStyle w:val="Normal"/>
        <w:spacing w:before="0" w:after="0"/>
        <w:ind w:firstLine="708"/>
        <w:jc w:val="both"/>
        <w:rPr/>
      </w:pPr>
      <w:r>
        <w:rPr/>
        <w:t>8.1. Управление благоустройства Администрации города Иванова осуществляет контроль и несет ответственность за целевое использование Субсидии.</w:t>
      </w:r>
    </w:p>
    <w:p>
      <w:pPr>
        <w:pStyle w:val="Normal"/>
        <w:spacing w:before="0" w:after="0"/>
        <w:ind w:firstLine="708"/>
        <w:rPr/>
      </w:pPr>
      <w:r>
        <w:rPr/>
        <w:t>8.2. Организации   несут   ответственность   за  соблюдение  настоящего  Порядка и достоверность сведений, представляемых в отчетах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рядку расходования субсидии на возмещение затрат организациям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расположенным на территории города Иванова, оказывающим услуги по санитарной обработке лиц  без определенного места жительства и термической обработке их белья и одежды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«Управление»: Управление благоустройства Администрации города Ивано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«Организация»: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Соглашение на возмещение затрат от _______________ № _______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величине затрат, подлежащих возмещению за счет Субсидии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_______________ 20___ года</w:t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1440"/>
        <w:gridCol w:w="1440"/>
        <w:gridCol w:w="1620"/>
        <w:gridCol w:w="1080"/>
        <w:gridCol w:w="945"/>
        <w:gridCol w:w="2430"/>
        <w:gridCol w:w="1476"/>
        <w:gridCol w:w="1449"/>
        <w:gridCol w:w="2160"/>
      </w:tblGrid>
      <w:tr>
        <w:trPr>
          <w:trHeight w:val="108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 </w:t>
              <w:br/>
              <w:t xml:space="preserve">БОМЖ, которым </w:t>
              <w:br/>
              <w:t xml:space="preserve">оказаны услуги </w:t>
              <w:br/>
              <w:t xml:space="preserve">по санитарной </w:t>
              <w:br/>
              <w:t xml:space="preserve">обработке   </w:t>
              <w:br/>
              <w:t xml:space="preserve">и термической </w:t>
              <w:br/>
              <w:t xml:space="preserve">обработке их  </w:t>
              <w:br/>
              <w:t>белья и одежд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</w:t>
              <w:br/>
              <w:t>обоснованные</w:t>
              <w:br/>
              <w:t>затраты на оказание одной услуги, руб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 обоснованные  затраты на оказание услуг, руб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 </w:t>
              <w:br/>
              <w:t xml:space="preserve">затраты    </w:t>
              <w:br/>
              <w:t xml:space="preserve">на оказание  </w:t>
              <w:br/>
              <w:t>услуг, руб.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, подлежащая возмещению из бюджета города, в пределах фактических затрат, 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а </w:t>
              <w:br/>
              <w:t>Субсидия,</w:t>
              <w:br/>
              <w:t>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</w:t>
              <w:br/>
              <w:t>возмещению</w:t>
              <w:br/>
              <w:t>из бюджета</w:t>
              <w:br/>
              <w:t xml:space="preserve">города,  </w:t>
              <w:br/>
              <w:t>руб.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</w:t>
              <w:br/>
              <w:t xml:space="preserve">начала 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</w:t>
              <w:br/>
              <w:t>начала</w:t>
              <w:br/>
              <w:t>г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й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</w:t>
              <w:br/>
              <w:t>год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1x гр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=гр.2 x гр.3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8 = гр.4 при гр.4 &lt; гр.6</w:t>
              <w:br/>
              <w:t>гр.8 = гр.6 при гр.4 &gt; гр.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1 = гр.9 - гр.1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7970"/>
      </w:tblGrid>
      <w:tr>
        <w:trPr/>
        <w:tc>
          <w:tcPr>
            <w:tcW w:w="723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благоустройства Администрации города Иванов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__________                           _________________________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           (расшифровка подписи)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                       ________________________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            (расшифровка подписи)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благоустройства Администрации города Иванов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__________                           _________________________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 (расшифровка подписи)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                       ________________________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           (расшифровка подписи)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благоустройству управления благоустройств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Иванов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                         _________________________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(расшифровка подписи)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                        _________________________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   (расшифровка подписи)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_________________________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  (расшифровка подписи)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/>
        <w:t xml:space="preserve">Приложение № 2 к Порядку расходования субсидии на возмещение затрат организациям, </w:t>
      </w:r>
    </w:p>
    <w:p>
      <w:pPr>
        <w:pStyle w:val="Normal"/>
        <w:spacing w:before="0" w:after="0"/>
        <w:jc w:val="both"/>
        <w:rPr/>
      </w:pPr>
      <w:r>
        <w:rPr/>
        <w:t xml:space="preserve">расположенным на территории города Иванова, оказывающим услуги по санитарной обработке </w:t>
      </w:r>
    </w:p>
    <w:p>
      <w:pPr>
        <w:pStyle w:val="Normal"/>
        <w:spacing w:before="0" w:after="0"/>
        <w:jc w:val="both"/>
        <w:rPr/>
      </w:pPr>
      <w:r>
        <w:rPr/>
        <w:t>лиц без определенного места жительства и термической обработке их белья и одежд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тчет об использовании субсидии __________________________,</w:t>
      </w:r>
    </w:p>
    <w:p>
      <w:pPr>
        <w:pStyle w:val="Normal"/>
        <w:spacing w:before="0" w:after="0"/>
        <w:jc w:val="center"/>
        <w:rPr/>
      </w:pPr>
      <w:r>
        <w:rPr/>
        <w:t>(наименование организации)</w:t>
      </w:r>
    </w:p>
    <w:p>
      <w:pPr>
        <w:pStyle w:val="Normal"/>
        <w:spacing w:before="0" w:after="0"/>
        <w:jc w:val="center"/>
        <w:rPr/>
      </w:pPr>
      <w:r>
        <w:rPr/>
        <w:t>оказавшим услуги по санитарной обработке лиц</w:t>
      </w:r>
    </w:p>
    <w:p>
      <w:pPr>
        <w:pStyle w:val="Normal"/>
        <w:spacing w:before="0" w:after="0"/>
        <w:jc w:val="center"/>
        <w:rPr/>
      </w:pPr>
      <w:r>
        <w:rPr/>
        <w:t>без определенного места жительства и термической обработке</w:t>
      </w:r>
    </w:p>
    <w:p>
      <w:pPr>
        <w:pStyle w:val="Normal"/>
        <w:spacing w:before="0" w:after="0"/>
        <w:jc w:val="center"/>
        <w:rPr/>
      </w:pPr>
      <w:r>
        <w:rPr/>
        <w:t>их белья и одежды,</w:t>
      </w:r>
    </w:p>
    <w:p>
      <w:pPr>
        <w:pStyle w:val="Normal"/>
        <w:spacing w:before="0" w:after="0"/>
        <w:jc w:val="center"/>
        <w:rPr/>
      </w:pPr>
      <w:r>
        <w:rPr/>
        <w:t>за квартал ______________ 201___ года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1215"/>
        <w:gridCol w:w="1755"/>
        <w:gridCol w:w="1215"/>
        <w:gridCol w:w="1755"/>
        <w:gridCol w:w="1890"/>
        <w:gridCol w:w="2160"/>
        <w:gridCol w:w="1755"/>
        <w:gridCol w:w="121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упило средств  </w:t>
              <w:br/>
              <w:t>из бюджета город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произведенных</w:t>
              <w:br/>
              <w:t>расход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 номер документа, подтверждающего расходы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ок неизрасходованных средств на отчетную дату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начала года (нарастающим итог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 за отчетный кварта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начала года (нарастающим</w:t>
              <w:br/>
              <w:t>итог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 числе за отчетный квартал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 начала  </w:t>
              <w:br/>
              <w:t xml:space="preserve">года    </w:t>
              <w:br/>
              <w:t>(нарастающим</w:t>
              <w:br/>
              <w:t>итог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ом  </w:t>
              <w:br/>
              <w:t>числе за</w:t>
              <w:br/>
              <w:t>отчетный</w:t>
              <w:br/>
              <w:t>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гр.2 - гр.4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 - гр.5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_______         _________ 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должности руководителя Организации)     (подпись)        (расшифровка подписи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рен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м благоустрой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и города Иванова _________ 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подпись)             (расшифровка подписи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бухгалтер _________                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sz w:val="18"/>
                <w:szCs w:val="18"/>
              </w:rPr>
              <w:t>(подпись)                                    (расшифровка подпис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П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ложение к отчету о величине затрат,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подлежащих возмещению за счет Субсид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ПРАВКА</w:t>
      </w:r>
    </w:p>
    <w:p>
      <w:pPr>
        <w:pStyle w:val="Normal"/>
        <w:spacing w:before="0" w:after="0"/>
        <w:jc w:val="center"/>
        <w:rPr/>
      </w:pPr>
      <w:r>
        <w:rPr/>
        <w:t>о количестве лиц без определенного места жительства,</w:t>
      </w:r>
    </w:p>
    <w:p>
      <w:pPr>
        <w:pStyle w:val="Normal"/>
        <w:spacing w:before="0" w:after="0"/>
        <w:jc w:val="center"/>
        <w:rPr/>
      </w:pPr>
      <w:r>
        <w:rPr/>
        <w:t>которым оказаны услуги по санитарной обработке</w:t>
      </w:r>
    </w:p>
    <w:p>
      <w:pPr>
        <w:pStyle w:val="Normal"/>
        <w:spacing w:before="0" w:after="0"/>
        <w:jc w:val="center"/>
        <w:rPr/>
      </w:pPr>
      <w:r>
        <w:rPr/>
        <w:t>и термической обработке их белья и одежды</w:t>
      </w:r>
    </w:p>
    <w:p>
      <w:pPr>
        <w:pStyle w:val="Normal"/>
        <w:spacing w:before="0" w:after="0"/>
        <w:jc w:val="center"/>
        <w:rPr/>
      </w:pPr>
      <w:r>
        <w:rPr/>
        <w:t>в ________________________________</w:t>
      </w:r>
    </w:p>
    <w:p>
      <w:pPr>
        <w:pStyle w:val="Normal"/>
        <w:spacing w:before="0" w:after="0"/>
        <w:jc w:val="center"/>
        <w:rPr/>
      </w:pPr>
      <w:r>
        <w:rPr/>
        <w:t>(наименование Организации)</w:t>
      </w:r>
    </w:p>
    <w:p>
      <w:pPr>
        <w:pStyle w:val="Normal"/>
        <w:spacing w:before="0" w:after="0"/>
        <w:jc w:val="center"/>
        <w:rPr/>
      </w:pPr>
      <w:r>
        <w:rPr/>
        <w:t>за ___________________ 20___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0"/>
        <w:gridCol w:w="2430"/>
        <w:gridCol w:w="324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лиц     </w:t>
              <w:br/>
              <w:t>без определенного места</w:t>
              <w:br/>
              <w:t xml:space="preserve">жительства, которым  </w:t>
              <w:br/>
              <w:t xml:space="preserve">оказаны услуги     </w:t>
              <w:br/>
              <w:t>по санитарной обработке</w:t>
              <w:br/>
              <w:t>и термической обработке</w:t>
              <w:br/>
              <w:t>их белья и одежд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  </w:t>
              <w:br/>
              <w:t xml:space="preserve">учреждения,   </w:t>
              <w:br/>
              <w:t xml:space="preserve">выдавшего    </w:t>
              <w:br/>
              <w:t xml:space="preserve">направление   </w:t>
              <w:br/>
              <w:t xml:space="preserve">на санитарную  </w:t>
              <w:br/>
              <w:t>обработ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квизиты документа,   </w:t>
              <w:br/>
              <w:t xml:space="preserve">подтверждающего факт   </w:t>
              <w:br/>
              <w:t xml:space="preserve">направления лица     </w:t>
              <w:br/>
              <w:t xml:space="preserve">без определенного места </w:t>
              <w:br/>
              <w:t xml:space="preserve">жительства на санитарную </w:t>
              <w:br/>
              <w:t>обработку (вид документа,</w:t>
              <w:br/>
              <w:t>номер, 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и руководителя Организации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___________            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Главный бухгалтер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_________        _________________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14.00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4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4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uppressAutoHyphens w:val="true"/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24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Style10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номер страницы"/>
    <w:basedOn w:val="Style7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Headdoc1">
    <w:name w:val="headdoc1"/>
    <w:basedOn w:val="Style7"/>
    <w:qFormat/>
    <w:rPr/>
  </w:style>
  <w:style w:type="character" w:styleId="Style691">
    <w:name w:val="style691"/>
    <w:qFormat/>
    <w:rPr>
      <w:color w:val="990000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20"/>
        <w:tab w:val="left" w:pos="0" w:leader="none"/>
      </w:tabs>
      <w:spacing w:before="60" w:after="60"/>
      <w:jc w:val="both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/>
  </w:style>
  <w:style w:type="paragraph" w:styleId="22">
    <w:name w:val="Номер2"/>
    <w:basedOn w:val="Normal"/>
    <w:qFormat/>
    <w:pPr>
      <w:numPr>
        <w:ilvl w:val="0"/>
        <w:numId w:val="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/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/>
  </w:style>
  <w:style w:type="paragraph" w:styleId="12">
    <w:name w:val="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Web3">
    <w:name w:val="Обычный (Web) Знак"/>
    <w:basedOn w:val="Normal"/>
    <w:qFormat/>
    <w:pPr>
      <w:spacing w:before="100" w:after="10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141">
    <w:name w:val="Знак1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1">
    <w:name w:val="Знак1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4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0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4">
    <w:name w:val="web"/>
    <w:basedOn w:val="Normal"/>
    <w:qFormat/>
    <w:pPr>
      <w:spacing w:before="0" w:after="0"/>
    </w:pPr>
    <w:rPr>
      <w:sz w:val="17"/>
      <w:szCs w:val="17"/>
    </w:rPr>
  </w:style>
  <w:style w:type="paragraph" w:styleId="Style2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0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spacing w:before="0" w:after="0"/>
      <w:ind w:firstLine="567"/>
      <w:jc w:val="both"/>
    </w:pPr>
    <w:rPr>
      <w:szCs w:val="20"/>
    </w:rPr>
  </w:style>
  <w:style w:type="paragraph" w:styleId="114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20"/>
        <w:tab w:val="left" w:pos="10440" w:leader="none"/>
      </w:tabs>
      <w:spacing w:before="0" w:after="0"/>
      <w:ind w:left="720" w:right="4627" w:hanging="0"/>
    </w:pPr>
    <w:rPr>
      <w:sz w:val="26"/>
      <w:szCs w:val="20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ikip">
    <w:name w:val="wikip"/>
    <w:basedOn w:val="Normal"/>
    <w:qFormat/>
    <w:pPr>
      <w:spacing w:before="100" w:after="100"/>
      <w:jc w:val="both"/>
    </w:pPr>
    <w:rPr/>
  </w:style>
  <w:style w:type="paragraph" w:styleId="1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6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Обычный (веб)3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117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00" w:after="100"/>
      <w:ind w:left="1440" w:right="1200" w:firstLine="24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pub">
    <w:name w:val="ppub"/>
    <w:basedOn w:val="Normal"/>
    <w:qFormat/>
    <w:pPr>
      <w:spacing w:before="0" w:after="120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eastAsia="Lucida Sans Unicod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34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ind w:hanging="33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 w:before="0" w:after="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 w:before="0" w:after="0"/>
      <w:ind w:hanging="47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firstLine="16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  <w:ind w:firstLine="85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0" w:before="0" w:after="0"/>
      <w:ind w:firstLine="523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0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</w:pPr>
    <w:rPr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122">
    <w:name w:val="????????? 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9:00Z</dcterms:created>
  <dc:creator>0505-4</dc:creator>
  <dc:description/>
  <cp:keywords/>
  <dc:language>en-US</dc:language>
  <cp:lastModifiedBy>Анастасия Евгеньевна Логинова</cp:lastModifiedBy>
  <cp:lastPrinted>2010-06-10T09:52:00Z</cp:lastPrinted>
  <dcterms:modified xsi:type="dcterms:W3CDTF">2012-02-02T13:44:00Z</dcterms:modified>
  <cp:revision>52</cp:revision>
  <dc:subject/>
  <dc:title> </dc:title>
</cp:coreProperties>
</file>