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Таблица 1. Сведения о целевых индикаторах (показателях) реализации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252"/>
        <w:gridCol w:w="794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3, оцен-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число учащихся, получающих дополнительное образование в сфере культуры и искус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требования к качеству услуги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едагогов учреждений дополнительного образования детей в сфере культуры и искусства, имеющих среднее специальное или высшее образование по преподаваемой специа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классов учреждений дополнительного образования детей в сфере культуры и искусства, оснащенных специальным профильным оборудова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учащихся учреждений дополнительного образования детей в сфере культуры и искусства, обучающихся по утвержденным образовательным программ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лучаев травматизма среди детей, получающих дополнительное образование в сфере культуры и искус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ча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участников городских, региональных, всероссийских и международных детских и юношеских художественных и музыкальных выставок, фестивалей, конкур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аттестованных выпускников по отношению к набору соответствующе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алоб на качество предоставления дополнительного образования в муниципальных образовательных организациях, признанных в установленном порядке обоснованны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55:00Z</dcterms:modified>
  <cp:revision>7</cp:revision>
  <dc:subject/>
  <dc:title>Муниципальная программа</dc:title>
</cp:coreProperties>
</file>