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32"/>
        <w:gridCol w:w="2861"/>
        <w:gridCol w:w="1645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пециальная подпрограмма </w:t>
            </w:r>
            <w:r>
              <w:rPr>
                <w:sz w:val="20"/>
                <w:szCs w:val="20"/>
              </w:rPr>
              <w:t>«Обеспечение возможностей для получения образования детьми с ограниченными возможностями здоровья»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60</w:t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едеральный бюджет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,60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49:00Z</dcterms:modified>
  <cp:revision>12</cp:revision>
  <dc:subject/>
  <dc:title>Муниципальная программа</dc:title>
</cp:coreProperties>
</file>