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«Таблица 10. Сведения о целевых индикаторах (показателях) реализации под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3"/>
        <w:gridCol w:w="2883"/>
        <w:gridCol w:w="1297"/>
        <w:gridCol w:w="774"/>
        <w:gridCol w:w="709"/>
        <w:gridCol w:w="992"/>
        <w:gridCol w:w="850"/>
        <w:gridCol w:w="709"/>
        <w:gridCol w:w="851"/>
      </w:tblGrid>
      <w:tr>
        <w:trPr>
          <w:trHeight w:val="3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а (показател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  <w:tr>
        <w:trPr>
          <w:trHeight w:val="3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униципальных учреждений города Иванова и отраслевых органов управления, обслуживаемых муниципальным учреждением "Централизованная бухгалтерия комитета по культуре города Иванова"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»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3366CC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54:00Z</dcterms:created>
  <dc:creator>Илонка Витальевна Каварналы</dc:creator>
  <dc:description/>
  <cp:keywords/>
  <dc:language>en-US</dc:language>
  <cp:lastModifiedBy>Наталья Сергеевна Голубева</cp:lastModifiedBy>
  <cp:lastPrinted>2015-11-13T10:34:00Z</cp:lastPrinted>
  <dcterms:modified xsi:type="dcterms:W3CDTF">2015-11-24T11:50:00Z</dcterms:modified>
  <cp:revision>20</cp:revision>
  <dc:subject/>
  <dc:title/>
</cp:coreProperties>
</file>