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4450"/>
        <w:gridCol w:w="4320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из средств бюджета  Ивановской области (тыс. 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инансирование из средств    </w:t>
              <w:br/>
              <w:t xml:space="preserve">     бюджета города Иванова (тыс. руб.)           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1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988,1755, в том числе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32,0195, в том числе         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5,625   тыс.   руб.    -    не</w:t>
              <w:br/>
              <w:t>использованные   в   2010    году</w:t>
              <w:br/>
              <w:t xml:space="preserve">средства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625   тыс.   руб.    -    не</w:t>
              <w:br/>
              <w:t>использованные   в   2010   году</w:t>
              <w:br/>
              <w:t xml:space="preserve">средства                        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118,22407, в том числе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69,897140, в том числе       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7,02597   тыс.   руб.   -   не</w:t>
              <w:br/>
              <w:t>использованные   в   2011    году</w:t>
              <w:br/>
              <w:t xml:space="preserve">средства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1,98624  тыс.   руб.   -   не</w:t>
              <w:br/>
              <w:t>использованные   в   2011   году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712,93545, в том числе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97,92155, в том числе            </w:t>
            </w:r>
          </w:p>
        </w:tc>
      </w:tr>
      <w:tr>
        <w:trPr>
          <w:trHeight w:val="18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5,44   тыс.    руб.    -    не</w:t>
              <w:br/>
              <w:t xml:space="preserve">использованные  средства  в  2012 году  средства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16   тыс.    руб.    -    не</w:t>
              <w:br/>
              <w:t xml:space="preserve">использованные средства  в  2012 году средства                    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0754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194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0754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194,9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9-03T13:24:00Z</cp:lastPrinted>
  <dcterms:modified xsi:type="dcterms:W3CDTF">2013-09-06T07:36:00Z</dcterms:modified>
  <cp:revision>240</cp:revision>
  <dc:subject/>
  <dc:title>Проект</dc:title>
</cp:coreProperties>
</file>