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10286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0"/>
        <w:gridCol w:w="1190"/>
        <w:gridCol w:w="1820"/>
        <w:gridCol w:w="1020"/>
        <w:gridCol w:w="880"/>
        <w:gridCol w:w="840"/>
        <w:gridCol w:w="820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15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материалов и оборудования для замены силовых трансформаторов с большим сроком службы (более 30 лет)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</w:tr>
      <w:tr>
        <w:trPr>
          <w:trHeight w:val="15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материалов и оборудования для замены  масляных выключателей на вакуумные выключатели (по технологии "Ретрофит")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ов и оборудования для прокладки 2-х кабелей 6кВ "РП 36 - ТП 32 (ф.1 и ф.2)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ов и оборудования для прокладки  2-х питающих кабелей 6 кВ  "п/ст Ив 12 ф.604 - РП 10"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материалов и оборудования для реконструкции распределительных сетей напряжением 0,4кВ в р-не м. Отрадно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ов и оборудования для реконструкции распределительных сетей напряжением 0,4кВ в р-не ул. Володиной (ТП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ов и оборудования для технического перевооружения котельной №25 с учетом подключения дополнительной тепловой нагрузк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материалов и оборудования для восстановления схемы приготовления горячей воды в центральном тепловом пункте, расположенном по адресу г.Иваново, ул.Ермака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50:00Z</dcterms:modified>
  <cp:revision>27</cp:revision>
  <dc:subject/>
  <dc:title>Проект</dc:title>
</cp:coreProperties>
</file>