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/>
        <w:t>Таблица 1. Сведения о целевых индикаторах (показателях) реализации под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894"/>
        <w:gridCol w:w="851"/>
        <w:gridCol w:w="708"/>
        <w:gridCol w:w="851"/>
        <w:gridCol w:w="850"/>
        <w:gridCol w:w="851"/>
        <w:gridCol w:w="67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  <w:br/>
            </w: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Число земельных участков, предоставленных в собственность гражданам, имеющим трех и более детей в возрасте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, на которой разрабатывается проект планировк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близи деревни Калачево Ивановского района Иван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близи деревни Китово Шуйского района Ивановской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, для которой разрабатывается проектная документация для строительства объектов инженерной инфраструктуры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близи деревни Калачево Ивановск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близи деревни Китово Шуйск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oList1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6:00Z</dcterms:created>
  <dc:creator>ZNU_STN</dc:creator>
  <dc:description/>
  <cp:keywords/>
  <dc:language>en-US</dc:language>
  <cp:lastModifiedBy>Наталья Сергеевна Голубева</cp:lastModifiedBy>
  <cp:lastPrinted>2014-04-21T14:04:00Z</cp:lastPrinted>
  <dcterms:modified xsi:type="dcterms:W3CDTF">2014-05-07T13:33:00Z</dcterms:modified>
  <cp:revision>62</cp:revision>
  <dc:subject/>
  <dc:title>ПОСТАНОВЛЕНИЕ</dc:title>
</cp:coreProperties>
</file>