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760"/>
        <w:gridCol w:w="2880"/>
        <w:gridCol w:w="3240"/>
      </w:tblGrid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Финансирование    </w:t>
              <w:br/>
              <w:t xml:space="preserve">     из средств      </w:t>
              <w:br/>
              <w:t xml:space="preserve">федерального бюджета </w:t>
              <w:br/>
              <w:t xml:space="preserve">     (тыс. руб.)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Финансирование    </w:t>
              <w:br/>
              <w:t xml:space="preserve">  из средств бюджета  </w:t>
              <w:br/>
              <w:t xml:space="preserve">  Ивановской области  </w:t>
              <w:br/>
              <w:t xml:space="preserve">     (тыс. руб.)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Финансирование    </w:t>
              <w:br/>
              <w:t xml:space="preserve">  из средств бюджета  </w:t>
              <w:br/>
              <w:t xml:space="preserve">    города Иванова    </w:t>
              <w:br/>
              <w:t xml:space="preserve">     (тыс. руб.)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4627,5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9425,4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3533,675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9,75 тыс. руб., не</w:t>
              <w:br/>
              <w:t>использованные в 2010</w:t>
              <w:br/>
              <w:t xml:space="preserve">году средства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87,375 тыс. руб., не</w:t>
              <w:br/>
              <w:t>использованные в  2010</w:t>
              <w:br/>
              <w:t xml:space="preserve">году средства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21  тыс.  руб.,   не</w:t>
              <w:br/>
              <w:t>использованные в  2010</w:t>
              <w:br/>
              <w:t xml:space="preserve">году средства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2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3935,98993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25623,5144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0020,9137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7,65 тыс. руб., не</w:t>
              <w:br/>
              <w:t>использованные в 2011</w:t>
              <w:br/>
              <w:t xml:space="preserve">году средства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85,83745 тыс.  руб.,</w:t>
              <w:br/>
              <w:t>не  использованные   в</w:t>
              <w:br/>
              <w:t xml:space="preserve">2011 году средства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8,61255 тыс.  руб.,</w:t>
              <w:br/>
              <w:t>не  использованные   в</w:t>
              <w:br/>
              <w:t xml:space="preserve">2011 году средства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3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2,79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6102,2861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0979,8758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2,7931 тыс. руб., не</w:t>
              <w:br/>
              <w:t>использованные в 2012</w:t>
              <w:br/>
              <w:t xml:space="preserve">году средства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2,28618 тыс. руб., не</w:t>
              <w:br/>
              <w:t>использованные в 2012</w:t>
              <w:br/>
              <w:t xml:space="preserve">году средства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46,5458 тыс. руб., не</w:t>
              <w:br/>
              <w:t>использованные в 2012</w:t>
              <w:br/>
              <w:t xml:space="preserve">году средств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780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9500,0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6500,0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780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9500,0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6500,0  </w:t>
            </w:r>
          </w:p>
        </w:tc>
      </w:tr>
    </w:tbl>
    <w:p>
      <w:pPr>
        <w:pStyle w:val="Normal"/>
        <w:autoSpaceDE w:val="false"/>
        <w:ind w:left="3540" w:right="-81" w:firstLine="708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3:16:00Z</dcterms:modified>
  <cp:revision>86</cp:revision>
  <dc:subject/>
  <dc:title>Проект</dc:title>
</cp:coreProperties>
</file>