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/>
        <w:t>города Иванова</w:t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/>
        <w:t>от</w:t>
      </w:r>
      <w:r>
        <w:rPr>
          <w:u w:val="single"/>
        </w:rPr>
        <w:t xml:space="preserve"> 06.06.2011 </w:t>
      </w:r>
      <w:r>
        <w:rPr/>
        <w:t>№</w:t>
      </w:r>
      <w:r>
        <w:rPr>
          <w:u w:val="single"/>
        </w:rPr>
        <w:t xml:space="preserve"> 1013</w:t>
      </w:r>
    </w:p>
    <w:p>
      <w:pPr>
        <w:pStyle w:val="Normal"/>
        <w:tabs>
          <w:tab w:val="clear" w:pos="708"/>
          <w:tab w:val="left" w:pos="24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422" w:leader="none"/>
        </w:tabs>
        <w:jc w:val="center"/>
        <w:rPr/>
      </w:pPr>
      <w:r>
        <w:rPr/>
        <w:t>осуществления мероприятий по проведению текущего и капитального ремонта муниципальных учреждений здравоохранения в рамках реализации программы «Модернизация здравоохранения Ивановской области на 2011-2012 годы»</w:t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jc w:val="both"/>
        <w:rPr/>
      </w:pPr>
      <w:r>
        <w:rPr/>
        <w:t xml:space="preserve">            </w:t>
      </w:r>
      <w:r>
        <w:rPr/>
        <w:t>1. Настоящий порядок определяет правила осуществления мероприятий по проведению текущего и капитального ремонта муниципальных учреждений здравоохранения в рамках реализации программы «Модернизация здравоохранения Ивановской области на 2011-2012 годы».</w:t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jc w:val="both"/>
        <w:rPr/>
      </w:pPr>
      <w:r>
        <w:rPr/>
        <w:t xml:space="preserve">            </w:t>
      </w:r>
      <w:r>
        <w:rPr/>
        <w:t>2. Средства на осуществление мероприятий по проведению текущего и капитального ремонта муниципальных учреждений здравоохранения в рамках реализации программы «Модернизация здравоохранения Ивановской области на 2011-2012 годы» расходуются непосредственно на проведение капитального и текущего ремонта, расходование средств на иные цели не допускается.</w:t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jc w:val="both"/>
        <w:rPr/>
      </w:pPr>
      <w:r>
        <w:rPr/>
        <w:t xml:space="preserve">            </w:t>
      </w:r>
      <w:r>
        <w:rPr/>
        <w:t>3. Расходование и учет иных межбюджетных трансфертов бюджетам муниципальных образований Ивановской области на текущий и капитальный ремонт муниципальных учреждений здравоохранения в рамках реализации программы «Модернизация здравоохранения Ивановской области на 2011-2012 годы» (далее по тексту – иные межбюджетные трансферты) осуществляется в соответствии с Порядком предоставления иных межбюджетных трансфертов из областного бюджета бюджетам муниципальных образований на текущий и капитальный ремонт муниципальных учреждений здравоохранения Ивановской области в рамках реализации программы «Модернизация здравоохранения Ивановской области на 2011-2012 годы», утвержденным постановлением Правительства Ивановской области от 05.05.2011 № 143-п                             «Об утверждении порядков централизованного приобретения медицинского оборудования для государственных и муниципальных учреждений здравоохранения Ивановской области, передачи их в собственность муниципальных районов и городских округов Ивановской области и передачи в оперативное управление государственных учреждений здравоохранения Ивановской области, предоставления иных межбюджетных трансфертов бюджетам муниципальных образований на текущий и капитальный ремонт муниципальных учреждений здравоохранения Ивановской области в рамках реализации Программы модернизации здравоохранения Ивановской области на  2011-2012 годы».</w:t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jc w:val="both"/>
        <w:rPr/>
      </w:pPr>
      <w:r>
        <w:rPr/>
        <w:t xml:space="preserve">            </w:t>
      </w:r>
      <w:r>
        <w:rPr/>
        <w:t>4. Управление здравоохранения Администрации города Иванова предоставляет в Департамент здравоохранения Ивановской области отчет о расходовании иных межбюджетных трансфертов по форме и в сроки, утвержденные Департаментом здравоохранения Ивановской области.</w:t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jc w:val="both"/>
        <w:rPr/>
      </w:pPr>
      <w:r>
        <w:rPr/>
        <w:t xml:space="preserve">            </w:t>
      </w:r>
      <w:r>
        <w:rPr/>
        <w:t>5. В случае нецелевого использования иных межбюджетных трансфертов соответствующие средства взыскиваются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20" w:leader="none"/>
          <w:tab w:val="left" w:pos="2422" w:leader="none"/>
        </w:tabs>
        <w:jc w:val="both"/>
        <w:rPr/>
      </w:pPr>
      <w:r>
        <w:rPr/>
        <w:t xml:space="preserve">            </w:t>
      </w:r>
      <w:r>
        <w:rPr/>
        <w:t>6. Ответственность за целевое использование иных межбюджетных трансфертов и достоверность предоставляемой в Департамент здравоохранения Ивановской области информации возлагается на управление здравоохранения Администрации города Иванов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3:00Z</dcterms:created>
  <dc:creator>Владелец</dc:creator>
  <dc:description/>
  <cp:keywords/>
  <dc:language>en-US</dc:language>
  <cp:lastModifiedBy>smi2813</cp:lastModifiedBy>
  <cp:lastPrinted>2011-06-03T12:56:00Z</cp:lastPrinted>
  <dcterms:modified xsi:type="dcterms:W3CDTF">2011-06-07T11:43:00Z</dcterms:modified>
  <cp:revision>11</cp:revision>
  <dc:subject/>
  <dc:title>Проект</dc:title>
</cp:coreProperties>
</file>