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5.2013  № 10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ования средств 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8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и определяет правила расходования средств субвенции, предоставленной бюджету города Иванова из бюджета Ивановской области на осуществление государственных полномочий по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далее - субвен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и получателем бюджетных средств определить управление образования Администрации города Иванова (далее - Получатель субвен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убвенция предоставляется Получателю субвенции в соответствии со сводной бюджетной росписью бюджета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Учет операций, связанных с использованием субвенции, осуществляется                         в соответствии с пунктом 6 Поряд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и расходования средств субвенции    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              на учебники и учебные пособия, технические средства обучения, расходные материалы                  и хозяйственные нужды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Ивановской области от 28.05.2008 № 130-п «Об утверждении Поряд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и расходования средств 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лучатель субвенции заключает с муниципальными общеобразовательными учреждениями (далее учреждения) соглашение (или дополнительное соглашение)                             о порядке и условиях предоставления субсидии на финансовое обеспечение выполнения муниципального задания на оказание муниципальной услуги (выполнение работ) (далее - субсидия).</w:t>
      </w:r>
    </w:p>
    <w:p>
      <w:pPr>
        <w:pStyle w:val="ListParagraph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реждения отражают средства субсидии в плане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инансово-казначейское управление Администрации города Иванова после получения выписки с лицевого счета, открытого в Управлении Федерального казначейства по Ивановской области, о зачислении средств субвенции доводит Получателю субвенции предельные объемы финансирования (изменения в предельные объемы финансирования) в соответствии с Порядком  исполнения бюджета города Иванова по расх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олучатель субвенции после получения соответствующих документов                          от финансово-казначейского управления Администрации города Иван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еречисление средств учреждениям на лицевые счета, открытые ими в финансово-казначейском управлении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чреждения расходуют полученные средства строго на оплату труда своих работников, на учебники и учебные пособия, технические средства обучения, расходные материалы и хозяйственные нуж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Учреждения предоставляют Получателю субвенции отчет об использовании субсидии по форме и сроки, установленные Получателем субвенции, с приложением документов, подтверждающих расходование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учатель субвенции представляет в Департамент образования Ивановской области отчет о расходовании субвенции по форме и в сроки, установленные Департаментом образования Ива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Ответственность за целевое использование субвенции, достоверность предоставляемой в Департамент образования Ивановской области информации возлагается на Получателя субв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7801;fld=134;dst=100009" TargetMode="External"/><Relationship Id="rId3" Type="http://schemas.openxmlformats.org/officeDocument/2006/relationships/hyperlink" Target="consultantplus://offline/ref=B3B45FC6B970372227E8C5F3AA3EABB1CF47E1D3AB48B08F9713E8E3833D371C8FC33B96DC29M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00Z</dcterms:created>
  <dc:creator>dmi</dc:creator>
  <dc:description/>
  <cp:keywords/>
  <dc:language>en-US</dc:language>
  <cp:lastModifiedBy>Ирина Владимировна Михайлычева</cp:lastModifiedBy>
  <cp:lastPrinted>2013-05-13T09:50:00Z</cp:lastPrinted>
  <dcterms:modified xsi:type="dcterms:W3CDTF">2013-05-15T07:14:00Z</dcterms:modified>
  <cp:revision>66</cp:revision>
  <dc:subject/>
  <dc:title>Проект</dc:title>
</cp:coreProperties>
</file>