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Администрации города Иванова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от  14.05.2013 № 1047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а и предоставления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                                    в установленном порядке жилых помещений муниципаль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расчета и предоставления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 (далее - Субсидия).</w:t>
      </w:r>
    </w:p>
    <w:p>
      <w:pPr>
        <w:pStyle w:val="Normal"/>
        <w:ind w:firstLine="708"/>
        <w:jc w:val="both"/>
        <w:rPr/>
      </w:pPr>
      <w:r>
        <w:rPr/>
        <w:t>Категории лиц, имеющих право на получение Субсидии (Получатели Субсидии):</w:t>
      </w:r>
    </w:p>
    <w:p>
      <w:pPr>
        <w:pStyle w:val="Normal"/>
        <w:ind w:firstLine="708"/>
        <w:jc w:val="both"/>
        <w:rPr/>
      </w:pPr>
      <w:r>
        <w:rPr/>
        <w:t xml:space="preserve">управляющие организации, товарищества собственников жилья, жилищные,                       жилищно-строительные, иные специализированные кооперативы, осуществляющие управление многоквартирными жилыми домами и поставку тепловой энергии;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оснабжающие организации, осуществляющие поставку ресурсов на коммунальные услуги населению (отопление, холодное и горячее водоснабжение, водоотведение, электроснабжение, газоснабжение) - юридическое лицо, осуществляющее продажу коммунального ресур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2.1. Наличие у управляющих организаций, товариществ собственников жилья, жилищных, жилищно-строительных, иных специализированных кооперативов, осуществляющих управление многоквартирными домами, а также ресурсоснабжающих организаций, осуществляющих поставку ресурсов на коммунальные услуги населению, затрат в связи с оказанием услуг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2. Заключение Получателями Субсидии договора с управлением жилищно-коммунального хозяйства Администрации города Иванова (далее -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1. Права УЖКХ или иных уполномоченных органов контроля и надзора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2. Порядка возврата сумм Субсидий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3. Порядка и сроков предоставления Получателями Субсидии отчетности                              об использовании средств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4. Ответственность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 Предоставление Получателями Субсидии отчётов по формам и в сроки, установленны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4. Направление Получателями Субсидии средств Субсидии на расчёты                              с ресурсоснабжающими организациями и на возмещение расходов по содержанию и ремонту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5. Исполнение Получателями Субсидии предписаний по итогам проверок, проведенных УЖКХ или иными уполномоченными органами контроля и надзора,                             в отношении данных за предшествующие пери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 Урегулирование расчетов по предоставленной Субсидии за предшествующие пери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заселения в установленном порядке жилых помещений муниципального жилищного фонда Получателям Субсидии возмещаются расходы за фактически оказываемые услуги по содержанию свободных жилых помещений, коммунальные услуги по отоплению и газоснабжению в целях отопления жилых помещений, а также коммунальные услуги по холодному и горячему водоснабжению, водоотведению, электроснабжению, газоснабжению, предоставленные на общедомовые нужды в многоквартирном до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е расходы Получателей Субсидии возмещаются в пределах предусмотренной в бюджете города суммы Субсидии. </w:t>
      </w:r>
    </w:p>
    <w:p>
      <w:pPr>
        <w:pStyle w:val="Normal"/>
        <w:autoSpaceDE w:val="false"/>
        <w:ind w:firstLine="720"/>
        <w:jc w:val="both"/>
        <w:rPr/>
      </w:pPr>
      <w:r>
        <w:rPr/>
        <w:t>4. Размер Субсидии на возмещение расходов по незаселенным жилым помещениям рассчит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4.1. За содержание жилых помещений исходя из:</w:t>
      </w:r>
    </w:p>
    <w:p>
      <w:pPr>
        <w:pStyle w:val="Normal"/>
        <w:autoSpaceDE w:val="false"/>
        <w:ind w:firstLine="720"/>
        <w:jc w:val="both"/>
        <w:rPr/>
      </w:pPr>
      <w:r>
        <w:rPr/>
        <w:t>- общей площади незаселенных жилых помещений - при поквартирном заселении в многоквартирных домах и общежитиях, из суммы общей площади незаселённ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 - для коммунальных квартир, из площади комнаты незаселенных жилых помещений - при комнатном заселении в общежитиях;</w:t>
      </w:r>
    </w:p>
    <w:p>
      <w:pPr>
        <w:pStyle w:val="Normal"/>
        <w:autoSpaceDE w:val="false"/>
        <w:ind w:firstLine="720"/>
        <w:jc w:val="both"/>
        <w:rPr/>
      </w:pPr>
      <w:r>
        <w:rPr/>
        <w:t>- затрат по содержанию жилых помещений по установленным размерам платы                    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За коммунальные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по отоплению жилых помещений и газоснабжению в целях отопления жилых помещений - в порядке, предусмотренном Правилами предоставления коммунальных услуг гражданам, утвержденными Постановлением Правительства Российской Федерации                            от 23.05.2006 № 307 «О порядке предоставления коммунальных услуг гражданам»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по холодному и горячему водоснабжению, водоотведению, электроснабжению, газоснабжению, предоставленному на общедомовые нужды в многоквартирном доме -                  в порядке, предусмотренном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                 в многоквартирных домах и жилых домов»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ой датой предоставления Субсидии является дата освобождения                        жилого помещения, входящего в состав муниципального жилищного фонда города Иванова, дата возникновения права собственности муниципального образования городской округ Иваново на незаселенное жилое помещение, иная дата возникновения у муниципального образования городской округ Иваново обязанности по несению расходов на содержание                 жилых помещений и коммунальные услуги, но не ранее 1 января года, по которому производится возмещение расх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змещение расходов Получателям Субсидии прекращается с момента предоставления жилого помещения гражданам по договору социального найма или                    договору найма жилых помещений муниципального жилищного фонда, а также с момента прекращения права муниципальной собственности городского округа Иваново на данное      жилое помещение.</w:t>
      </w:r>
    </w:p>
    <w:p>
      <w:pPr>
        <w:pStyle w:val="Normal"/>
        <w:ind w:firstLine="720"/>
        <w:jc w:val="both"/>
        <w:rPr/>
      </w:pPr>
      <w:r>
        <w:rPr/>
        <w:t xml:space="preserve">7. Возмещение расходов Получателям Субсидии за </w:t>
      </w:r>
      <w:r>
        <w:rPr>
          <w:lang w:val="en-US"/>
        </w:rPr>
        <w:t>IV</w:t>
      </w:r>
      <w:r>
        <w:rPr/>
        <w:t xml:space="preserve"> квартал отчетного года осуществляется не позднее </w:t>
      </w:r>
      <w:r>
        <w:rPr>
          <w:lang w:val="en-US"/>
        </w:rPr>
        <w:t>II</w:t>
      </w:r>
      <w:r>
        <w:rPr/>
        <w:t xml:space="preserve"> квартала  года следующего за отчё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определения объема Субсидии на возмещение расходов по незаселённым жилым помещен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лучатели Субсидии предст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 управление жилищной политики и ипотечного кредитования Администрации города Иванова список незаселенных жилых помещений жилищного фонда для возмещения расходов на содержание жилых помещений и коммунальные услуги (далее - Список), согласно приложению № 1 к настоящему Порядк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I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II кварталы текущего года до 5 числа месяца, следующего за отчетным квартал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 IV квартал текущего года до 15 января года следующего за отчетным.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В УЖКХ:</w:t>
      </w:r>
    </w:p>
    <w:p>
      <w:pPr>
        <w:pStyle w:val="ConsPlusNormal"/>
        <w:widowControl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установленный размер платы за услуги по содержанию жилого помещения в многоквартирном доме: заверенную Получателем Субсидии выписку            из протокола решения общего собрания собственников об утверждении размера платы                     за услуги по содержанию помещения в многоквартирном доме на текущий год; заверенную Получателем Субсидии выписку из договора управления многоквартирным домом или приложения к такому договору, в котором указан размер платы за услуги по содержанию помещения в многоквартирном доме на  текущий год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огласованный управлением жилищной политики и ипотечного кредитования Администрации города Иванова Список;</w:t>
      </w:r>
    </w:p>
    <w:p>
      <w:pPr>
        <w:pStyle w:val="ConsPlusNormal"/>
        <w:widowControl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асчет расходов по незаселённым жилым помещениям, согласно приложениям  №  2, 3, 4, 5 к настоящему Порядк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I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II кварталы текущего года до 25 числа месяца, следующего за отчетным квартал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 IV квартал текущего года до 5 февраля очередного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/>
        </w:rPr>
        <w:t>Расчеты размеров Субсидии, оформленные с нарушением установленных</w:t>
      </w:r>
      <w:r>
        <w:rPr/>
        <w:t xml:space="preserve"> требований или содержащие неточности, в том числе ошибки в расчетах, подлежат возврату Получателям Субсидии без принятия решений о предоставлении Субсидий с указанием причин возврат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арушение сроков предоставления документов, подтверждающих размер платы, и расчетов или непредставление их является основанием для отказа в перечислении Субсидии за конкретный отчетный период, что не лишает права на получение Субсидии в следующем отчетном периоде при устранении выявленных недостатков. При этом предельным сроком направления Получателями Субсидии  документов и расчетов за отчетные периоды текущего года является 5 февраля очередн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правление жилищной политики и ипотечного кредитования Администрации города Иванова согласовывает Получателям Субсидии Список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I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II кварталы текущего года до 20 числа месяца, следующего за отчетным;</w:t>
      </w:r>
    </w:p>
    <w:p>
      <w:pPr>
        <w:pStyle w:val="ConsPlusNormal"/>
        <w:widowControl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 IV квартал текущего года до 30 января очередн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расхождений между сведениями (о номерах помещений, видах благоустройства и площадях, периодах незаселения), предоставляемыми получателями Субсидии и сведениями, имеющимися в Администрации города Иванова, такие данные согласовываются в редакции управления жилищной политики и ипотечного кредитования Администрации города Ивано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ЖКХ после представления расчетов Получателями Субсидии:</w:t>
      </w:r>
    </w:p>
    <w:p>
      <w:pPr>
        <w:pStyle w:val="Normal"/>
        <w:ind w:firstLine="720"/>
        <w:jc w:val="both"/>
        <w:rPr/>
      </w:pPr>
      <w:r>
        <w:rPr/>
        <w:t xml:space="preserve">9.1. Проводит предварительную арифметическую проверку расчетов. При отсутствии замечаний осуществляет согласование рас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/>
        <w:t>9.2. Осуществляет распределение средств, исходя из общей суммы затрат Получателей Субсидии и Субсидии, предусмотренной в бюджете города Иванова на текущий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/>
      </w:pPr>
      <w:r>
        <w:rPr/>
        <w:t>9.3. Осуществляет подготовку проекта постановления Администрации города Иванова о расходовании Субсидии.</w:t>
      </w:r>
    </w:p>
    <w:p>
      <w:pPr>
        <w:pStyle w:val="Normal"/>
        <w:ind w:firstLine="720"/>
        <w:jc w:val="both"/>
        <w:rPr/>
      </w:pPr>
      <w:r>
        <w:rPr/>
        <w:t>9.4. Осуществляет расходование Субсидии путем перечисления средств Субсидии                  с лицевого счёта УЖКХ, открытого в финансово-казначейском управлении Администрации города Иванова, на расчетные счета Получателей Субсидии</w:t>
      </w:r>
      <w:r>
        <w:rPr>
          <w:b/>
        </w:rPr>
        <w:t xml:space="preserve"> </w:t>
      </w:r>
      <w:r>
        <w:rPr/>
        <w:t>согласно заключенным договора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0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0.1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0.2. Осуществляют возврат в бюджет города в очередном году излишне перечисленные средства Субсидии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порядком предоставления Субсидии и (или) договором, - в течение одного месяца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1. УЖКХ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1.1. Обеспечивает возврат Получателями Субсидии в бюджет города средств Субсидии в случаях, предусмотренных подпунктом 10.2 настоящего Порядка.</w:t>
      </w:r>
    </w:p>
    <w:p>
      <w:pPr>
        <w:pStyle w:val="Normal"/>
        <w:ind w:firstLine="720"/>
        <w:jc w:val="both"/>
        <w:rPr/>
      </w:pPr>
      <w:r>
        <w:rPr/>
        <w:t>11.2. Осуществляет контроль в части обеспечения целевого и эффективного использования Субсидии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1.3. В соответствии с утвержденным административным регламентом, в рамках осуществления муниципального жилищного контроля, определяет правильность применяемого в расчетах объема коммунальных услуг на общедомовые нужды многоквартирных домов на 1 квадратный метр общей площади в месяц.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 1 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</w:rPr>
        <w:t>расчета и предостав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</w:r>
    </w:p>
    <w:p>
      <w:pPr>
        <w:pStyle w:val="ConsPlusTitle"/>
        <w:widowControl/>
        <w:ind w:hanging="57"/>
        <w:jc w:val="center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hanging="57"/>
        <w:jc w:val="center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hanging="57"/>
        <w:jc w:val="center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</w:rPr>
        <w:t xml:space="preserve">Список незаселенных жилых помещений муниципального жилищного фонда </w:t>
      </w:r>
    </w:p>
    <w:p>
      <w:pPr>
        <w:pStyle w:val="ConsPlusTitle"/>
        <w:widowControl/>
        <w:ind w:hanging="57"/>
        <w:jc w:val="center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sz w:val="24"/>
          <w:szCs w:val="24"/>
        </w:rPr>
        <w:t>для возмещения расходов на содержание жилых помещений и коммунальные услуг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олучателя Субсид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201__ г.</w:t>
      </w:r>
    </w:p>
    <w:p>
      <w:pPr>
        <w:pStyle w:val="ConsPlusTitle"/>
        <w:widowControl/>
        <w:jc w:val="both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62"/>
        <w:gridCol w:w="1442"/>
        <w:gridCol w:w="1710"/>
        <w:gridCol w:w="2052"/>
        <w:gridCol w:w="2146"/>
        <w:gridCol w:w="2178"/>
        <w:gridCol w:w="2272"/>
      </w:tblGrid>
      <w:tr>
        <w:trPr>
          <w:trHeight w:val="12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иры/ № комнат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заселенного жилого помещения, кв.м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ль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благоустрой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(месяцы/дни) в течение которых помещение                            не заселено</w:t>
            </w:r>
          </w:p>
        </w:tc>
      </w:tr>
      <w:tr>
        <w:trPr>
          <w:trHeight w:val="3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 жилья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ьные квартиры, коммунальные квартиры, общежития с по комнатным заселени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 благоустройства*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ые дома со всеми видами благоустройст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е дома с частичными удобствами (без одного или более вида удобств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е дома с печным отоп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хие жилые дома со всеми удобств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хие жилые дома с частичными удобствами (без одного или более вида удобст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П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ственный исполнитель                           __________________             _______________________________    __________              _____________________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                                   телефон                         дата предоставления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664" w:hanging="56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:</w:t>
      </w:r>
    </w:p>
    <w:p>
      <w:pPr>
        <w:pStyle w:val="ConsPlusTitle"/>
        <w:widowControl/>
        <w:ind w:left="5664" w:hanging="56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управления жилищной политики и ипотечного кредитования</w:t>
      </w:r>
    </w:p>
    <w:p>
      <w:pPr>
        <w:pStyle w:val="ConsPlusTitle"/>
        <w:widowControl/>
        <w:ind w:left="5664" w:hanging="56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664" w:hanging="56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 2 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</w:rPr>
        <w:t>расчета и предостав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расход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держание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, подлежащих возмещ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олучателя Субсид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х до заселения в установленном порядке жилых помещений муниципального жилищного фонда г. Ивано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4"/>
        <w:gridCol w:w="575"/>
        <w:gridCol w:w="1244"/>
        <w:gridCol w:w="851"/>
        <w:gridCol w:w="694"/>
        <w:gridCol w:w="865"/>
        <w:gridCol w:w="917"/>
        <w:gridCol w:w="972"/>
        <w:gridCol w:w="972"/>
        <w:gridCol w:w="972"/>
        <w:gridCol w:w="972"/>
        <w:gridCol w:w="972"/>
        <w:gridCol w:w="972"/>
        <w:gridCol w:w="972"/>
        <w:gridCol w:w="974"/>
      </w:tblGrid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ома 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незаселённого жилого помещения, кв.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жилья*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благоустройства** 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(месяцы/дни) в течение которых помещение не заселено  </w:t>
            </w:r>
          </w:p>
        </w:tc>
        <w:tc>
          <w:tcPr>
            <w:tcW w:w="77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жилого помещения, руб. за 1 кв.м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Получателя Субсидии (руб.)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услуги, в том числе сбор, вывоз, захоронение твёрдых бытовых отходов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лифтов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мусоропровода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лестничных клеток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ридомовой территории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ДГО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 жилья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ьные квартиры, коммунальные квартиры, общежития с по комнатным заселени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 благоустройства*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ые дома со всеми видами благоустройст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е дома, имеющие не все виды благоустройства (отсутствие водопровода, канализации, горячего водоснабжения, газовой колонки, ван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е дома с печным отоплением.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МП                                                                                    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                                         __________________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ственный исполнитель                         __________________           _______________________________       ____________             ___________________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                                  телефон                       дата предостав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рено УЖКХ                                            __________________           _______________________________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П                                                                                   (подпись)                                 (расшифровка подписи)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 3 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</w:rPr>
        <w:t>расчета и предостав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сходов на предоста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ых услуг (отопление), подлежащих возмещ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олучателя Субсид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х до заселения в установленном порядке жилых помещений муниципального жилищного фонда г. Ивано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04"/>
        <w:gridCol w:w="1026"/>
        <w:gridCol w:w="1610"/>
        <w:gridCol w:w="2126"/>
        <w:gridCol w:w="1843"/>
        <w:gridCol w:w="1559"/>
        <w:gridCol w:w="1530"/>
        <w:gridCol w:w="1666"/>
      </w:tblGrid>
      <w:tr>
        <w:trPr>
          <w:trHeight w:val="3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ма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незаселённого жилого помещения,                  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, эта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(месяцы/дни) в течение которых помещение                     не заселено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лучателя Субсидии (руб.)</w:t>
            </w:r>
          </w:p>
        </w:tc>
      </w:tr>
      <w:tr>
        <w:trPr>
          <w:trHeight w:val="190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, руб. за 1 Гкал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на отопление, применяемый  при расчете платы, Гкал    на 1 кв. метр                  в меся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Courier New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П      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ственный исполнитель                          __________________             _______________________________    __________                    ____________________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                             телефон                             дата предостав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рено УЖКХ 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МП                                                                                       (подпись)                                  (расшифровка подписи)</w:t>
      </w:r>
    </w:p>
    <w:p>
      <w:pPr>
        <w:pStyle w:val="ConsPlusTitle"/>
        <w:widowControl/>
        <w:ind w:left="558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4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</w:rPr>
        <w:t>расчета и предостав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расход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коммунальных услуг (газоснабжение на нужды отопления), подлежащих возмещ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олучателя Субсид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х до заселения в установленном порядке жилых помещений муниципального жилищного фонда г. Ивано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201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8"/>
        <w:gridCol w:w="1026"/>
        <w:gridCol w:w="1607"/>
        <w:gridCol w:w="708"/>
        <w:gridCol w:w="1560"/>
        <w:gridCol w:w="1701"/>
        <w:gridCol w:w="1842"/>
        <w:gridCol w:w="1843"/>
        <w:gridCol w:w="1418"/>
      </w:tblGrid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ма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заселённого жилого помещ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лья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ых помещений (жилых домов, квартир, комна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(месяцы/дни) в течение которых помещение                 не заселено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лучателя Субсидии (руб.)</w:t>
            </w:r>
          </w:p>
        </w:tc>
      </w:tr>
      <w:tr>
        <w:trPr>
          <w:trHeight w:val="1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ничная цена на природный газ, реализуемый населению на цели отопления, руб.              за 1 куб.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отопление, применяемый  при расчете платы, куб. м на 1 кв.метр в меся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 жилья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ьные квартиры, коммунальные квартиры, общежития с покомнатным заселением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П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                                         __________________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ственный исполнитель                         __________________           _______________________________       ____________               ____________________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                                 телефон                         дата предостав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рено УЖКХ                                            __________________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П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5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</w:rPr>
        <w:t>расчета и предостав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сходов на предоста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ых услуг (__________________) на общедомовые нужды в многоквартирном доме, подлежащих возмещ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олучателя Субсид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х до заселения в установленном порядке жилых помещений муниципального жилищного фонда г. Ивано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8"/>
        <w:gridCol w:w="1026"/>
        <w:gridCol w:w="2368"/>
        <w:gridCol w:w="1204"/>
        <w:gridCol w:w="1632"/>
        <w:gridCol w:w="1535"/>
        <w:gridCol w:w="2239"/>
        <w:gridCol w:w="1701"/>
      </w:tblGrid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ма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незаселённого жилого помещения, кв. 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лья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(месяцы/дни)            в течение которых помещение                 не заселено 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усл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лучателя Субсидии (руб.)</w:t>
            </w:r>
          </w:p>
        </w:tc>
      </w:tr>
      <w:tr>
        <w:trPr>
          <w:trHeight w:val="12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 на коммунальную услугу, руб.             за 1 (куб. м, квт/ч)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коммунальных услуг на общедомовые нужды МКД (куб. м, квт/ч) на 1 кв. метр общей площади                      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П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ственный исполнитель                          __________________             _______________________________    __________                    ____________________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(расшифровка подписи)                                телефон                           дата предостав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рено УЖКХ 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П 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2:00Z</dcterms:created>
  <dc:creator>0318</dc:creator>
  <dc:description/>
  <cp:keywords/>
  <dc:language>en-US</dc:language>
  <cp:lastModifiedBy>Ирина Владимировна Михайлычева</cp:lastModifiedBy>
  <cp:lastPrinted>2013-04-15T16:27:00Z</cp:lastPrinted>
  <dcterms:modified xsi:type="dcterms:W3CDTF">2013-05-15T07:23:00Z</dcterms:modified>
  <cp:revision>23</cp:revision>
  <dc:subject/>
  <dc:title/>
</cp:coreProperties>
</file>