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52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left="504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50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ConsPlusNormal"/>
        <w:widowControl/>
        <w:ind w:left="50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окладах о результатах и основных направлениях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ов бюджетного планирования города Ив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основные принципы и правила подготовки и представления докладов о результатах и основных направлениях деятельности субъектов бюджетного планирования (далее – Доклады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Докладов осуществляется для расширения применения в бюджетном процессе методов среднесрочного бюджетного планирования, ориентированных на резуль</w:t>
        <w:softHyphen/>
        <w:t>таты, исходя из реализации установленного Бюджетным кодексом Российской Федерации принципа результативности и эффективности использования бюджетных средст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Докладов осуществляется субъектами бюджетного планирования с участием подведомственных получателей бюджетны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я, используемые в настоящем Положен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бюджетного планирования – органы местного самоуправления и муниципальные органы, отраслевые (функциональные) органы администрации города, являющиеся в соответствии с решением Ивановской городской Думы главными распорядителями бюджетных средст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субъекта бюджетного планирования – используемый для целей бюд</w:t>
        <w:softHyphen/>
        <w:t>жетного планирования общий объём расходов субъекта бюджетного планирования, а также расходов за счёт поступлений от приносящей доход деятельности, включая расходы подведомственных получателей бюджетных средст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результатах и основных направлениях деятельности субъекта бюджетного планирования (далее – Доклад) – формируемый и утверждаемый субъектом бюджетного планирования документ о целях и задачах субъекта бюджетного планирования на среднесрочную перспективу, устанавливающий целевые ориентиры его деятельности во взаимосвязи с планируемыми для их достижения программами, мероприятиями и объёмами финансирования;</w:t>
      </w:r>
    </w:p>
    <w:p>
      <w:pPr>
        <w:pStyle w:val="2"/>
        <w:ind w:firstLine="900"/>
        <w:rPr/>
      </w:pPr>
      <w:r>
        <w:rPr/>
        <w:t>текущий финансовый год – год, в котором осуществляется составление и рас</w:t>
        <w:softHyphen/>
        <w:t>смотрение проекта бюджета на очередной финансовый год (на очередной финансовый год и плановый период);</w:t>
      </w:r>
    </w:p>
    <w:p>
      <w:pPr>
        <w:pStyle w:val="2"/>
        <w:ind w:firstLine="900"/>
        <w:rPr>
          <w:rFonts w:ascii="Arial" w:hAnsi="Arial" w:cs="Arial"/>
        </w:rPr>
      </w:pPr>
      <w:r>
        <w:rPr/>
        <w:t>очередной финансовый год – год, следующий за текущим финансовым годом;</w:t>
      </w:r>
    </w:p>
    <w:p>
      <w:pPr>
        <w:pStyle w:val="2"/>
        <w:ind w:firstLine="900"/>
        <w:rPr/>
      </w:pPr>
      <w:r>
        <w:rPr/>
        <w:t>плановый период – два финансовых года, следующие за очередным финансо</w:t>
        <w:softHyphen/>
        <w:t>вым годом;</w:t>
      </w:r>
    </w:p>
    <w:p>
      <w:pPr>
        <w:pStyle w:val="2"/>
        <w:ind w:firstLine="900"/>
        <w:rPr/>
      </w:pPr>
      <w:r>
        <w:rPr/>
        <w:t>отчётный финансовый год – год, предшествующий текущему финансовому году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цель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раткое описание ожидаемого конечного общественно зна</w:t>
        <w:softHyphen/>
        <w:t>чимого результата реализации одной или нескольких основных функций государства и местного самоуправления в сфере дея</w:t>
        <w:softHyphen/>
        <w:t>тельно</w:t>
        <w:softHyphen/>
        <w:t>сти субъекта бюджетного планирова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ческая задача – краткое описание ожидаемых конечных количественно изме</w:t>
        <w:softHyphen/>
        <w:t>римых, общественно значимых результатов деятельности субъекта бюджетного плани</w:t>
        <w:softHyphen/>
        <w:t>рова</w:t>
        <w:softHyphen/>
        <w:t>ния по конкретным направлениям достижения одной из стратегических целей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мые расходные обязательства субъекта бюджетного планирования – включённые в бюджет субъекта бюджетного планирования расходы на исполнение законов, иных норма</w:t>
        <w:softHyphen/>
        <w:t>тивных правовых актов, муниципальных правовых актов, заключённых договоров и соглашений, предусматривающих возникновение расходных обязательств города Иванова, которые в соответствии с законодательством подлежат исполнению за счёт средств бюджета субъекта бюджетного планирования, включая расходы подведомственных получателей бюджетных средст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целевая программа – целевая программа, подпрограмма целевой программы и ведомственная целевая программа, реализуемая субъектом бюджетного планиро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бюджетных расходов – соотношение между результатами дея</w:t>
        <w:softHyphen/>
        <w:t>тельности и расходами на их достижение, а также степень достижения планируемых ре</w:t>
        <w:softHyphen/>
        <w:t>зультатов деятель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 включает следующие раздел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, задачи и показатели деятельн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ные обязательства и формирование доход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ые целевые программы и непрограммная деятельность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еделение расходов по целям, задачам и бюджетным целевым программа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ивность бюджетных расход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ервом разделе Доклада формулируются стратегические цели субъекта бюд</w:t>
        <w:softHyphen/>
        <w:t>жетного планирования, подведомственных получателей бюджетных средств, а также тактические задачи, обеспечивающие достижение соответ</w:t>
        <w:softHyphen/>
        <w:t>ствующих целей. Для каждой цели и задачи приводятся значения основных показателей деятельности субъекта бюджетного планирования, характеризующих достижение (реализа</w:t>
        <w:softHyphen/>
        <w:t>цию) этой цели и задачи в отчётном финансовом году, текущем финансовом году, очередном финансовом году и плановом периоде, а также це</w:t>
        <w:softHyphen/>
        <w:t>левые значения по форме согласно приложению 1 к настоящему По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 втором разделе Доклада даётся оценка объёма и структуры исполняемых рас</w:t>
        <w:softHyphen/>
        <w:t>ходных обяза</w:t>
        <w:softHyphen/>
        <w:t>тельств субъекта бюджетного планирования и соответствующих платежей в бюджет гор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няемых расходных обязательствах представляются по форме со</w:t>
        <w:softHyphen/>
        <w:t>гласно приложе</w:t>
        <w:softHyphen/>
        <w:t>нию 2 к настоящему Положению.</w:t>
      </w:r>
    </w:p>
    <w:p>
      <w:pPr>
        <w:pStyle w:val="Normal"/>
        <w:autoSpaceDE w:val="false"/>
        <w:ind w:firstLine="900"/>
        <w:jc w:val="both"/>
        <w:rPr/>
      </w:pPr>
      <w:r>
        <w:rPr/>
        <w:t>Для каждого исполняемого расходного обязательства приводится ссылка на кон</w:t>
        <w:softHyphen/>
        <w:t>кретные положения нормативных правовых актов (название, номер, дата, номер статьи, пункта, подпункта, абзаца или раздела), заключённые договоры и соглашения и указывается один из следующих методов оценки объёма затрат на его исполнение:</w:t>
      </w:r>
    </w:p>
    <w:p>
      <w:pPr>
        <w:pStyle w:val="Normal"/>
        <w:autoSpaceDE w:val="false"/>
        <w:ind w:firstLine="900"/>
        <w:jc w:val="both"/>
        <w:rPr/>
      </w:pPr>
      <w:r>
        <w:rPr/>
        <w:t>нормативный (код 1), при котором объём ассигнований на исполнение обяза</w:t>
        <w:softHyphen/>
        <w:t>тельств определяется исходя из нормативов на соответствующие показатели предоставле</w:t>
        <w:softHyphen/>
        <w:t>ния бюджетных услуг;</w:t>
      </w:r>
    </w:p>
    <w:p>
      <w:pPr>
        <w:pStyle w:val="Normal"/>
        <w:autoSpaceDE w:val="false"/>
        <w:ind w:firstLine="900"/>
        <w:jc w:val="both"/>
        <w:rPr/>
      </w:pPr>
      <w:r>
        <w:rPr/>
        <w:t>метод индексации расходов (код 2), при котором объём ассигнований на исполне</w:t>
        <w:softHyphen/>
        <w:t>ние обязательств определяется на основе индексации базовых показателей расходов за предшествующий год на проектируемый индекс в меру роста инфляции;</w:t>
      </w:r>
    </w:p>
    <w:p>
      <w:pPr>
        <w:pStyle w:val="Normal"/>
        <w:autoSpaceDE w:val="false"/>
        <w:ind w:firstLine="900"/>
        <w:jc w:val="both"/>
        <w:rPr/>
      </w:pPr>
      <w:r>
        <w:rPr/>
        <w:t>плановый (код 3), при котором объём ассигнований на исполнение обязательств определяется на основе нормативно закреплённой или сложившейся формулы расчётов;</w:t>
      </w:r>
    </w:p>
    <w:p>
      <w:pPr>
        <w:pStyle w:val="Normal"/>
        <w:autoSpaceDE w:val="false"/>
        <w:ind w:firstLine="900"/>
        <w:jc w:val="both"/>
        <w:rPr/>
      </w:pPr>
      <w:r>
        <w:rPr/>
        <w:t>иной (код 4), при котором объём ассигнований устанавливается методами, не подпадающими под определения вышеуказанных методов, при этом должно быть приведено краткое описание применяемого метода оценк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бюджетного планирования, в том числе субъекты, в ведении которых находятся учреждения, осуществляющие функции по начислению, контролю за начислением и уплатой платежей в бюджет города, а также муниципальные учреждения, имеющие право на предоставление платных услуг, и (или) муниципальные унитарные предприятия, дополнительно представ</w:t>
        <w:softHyphen/>
        <w:t>ляют данные о фактических и планируемых объёмах соответствующих видов доходов (до</w:t>
        <w:softHyphen/>
        <w:t>ходы от приватизации и использования имущества, находящегося в муниципальной собст</w:t>
        <w:softHyphen/>
        <w:t>венности, часть прибыли муниципальных унитарных предприятий, поступления от приносящей доход деятельности и др.) по форме согласно приложению 3 к настоящему По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третьем разделе Доклада приводится обоснование действующих и (или) пла</w:t>
        <w:softHyphen/>
        <w:t>нируемых бюджетных целевых программ, а также планируемой непрограммной деятельности, направ</w:t>
        <w:softHyphen/>
        <w:t>ленных на достижение целей и задач субъекта бюджетного планиро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каждой действующей и (или) планируемой бюджетной целевой про</w:t>
        <w:softHyphen/>
        <w:t>граммы и краткая характеристика непрограммной деятельности субъекта бюджетного пла</w:t>
        <w:softHyphen/>
        <w:t>нирования приводятся по форме согласно приложению 4 к настоящему По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обосновываются предложения по существенному измене</w:t>
        <w:softHyphen/>
        <w:t>нию действующих либо по принятию (в пределах бюджета субъекта бюджетного планиро</w:t>
        <w:softHyphen/>
        <w:t>вания) новых бюджетных целевых программ, производится оценка затрат, необходимых для осуществ</w:t>
        <w:softHyphen/>
        <w:t>ления предлагаемых изменений, оценивается значение предлагаемых изменений для ожи</w:t>
        <w:softHyphen/>
        <w:t>даемых результатов деятельности, рассматриваются внешние условия и риски, связанные с реализацией бюджетных целевых програм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четвёртом разделе Доклада приводится распределение отчётных и планируе</w:t>
        <w:softHyphen/>
        <w:t>мых расходов субъекта бюджетного планирования по целям, задачам и бюджетным целевым програм</w:t>
        <w:softHyphen/>
        <w:t>мам по форме согласно приложению 5 к настоящему По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ограмма направлена на достижение нескольких целей (решение нескольких задач) и невозможно распределение расходов на её реализацию между этими целями (задачами), допускается учёт указанной программы и расходов на её реализацию по нескольким целям (задачам) с приведением общего объёма расходов на данные программы в соответствующей строке формы приложения 5 к настоящему По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ся краткое пояснение (обоснование) сложившейся и (или) планируемой структуры расходов, даётся характеристика тенденций её изменения в отчётном финансовом году, текущем финансовом году, очередном финансовом году и плановом периоде, рассматриваются факторы, влияющие на эти тенденции.</w:t>
      </w:r>
    </w:p>
    <w:p>
      <w:pPr>
        <w:pStyle w:val="Normal"/>
        <w:autoSpaceDE w:val="false"/>
        <w:ind w:firstLine="900"/>
        <w:jc w:val="both"/>
        <w:rPr/>
      </w:pPr>
      <w:r>
        <w:rPr/>
        <w:t>10. В пятом разделе Доклада на основе формы приложения 6 к настоящему Положению проводится анализ и обоснование взаимосвязи объёма (структуры) расходов и результатов деятельности субъекта бюджетного планирования в отчётном финансовом году, текущем финансовом году, очередном финансовом году и плановом периоде, а также количественная оценка результативности бюджетных расходов и тенденций её изменения, обосновываются меры, направленные на её повышение (оптимизация бюджетного сектора, расширение сферы применения программно-целевых методов бюджетного планирования, распределение ассигнований между подведомственными получателями бюджетных средств с учётом результатов их деятельности, совершенствование системы муниципальных закупок и т.д.).</w:t>
      </w:r>
    </w:p>
    <w:p>
      <w:pPr>
        <w:pStyle w:val="Normal"/>
        <w:autoSpaceDE w:val="false"/>
        <w:ind w:firstLine="900"/>
        <w:jc w:val="both"/>
        <w:rPr/>
      </w:pPr>
      <w:r>
        <w:rPr/>
        <w:t>11. К Докладу прилагается пояснительная записка, содержащая подробные расчёты и обоснования планируемых финансовых и нефинансовых показателей.</w:t>
      </w:r>
    </w:p>
    <w:p>
      <w:pPr>
        <w:pStyle w:val="Normal"/>
        <w:autoSpaceDE w:val="false"/>
        <w:ind w:firstLine="900"/>
        <w:jc w:val="both"/>
        <w:rPr/>
      </w:pPr>
      <w:r>
        <w:rPr/>
        <w:t>12. Координацию работы субъектов бюджетного планирования по подготовке Докладов осуществляют управление экономики администрации города совместно с финансово-казначейским управлением администрации города.</w:t>
      </w:r>
    </w:p>
    <w:p>
      <w:pPr>
        <w:pStyle w:val="Normal"/>
        <w:autoSpaceDE w:val="false"/>
        <w:ind w:firstLine="900"/>
        <w:jc w:val="both"/>
        <w:rPr/>
      </w:pPr>
      <w:r>
        <w:rPr/>
        <w:t>13. Доклады представляются субъектами бюджетного планирования в управление экономики и финансово-казначейское управление администрации города.</w:t>
      </w:r>
    </w:p>
    <w:p>
      <w:pPr>
        <w:pStyle w:val="Normal"/>
        <w:autoSpaceDE w:val="false"/>
        <w:ind w:firstLine="900"/>
        <w:jc w:val="both"/>
        <w:rPr/>
      </w:pPr>
      <w:r>
        <w:rPr/>
        <w:t>14. Управлением экономики администрации города совместно с финансово-казначейским управлением администрации города проводится анализ представленных Докладов на соответствие поставленных целей и задач целям и задачам государственной и муниципальной политики в соответствующих областях их деятельности исходя из результативности использования бюджетных средств для достижения планируемых результатов, а также анализ обоснованности планируемых расходов средств бюджета города и поступлений от приносящей доход деятельности для достижения указанных результатов их деятельности.</w:t>
      </w:r>
    </w:p>
    <w:p>
      <w:pPr>
        <w:pStyle w:val="Normal"/>
        <w:autoSpaceDE w:val="false"/>
        <w:ind w:firstLine="900"/>
        <w:jc w:val="both"/>
        <w:rPr/>
      </w:pPr>
      <w:r>
        <w:rPr/>
        <w:t>15. По итогам проведённого анализа Докладов, представленных субъектами бюджетного планирования, управление экономики администрации города с учётом предложений, представленных финансово-казначейским управлением администрации города, готовит заключение на доклады о результатах и основных направлениях деятельности субъектов бюджетного планирования и направляет на рассмотрение в Комиссию по бюджетным проектировкам на очередной год и на среднесрочную перспективу (далее – Комиссия).</w:t>
      </w:r>
    </w:p>
    <w:p>
      <w:pPr>
        <w:pStyle w:val="Normal"/>
        <w:autoSpaceDE w:val="false"/>
        <w:ind w:firstLine="900"/>
        <w:jc w:val="both"/>
        <w:rPr/>
      </w:pPr>
      <w:r>
        <w:rPr/>
        <w:t>16. По итогам рассмотрения Комиссия:</w:t>
      </w:r>
    </w:p>
    <w:p>
      <w:pPr>
        <w:pStyle w:val="Normal"/>
        <w:autoSpaceDE w:val="false"/>
        <w:ind w:firstLine="900"/>
        <w:jc w:val="both"/>
        <w:rPr/>
      </w:pPr>
      <w:r>
        <w:rPr/>
        <w:t>на основе заключения управления экономики администрации города, согласованного с финансово-казначейским управлением администрации города, одобряет представленные Доклады либо при наличии замечаний и предложений Доклад возвращается субъекту бюджетного планирования на доработку в установленный Комиссией срок;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даёт рекомендации о распределении средств бюджета города между субъектами бюджетного планирования. </w:t>
      </w:r>
    </w:p>
    <w:p>
      <w:pPr>
        <w:pStyle w:val="Normal"/>
        <w:autoSpaceDE w:val="false"/>
        <w:ind w:firstLine="900"/>
        <w:jc w:val="both"/>
        <w:rPr/>
      </w:pPr>
      <w:r>
        <w:rPr/>
        <w:t>Принятые рекомендации учитываются финансово-казначейским управлением администрации города при составлении проекта бюджета города Иванова на очередной финансовый год (на очередной финансовый год и плановый период)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96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85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кладах о результатах</w:t>
      </w:r>
    </w:p>
    <w:p>
      <w:pPr>
        <w:pStyle w:val="ConsPlusNormal"/>
        <w:widowControl/>
        <w:ind w:left="850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новных направлениях деятельности</w:t>
      </w:r>
    </w:p>
    <w:p>
      <w:pPr>
        <w:pStyle w:val="ConsPlusNormal"/>
        <w:widowControl/>
        <w:ind w:left="850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ов бюджетного планирования </w:t>
      </w:r>
    </w:p>
    <w:p>
      <w:pPr>
        <w:pStyle w:val="ConsPlusNormal"/>
        <w:widowControl/>
        <w:ind w:left="85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Иванова, утверждённому </w:t>
      </w:r>
    </w:p>
    <w:p>
      <w:pPr>
        <w:pStyle w:val="ConsPlusNormal"/>
        <w:widowControl/>
        <w:ind w:left="85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а Иванова</w:t>
      </w:r>
    </w:p>
    <w:p>
      <w:pPr>
        <w:pStyle w:val="ConsPlusNormal"/>
        <w:widowControl/>
        <w:ind w:left="85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№ 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субъекта бюджетного план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260"/>
        <w:gridCol w:w="1440"/>
        <w:gridCol w:w="1620"/>
        <w:gridCol w:w="1620"/>
        <w:gridCol w:w="1260"/>
        <w:gridCol w:w="1260"/>
        <w:gridCol w:w="1440"/>
      </w:tblGrid>
      <w:tr>
        <w:trPr>
          <w:tblHeader w:val="true"/>
          <w:trHeight w:val="408" w:hRule="atLeast"/>
        </w:trPr>
        <w:tc>
          <w:tcPr>
            <w:tcW w:w="32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  </w:t>
              <w:br/>
              <w:t>показатели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Единица  </w:t>
              <w:br/>
              <w:t>измерения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  <w:br/>
              <w:t>финансовый год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  </w:t>
              <w:br/>
              <w:t>финансовый  год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>
          <w:tblHeader w:val="true"/>
          <w:trHeight w:val="580" w:hRule="atLeast"/>
        </w:trPr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1.1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1.2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1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1.1.1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1.1.2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2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2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2.1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2.2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9204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92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кладах о результатах</w:t>
      </w:r>
    </w:p>
    <w:p>
      <w:pPr>
        <w:pStyle w:val="ConsPlusNormal"/>
        <w:widowControl/>
        <w:ind w:left="92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новных направлениях деятельности</w:t>
      </w:r>
    </w:p>
    <w:p>
      <w:pPr>
        <w:pStyle w:val="ConsPlusNormal"/>
        <w:widowControl/>
        <w:ind w:left="92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ов бюджетного планирования </w:t>
      </w:r>
    </w:p>
    <w:p>
      <w:pPr>
        <w:pStyle w:val="ConsPlusNormal"/>
        <w:widowControl/>
        <w:ind w:left="92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Иванова, утверждённому </w:t>
      </w:r>
    </w:p>
    <w:p>
      <w:pPr>
        <w:pStyle w:val="ConsPlusNormal"/>
        <w:widowControl/>
        <w:ind w:left="92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а Иванова</w:t>
      </w:r>
    </w:p>
    <w:p>
      <w:pPr>
        <w:pStyle w:val="ConsPlusNormal"/>
        <w:widowControl/>
        <w:ind w:left="92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х обязательств субъекта бюджетного план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бюджетного планирова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720"/>
        <w:gridCol w:w="360"/>
        <w:gridCol w:w="360"/>
        <w:gridCol w:w="360"/>
        <w:gridCol w:w="360"/>
        <w:gridCol w:w="720"/>
        <w:gridCol w:w="900"/>
        <w:gridCol w:w="900"/>
        <w:gridCol w:w="900"/>
        <w:gridCol w:w="720"/>
        <w:gridCol w:w="720"/>
        <w:gridCol w:w="540"/>
        <w:gridCol w:w="720"/>
        <w:gridCol w:w="720"/>
        <w:gridCol w:w="900"/>
        <w:gridCol w:w="720"/>
        <w:gridCol w:w="900"/>
        <w:gridCol w:w="900"/>
      </w:tblGrid>
      <w:tr>
        <w:trPr>
          <w:trHeight w:val="584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 местного значения (делегированного полномочия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й акт</w:t>
            </w:r>
          </w:p>
        </w:tc>
        <w:tc>
          <w:tcPr>
            <w:tcW w:w="144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93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бюджетных обязательств, </w:t>
            </w:r>
            <w:r>
              <w:rPr>
                <w:rFonts w:cs="Times New Roman" w:ascii="Times New Roman" w:hAnsi="Times New Roman"/>
                <w:i/>
              </w:rPr>
              <w:t>тыс. рублей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</w:t>
              <w:br/>
              <w:t>оценки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, части, пункта,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а, абзаца</w:t>
            </w:r>
          </w:p>
        </w:tc>
        <w:tc>
          <w:tcPr>
            <w:tcW w:w="144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</w:t>
              <w:softHyphen/>
              <w:t>нансовый год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</w:t>
              <w:softHyphen/>
              <w:t>нансовый год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 год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кладах 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и основных </w:t>
      </w:r>
    </w:p>
    <w:p>
      <w:pPr>
        <w:pStyle w:val="ConsPlusNormal"/>
        <w:widowControl/>
        <w:ind w:left="49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х деятельности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 бюджетного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города Иванова,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ому постановлением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а Иванова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субъектом бюджетного план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бюджетного планир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Book Antiqua" w:hAnsi="Book Antiqua" w:cs="Times New Roman"/>
        </w:rPr>
      </w:pPr>
      <w:r>
        <w:rPr>
          <w:rFonts w:eastAsia="Book Antiqua" w:cs="Times New Roman" w:ascii="Book Antiqua" w:hAnsi="Book Antiqua"/>
        </w:rPr>
        <w:t xml:space="preserve">                                                         </w:t>
      </w:r>
      <w:r>
        <w:rPr>
          <w:rFonts w:cs="Times New Roman" w:ascii="Book Antiqua" w:hAnsi="Book Antiqua"/>
        </w:rPr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85"/>
        <w:gridCol w:w="986"/>
        <w:gridCol w:w="1819"/>
        <w:gridCol w:w="1803"/>
        <w:gridCol w:w="1238"/>
        <w:gridCol w:w="1180"/>
      </w:tblGrid>
      <w:tr>
        <w:trPr/>
        <w:tc>
          <w:tcPr>
            <w:tcW w:w="17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с </w:t>
              <w:br/>
              <w:t xml:space="preserve">расшифровкой </w:t>
              <w:br/>
              <w:t xml:space="preserve">по подведомственным     </w:t>
              <w:br/>
              <w:t>организациям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ный </w:t>
            </w:r>
          </w:p>
          <w:p>
            <w:pPr>
              <w:pStyle w:val="ConsPlusNonformat"/>
              <w:widowControl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Times New Roman" w:hAnsi="Times New Roman"/>
              </w:rPr>
              <w:t>фи</w:t>
              <w:softHyphen/>
              <w:t xml:space="preserve">нансовый год </w:t>
            </w:r>
          </w:p>
        </w:tc>
        <w:tc>
          <w:tcPr>
            <w:tcW w:w="18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Nonformat"/>
              <w:widowControl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Times New Roman" w:hAnsi="Times New Roman"/>
              </w:rPr>
              <w:t>фи</w:t>
              <w:softHyphen/>
              <w:t>нансовый год</w:t>
            </w:r>
          </w:p>
        </w:tc>
        <w:tc>
          <w:tcPr>
            <w:tcW w:w="18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</w:t>
              <w:softHyphen/>
              <w:t xml:space="preserve">ной </w:t>
            </w:r>
          </w:p>
          <w:p>
            <w:pPr>
              <w:pStyle w:val="ConsPlusNonformat"/>
              <w:widowControl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Times New Roman" w:hAnsi="Times New Roman"/>
              </w:rPr>
              <w:t>фи</w:t>
              <w:softHyphen/>
              <w:t>нансо</w:t>
              <w:softHyphen/>
              <w:t>вый год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 год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/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</w:tbl>
    <w:p>
      <w:pPr>
        <w:pStyle w:val="ConsPlusNonformat"/>
        <w:widowControl/>
        <w:jc w:val="righ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43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Докладах о результатах и             основных направлениях деятельности субъектов бюджетного планирования города Иванова,            утверждённому постановлением Главы города Иванова 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___________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и (или) планируемой бюджет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программы (бюджетная целевая программа, подпрограмма бюджетной целевой программы и ведомственная целевая программа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субъекта бюджетного планирования, решение которых будет обеспе</w:t>
        <w:softHyphen/>
        <w:t>чено реализацией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(краткое описание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еализации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720"/>
        <w:gridCol w:w="720"/>
        <w:gridCol w:w="1350"/>
        <w:gridCol w:w="1170"/>
        <w:gridCol w:w="810"/>
        <w:gridCol w:w="810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 фи</w:t>
              <w:softHyphen/>
              <w:t>нансовый год</w:t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</w:t>
              <w:softHyphen/>
              <w:t>нансовый год</w:t>
            </w:r>
          </w:p>
        </w:tc>
        <w:tc>
          <w:tcPr>
            <w:tcW w:w="11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</w:t>
              <w:softHyphen/>
              <w:t>ной</w:t>
            </w:r>
          </w:p>
          <w:p>
            <w:pPr>
              <w:pStyle w:val="ConsPlusNonformat"/>
              <w:widowControl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Times New Roman" w:hAnsi="Times New Roman"/>
              </w:rPr>
              <w:t>фи</w:t>
              <w:softHyphen/>
              <w:t>нансо</w:t>
              <w:softHyphen/>
              <w:t>вый год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 год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достижения цели </w:t>
              <w:br/>
              <w:t xml:space="preserve">программы    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достижения цели </w:t>
              <w:br/>
              <w:t xml:space="preserve">подпрограммы 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ализацию      </w:t>
              <w:br/>
              <w:t xml:space="preserve">программы – всего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ализацию      </w:t>
              <w:br/>
              <w:t>программы с расшифровкой по источникам финансирования, в том числе от приносящей доход деятельност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непрограммной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бюджетного план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субъекта бюджетного планирования, решение которых будет обеспе</w:t>
        <w:softHyphen/>
        <w:t>чено непрограммной деятельность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непрограммной деятельности (краткое описание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непрограммной деятельност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720"/>
        <w:gridCol w:w="810"/>
        <w:gridCol w:w="630"/>
        <w:gridCol w:w="900"/>
        <w:gridCol w:w="720"/>
        <w:gridCol w:w="720"/>
        <w:gridCol w:w="720"/>
        <w:gridCol w:w="900"/>
        <w:gridCol w:w="900"/>
        <w:gridCol w:w="1035"/>
        <w:gridCol w:w="720"/>
        <w:gridCol w:w="1170"/>
      </w:tblGrid>
      <w:tr>
        <w:trPr>
          <w:trHeight w:val="284" w:hRule="atLeast"/>
        </w:trPr>
        <w:tc>
          <w:tcPr>
            <w:tcW w:w="32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</w:t>
              <w:softHyphen/>
              <w:t xml:space="preserve">нансовый год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  <w:softHyphen/>
              <w:t xml:space="preserve">нансовый год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</w:t>
              <w:softHyphen/>
              <w:t>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  <w:softHyphen/>
              <w:t>нансо</w:t>
              <w:softHyphen/>
              <w:t xml:space="preserve">вый год </w:t>
            </w:r>
          </w:p>
        </w:tc>
        <w:tc>
          <w:tcPr>
            <w:tcW w:w="3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511" w:hRule="atLeast"/>
          <w:cantSplit w:val="true"/>
        </w:trPr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 год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trHeight w:val="2872" w:hRule="atLeast"/>
          <w:cantSplit w:val="true"/>
        </w:trPr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бюджетных средств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ёт поступлений от приносящей доход деятельности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непрограммной</w:t>
              <w:br/>
              <w:t xml:space="preserve">деятельности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и достижения   </w:t>
              <w:br/>
              <w:t>цели непрограммной деятельности: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1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2 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траты на осуществление</w:t>
              <w:br/>
              <w:t xml:space="preserve">непрограммной деятельности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кладах 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и основных </w:t>
      </w:r>
    </w:p>
    <w:p>
      <w:pPr>
        <w:pStyle w:val="ConsPlusNormal"/>
        <w:widowControl/>
        <w:ind w:left="990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х деятельности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 бюджетного </w:t>
      </w:r>
    </w:p>
    <w:p>
      <w:pPr>
        <w:pStyle w:val="ConsPlusNormal"/>
        <w:widowControl/>
        <w:ind w:left="99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я города Иванова,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ому постановлением 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а Иванова 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субъекта бюджетного планир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ям, задачам и бюджетным целев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1080"/>
        <w:gridCol w:w="1080"/>
        <w:gridCol w:w="1260"/>
        <w:gridCol w:w="1080"/>
        <w:gridCol w:w="1080"/>
        <w:gridCol w:w="1080"/>
        <w:gridCol w:w="720"/>
        <w:gridCol w:w="900"/>
        <w:gridCol w:w="900"/>
        <w:gridCol w:w="1080"/>
      </w:tblGrid>
      <w:tr>
        <w:trPr>
          <w:tblHeader w:val="true"/>
          <w:trHeight w:val="360" w:hRule="atLeast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ный фи</w:t>
              <w:softHyphen/>
              <w:t>нансовый год</w:t>
            </w:r>
          </w:p>
        </w:tc>
        <w:tc>
          <w:tcPr>
            <w:tcW w:w="23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</w:t>
              <w:softHyphen/>
              <w:t>нансовый год</w:t>
            </w:r>
          </w:p>
        </w:tc>
        <w:tc>
          <w:tcPr>
            <w:tcW w:w="21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</w:t>
              <w:softHyphen/>
              <w:t>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</w:t>
              <w:softHyphen/>
              <w:t>нансо</w:t>
              <w:softHyphen/>
              <w:t>вый год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</w:tr>
      <w:tr>
        <w:trPr>
          <w:tblHeader w:val="true"/>
          <w:trHeight w:val="360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3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 год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</w:tc>
      </w:tr>
      <w:tr>
        <w:trPr>
          <w:tblHeader w:val="true"/>
          <w:trHeight w:val="360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лей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лей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1              </w:t>
              <w:br/>
              <w:t xml:space="preserve">Задача 1.1          </w:t>
              <w:br/>
              <w:t xml:space="preserve">Программа А         </w:t>
              <w:br/>
              <w:t xml:space="preserve">Программа Б         </w:t>
              <w:br/>
              <w:t xml:space="preserve">...                 </w:t>
              <w:br/>
              <w:t xml:space="preserve">Не распределено по программам          </w:t>
              <w:br/>
              <w:t xml:space="preserve">Задача 1.2          </w:t>
              <w:br/>
              <w:t xml:space="preserve">...                 </w:t>
              <w:br/>
              <w:t xml:space="preserve">Не распределено по задачам          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2              </w:t>
              <w:br/>
              <w:t xml:space="preserve">Задача 2.1          </w:t>
              <w:br/>
              <w:t xml:space="preserve">Программа А         </w:t>
              <w:br/>
              <w:t xml:space="preserve">Программа Б         </w:t>
              <w:br/>
              <w:t xml:space="preserve">...              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пределено средств по целям,   </w:t>
              <w:br/>
              <w:t xml:space="preserve">в том числе: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 xml:space="preserve">- распределено по задачам,             </w:t>
              <w:br/>
              <w:t xml:space="preserve">- распределено по программам       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распределено средств по целям, задачам и программ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бюджет        </w:t>
              <w:br/>
              <w:t xml:space="preserve">субъекта бюджетного планирования     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 по      </w:t>
              <w:br/>
              <w:t xml:space="preserve">источникам          </w:t>
              <w:br/>
              <w:t xml:space="preserve">финансирования, включая поступления от приносящей доход деятельности     </w:t>
              <w:br/>
              <w:t xml:space="preserve">...              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равочно:          </w:t>
              <w:br/>
              <w:t xml:space="preserve">расходы на          </w:t>
              <w:br/>
              <w:t xml:space="preserve">программы,          </w:t>
              <w:br/>
              <w:t>направленные на решение нескольких целей (задач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кладах </w:t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и основных </w:t>
      </w:r>
    </w:p>
    <w:p>
      <w:pPr>
        <w:pStyle w:val="ConsPlusNormal"/>
        <w:widowControl/>
        <w:ind w:left="49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х деятельности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 бюджетного </w:t>
      </w:r>
    </w:p>
    <w:p>
      <w:pPr>
        <w:pStyle w:val="ConsPlusNormal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я города Иванова,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ому постановлением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а Иванова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и бюджетных расходов субъекта бюджетного план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13"/>
        <w:gridCol w:w="896"/>
        <w:gridCol w:w="900"/>
        <w:gridCol w:w="1260"/>
        <w:gridCol w:w="1440"/>
        <w:gridCol w:w="887"/>
        <w:gridCol w:w="913"/>
      </w:tblGrid>
      <w:tr>
        <w:trPr>
          <w:trHeight w:val="518" w:hRule="atLeast"/>
        </w:trPr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  <w:softHyphen/>
              <w:t>нансовый год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</w:t>
              <w:softHyphen/>
              <w:t>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  <w:softHyphen/>
              <w:t>нансо</w:t>
              <w:softHyphen/>
              <w:t>вый год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416" w:hRule="atLeast"/>
        </w:trPr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 год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left="-144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 год</w:t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1: (формулировка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1: (формулировка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:    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: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характеристика:    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средства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я от приносящей доход деятельности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задача 1.2 (формулировка):                              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цель 2 (формулировка):                               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2.1 (формулировка):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15:00Z</dcterms:created>
  <dc:creator>mil</dc:creator>
  <dc:description/>
  <cp:keywords/>
  <dc:language>en-US</dc:language>
  <cp:lastModifiedBy>Админ</cp:lastModifiedBy>
  <cp:lastPrinted>2008-04-21T13:20:00Z</cp:lastPrinted>
  <dcterms:modified xsi:type="dcterms:W3CDTF">2008-07-17T05:15:00Z</dcterms:modified>
  <cp:revision>2</cp:revision>
  <dc:subject/>
  <dc:title>ГЛАВА ГОРОДА ВЛАДИМИРА</dc:title>
</cp:coreProperties>
</file>