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3051"/>
        <w:gridCol w:w="1296"/>
        <w:gridCol w:w="1296"/>
        <w:gridCol w:w="1093"/>
        <w:gridCol w:w="1134"/>
        <w:gridCol w:w="1134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полни-т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, 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799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799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выполнения функций муниципального казенного учреждения «Централизованная бухгалтерия комитета по физической культуре и спорту администрации города Ивано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-рации города 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799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17:00Z</dcterms:modified>
  <cp:revision>13</cp:revision>
  <dc:subject/>
  <dc:title/>
</cp:coreProperties>
</file>