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т </w:t>
      </w:r>
      <w:r>
        <w:rPr>
          <w:u w:val="single"/>
        </w:rPr>
        <w:t>21.06.2011</w:t>
      </w:r>
      <w:r>
        <w:rPr/>
        <w:t xml:space="preserve">  № </w:t>
      </w:r>
      <w:r>
        <w:rPr>
          <w:u w:val="single"/>
        </w:rPr>
        <w:t>111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«Приложение к Программ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ъемы финансирования на 2010 - 2011 годы работ по формированию, проведению государственного</w:t>
      </w:r>
    </w:p>
    <w:p>
      <w:pPr>
        <w:pStyle w:val="Normal"/>
        <w:autoSpaceDE w:val="false"/>
        <w:jc w:val="center"/>
        <w:rPr/>
      </w:pPr>
      <w:r>
        <w:rPr/>
        <w:t>кадастрового учета земельных участков, на которых расположены многоквартирные дома, оформлению права</w:t>
      </w:r>
    </w:p>
    <w:p>
      <w:pPr>
        <w:pStyle w:val="Normal"/>
        <w:autoSpaceDE w:val="false"/>
        <w:jc w:val="center"/>
        <w:rPr/>
      </w:pPr>
      <w:r>
        <w:rPr/>
        <w:t>муниципальной собственности на земельные участки, организационному и техническому обеспечению проведения</w:t>
      </w:r>
    </w:p>
    <w:p>
      <w:pPr>
        <w:pStyle w:val="Normal"/>
        <w:autoSpaceDE w:val="false"/>
        <w:jc w:val="center"/>
        <w:rPr/>
      </w:pPr>
      <w:r>
        <w:rPr/>
        <w:t>проверок использования земельных участк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52"/>
        <w:gridCol w:w="1684"/>
        <w:gridCol w:w="2454"/>
        <w:gridCol w:w="2232"/>
        <w:gridCol w:w="2674"/>
        <w:gridCol w:w="267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widowControl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всего (тыс. руб.)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(тыс. руб.)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и кадастровый учет земельный участков многоквартирных жилых дом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 объек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4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граничению государственной собственности на землю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евание и государственный кадастровый учет земельных участк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 права муниципальной собственности на земельные участки по основаниям, предусмотренным законодательств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объект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бъект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объек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подготовка кадров, обеспечивающих реализацию настоящей про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для осуществления функционирования программы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и для обеспечения сетевого взаимодейств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верной вычислительной техники и техники резервного копирования, источников бесперебойного питания, ноутбуков, портативных компьютер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ерсональной вычислительной техни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ующих и расходных материалов к вычислительной техник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ензионного программного обеспечения для приобретаемой и  находящейся в эксплуатации вычислительной техни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разработке специальной программы для ведения земельного кадаст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их средств по защите персональных данных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редства защиты информации от несанкционированного доступа (электронные ключи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ппаратно-программный комплекс шифрования «Континент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ойка и аттестация информационных систем комитета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тановка и настройка аппаратно – программных комплексов и средств защит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ттестация сети комите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обретение идентификаторов еТоkеn72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5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плана открытого использования на город Иваново, основы для нанесения земельных участков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ате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граммное обеспеч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ате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w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граммное обеспеч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границ зоны резервирования для строительства автодороги общего пользования городского значения по ул. Карла Маркса от       пр. Ленина до ул. Калини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15246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6:00Z</dcterms:created>
  <dc:creator>burjuy</dc:creator>
  <dc:description/>
  <cp:keywords/>
  <dc:language>en-US</dc:language>
  <cp:lastModifiedBy>Анастасия Евгеньевна Логинова</cp:lastModifiedBy>
  <cp:lastPrinted>2011-06-20T12:51:00Z</cp:lastPrinted>
  <dcterms:modified xsi:type="dcterms:W3CDTF">2011-06-28T15:53:00Z</dcterms:modified>
  <cp:revision>16</cp:revision>
  <dc:subject/>
  <dc:title/>
</cp:coreProperties>
</file>