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Таблица 4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620"/>
        <w:gridCol w:w="90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объектов уличного освещения, замена светильников                  (9 км. и 225 светильников ежегодн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благоустро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1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65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06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21,18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бюджет гор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65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06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21,1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(разработка проектно -сметной документации) на капитальный ремонт и ремонт объектов уличного освещения (11,42 км. ежегодн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37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3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3,38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бюджет гор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37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3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3,38</w:t>
            </w:r>
          </w:p>
        </w:tc>
      </w:tr>
      <w:tr>
        <w:trPr>
          <w:trHeight w:val="332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8 602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17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21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64,56</w:t>
            </w:r>
          </w:p>
        </w:tc>
      </w:tr>
      <w:tr>
        <w:trPr>
          <w:trHeight w:val="34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бюджет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8 602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17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21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64,56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5:00Z</dcterms:created>
  <dc:creator>362</dc:creator>
  <dc:description/>
  <cp:keywords/>
  <dc:language>en-US</dc:language>
  <cp:lastModifiedBy>Анастасия Евгеньевна Логинова</cp:lastModifiedBy>
  <cp:lastPrinted>2012-06-05T15:58:00Z</cp:lastPrinted>
  <dcterms:modified xsi:type="dcterms:W3CDTF">2012-06-08T12:24:00Z</dcterms:modified>
  <cp:revision>26</cp:revision>
  <dc:subject/>
  <dc:title>                                                                                            УТВЕРЖДЕНА</dc:title>
</cp:coreProperties>
</file>