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60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650"/>
        <w:gridCol w:w="2354"/>
        <w:gridCol w:w="175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8076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1698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муниципальной услуги «Дошкольное образование дете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8076,3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1698,66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0:51:00Z</dcterms:modified>
  <cp:revision>12</cp:revision>
  <dc:subject/>
  <dc:title>Муниципальная программа</dc:title>
</cp:coreProperties>
</file>