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680"/>
      </w:tblGrid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       </w:t>
              <w:br/>
              <w:t xml:space="preserve">финансирования </w:t>
              <w:br/>
              <w:t xml:space="preserve">Подпрограммы (по годам реализации)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– 75850,06621 тыс. рублей, в том числе 67078,51957 тыс.руб. – областной бюджет; 8771,54664 тыс.руб. – городской бюджет:</w:t>
              <w:br/>
              <w:t xml:space="preserve">2011 год – 13320,195 тыс.руб., в том числе 11988,1755 тыс. руб. – областной бюджет; 1332,0195 – городской бюджет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год – 33588,12121 тыс. рублей, в том числе 30118,22407 тыс.руб. – областной бюджет, 3469,89714 тыс.руб. – городской бюдж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3 год – 5042,75 тыс. руб., в том числе 3463,02 тыс.руб. – областной бюджет, 1579,73 тыс.руб. – городской бюджет;                         </w:t>
              <w:br/>
              <w:t xml:space="preserve">2014 год – 11949,5 тыс.руб., в том числе 10754,55 тыс.руб. – областной бюджет, 1194,95 тыс.руб. – городской бюджет тыс. рублей;                         </w:t>
              <w:br/>
              <w:t>2015 год – 11949,5 тыс.руб., в том числе 10754,55 тыс. руб. – областной бюджет, 1194,95 тыс.руб. – городской бюджет</w:t>
            </w:r>
          </w:p>
        </w:tc>
      </w:tr>
    </w:tbl>
    <w:p>
      <w:pPr>
        <w:pStyle w:val="Normal"/>
        <w:autoSpaceDE w:val="false"/>
        <w:ind w:left="7080" w:firstLine="708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18:00Z</dcterms:modified>
  <cp:revision>86</cp:revision>
  <dc:subject/>
  <dc:title>Проект</dc:title>
</cp:coreProperties>
</file>