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36"/>
        <w:gridCol w:w="1296"/>
        <w:gridCol w:w="1176"/>
        <w:gridCol w:w="1067"/>
        <w:gridCol w:w="106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тдельных конструктивных элементов объектов жилищного фонда города Иванова в соответствие с требованиями нормативно-технических документов, в том числе в целях предотвращения возникновения чрезвычайных ситуаций в жилищном фонде (не менее 231 объек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 796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 047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 5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 245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лищного фонда, уровня комфортности проживания граждан и реализация мероприятий, направленных на повышение энергоэффективности эксплуа-тации жилых помещений (газификация не менее 23 жилых помещений (1,15 тыс.кв. 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,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2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сем мероприят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04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 30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 50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5 245,0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2:00Z</dcterms:created>
  <dc:creator>0318</dc:creator>
  <dc:description/>
  <cp:keywords/>
  <dc:language>en-US</dc:language>
  <cp:lastModifiedBy>Анастасия Евгеньевна Логинова</cp:lastModifiedBy>
  <cp:lastPrinted>2012-06-08T09:33:00Z</cp:lastPrinted>
  <dcterms:modified xsi:type="dcterms:W3CDTF">2012-06-13T12:33:00Z</dcterms:modified>
  <cp:revision>16</cp:revision>
  <dc:subject/>
  <dc:title>Проект</dc:title>
</cp:coreProperties>
</file>