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Порядку предоставления социальных выплат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для оплаты первоначального взноса при получении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потечного жилищного кредита участникам подпрограммы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"Государственная и муниципальная поддержка граждан в сфере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потечного жилищного кредитования" в городе Иванове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на 2007 - 2010 годы, входящей в муниципальную целевую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ограмму "Жилище" города Иванова на 2003 - 2010 годы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ВИДЕТЕЛЬСТВО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 предоставлении социальной выплаты на оплату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ервоначального взноса при получении ипотечного жилищного кредита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ерия: ____-ИК                                                                                                                      N 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Настоящим свидетельством удостоверяется, что гражданин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ф.и.о. владельца свидетельства, номер паспорта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ем и когда выдан паспорт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является   участником   подпрограммы   «Государственная  поддержка граждан  в  сфере ипотечного  жилищного  кредитования»  областной целевой программы «Жилище»  на  2002 - 2010 годы. В соответствии с условиями подпрограммы ему (ей) предоставляется социальная выплата в размере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цифрами и прописью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 рубле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   оплату   первоначального   взноса  при  получении  ипотечн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жилищного кредита, рассчитанная с учетом 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(количество цифрам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членов его (ее) семьи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упруг(а) 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ф.и.о., дата рождения, номер паспорт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ети 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ф.и.о.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видетельство  подлежит  предъявлению  в банк до "__" ________20__ года (включительно)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видетельство действительно до "__" ____ 20__ года (включительно)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ата выдачи "__" ___________ 20__ года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уководитель органа местного самоуправлен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муниципального образования              </w:t>
      </w:r>
    </w:p>
    <w:p>
      <w:pPr>
        <w:pStyle w:val="ConsPlusNonformat"/>
        <w:ind w:left="4248" w:firstLine="708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_________        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(подпись, дата)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1"/>
        <w:rPr/>
      </w:pPr>
      <w:r>
        <w:rPr/>
        <w:t>Приложение N 2</w:t>
      </w:r>
    </w:p>
    <w:p>
      <w:pPr>
        <w:pStyle w:val="ConsPlusTitle"/>
        <w:ind w:left="2832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Порядку предоставления социальных выплат </w:t>
      </w:r>
    </w:p>
    <w:p>
      <w:pPr>
        <w:pStyle w:val="ConsPlusTitle"/>
        <w:ind w:left="2832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для оплаты первоначального взноса при получении </w:t>
      </w:r>
    </w:p>
    <w:p>
      <w:pPr>
        <w:pStyle w:val="ConsPlusTitle"/>
        <w:ind w:left="2832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потечного жилищного кредита участникам подпрограммы </w:t>
      </w:r>
    </w:p>
    <w:p>
      <w:pPr>
        <w:pStyle w:val="ConsPlusTitle"/>
        <w:ind w:left="2832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"Государственная и муниципальная поддержка граждан в сфере </w:t>
      </w:r>
    </w:p>
    <w:p>
      <w:pPr>
        <w:pStyle w:val="ConsPlusTitle"/>
        <w:ind w:left="2832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потечного жилищного кредитования" в городе Иванове </w:t>
      </w:r>
    </w:p>
    <w:p>
      <w:pPr>
        <w:pStyle w:val="ConsPlusTitle"/>
        <w:ind w:left="2832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на 2007 - 2010 годы, входящей в муниципальную целевую </w:t>
      </w:r>
    </w:p>
    <w:p>
      <w:pPr>
        <w:pStyle w:val="ConsPlusTitle"/>
        <w:ind w:left="2832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ограмму "Жилище" города Иванова на 2003 - 2010 годы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Nonformat"/>
        <w:ind w:left="45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45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города Иванова </w:t>
      </w:r>
    </w:p>
    <w:p>
      <w:pPr>
        <w:pStyle w:val="ConsPlusNonformat"/>
        <w:ind w:left="45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гражданина(ки) __________________________</w:t>
      </w:r>
    </w:p>
    <w:p>
      <w:pPr>
        <w:pStyle w:val="ConsPlusNonformat"/>
        <w:ind w:left="450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,</w:t>
      </w:r>
    </w:p>
    <w:p>
      <w:pPr>
        <w:pStyle w:val="ConsPlusNonformat"/>
        <w:ind w:left="450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.И.О.)</w:t>
      </w:r>
    </w:p>
    <w:p>
      <w:pPr>
        <w:pStyle w:val="ConsPlusNonformat"/>
        <w:ind w:left="45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(ей) по адресу: ________________</w:t>
      </w:r>
    </w:p>
    <w:p>
      <w:pPr>
        <w:pStyle w:val="ConsPlusNonformat"/>
        <w:ind w:left="450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</w:t>
      </w:r>
    </w:p>
    <w:p>
      <w:pPr>
        <w:pStyle w:val="ConsPlusNonformat"/>
        <w:ind w:left="45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</w:t>
      </w:r>
    </w:p>
    <w:p>
      <w:pPr>
        <w:pStyle w:val="ConsPlusNonformat"/>
        <w:ind w:left="450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очтовый адрес места жительства)</w:t>
      </w:r>
    </w:p>
    <w:p>
      <w:pPr>
        <w:pStyle w:val="ConsPlusNonformat"/>
        <w:ind w:left="450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</w:t>
      </w:r>
    </w:p>
    <w:p>
      <w:pPr>
        <w:pStyle w:val="ConsPlusNonformat"/>
        <w:ind w:left="450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телефон)</w:t>
      </w:r>
    </w:p>
    <w:p>
      <w:pPr>
        <w:pStyle w:val="ConsPlusNonformat"/>
        <w:ind w:left="5040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признать мою семью нуждающейся в улучшении жилищных условий на   основании статьи 51 Жилищного кодекса РФ  в связи с: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указать причину: отсутствие жилого помещения; обеспеченность общей площадью жилого помещения на одного члена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семьи менее у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четной нормы; проживание в помещении, не отвечающем установленным для жилых помеще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/>
      </w:pPr>
      <w:r>
        <w:rPr/>
        <w:t>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требованиям; проживание в жилом помещении, занятом несколькими семьями, в одной из которых имеется гражданин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традающий тяжелой формой заболевания, при которой совместное проживание с ним в одной квартире невозможно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моей семьи ___________ чел.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явитель _____________________________________________________________________</w:t>
      </w:r>
    </w:p>
    <w:p>
      <w:pPr>
        <w:pStyle w:val="ConsPlusNonformat"/>
        <w:ind w:left="126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.И.О., число, месяц, год рождения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упруг(а) _____________________________________________________________________</w:t>
      </w:r>
    </w:p>
    <w:p>
      <w:pPr>
        <w:pStyle w:val="ConsPlusNonformat"/>
        <w:ind w:left="126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.И.О., число, месяц, год рождения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родственные отношения, Ф.И.О., число, месяц, год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родственные отношения, Ф.И.О., число, месяц, год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_____________________________________________________________________________;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_____________________________________________________________________________;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_____________________________________________________________________________;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_____________________________________________________________________________;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_____________________________________________________________________________;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_____________________________________________________________________________;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_____________________________________________________________________________;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______________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 ____________ 20___ г.                                                              Подпись заявител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</w:p>
    <w:p>
      <w:pPr>
        <w:pStyle w:val="ConsPlusNonformat"/>
        <w:ind w:left="55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</w:t>
      </w:r>
    </w:p>
    <w:p>
      <w:pPr>
        <w:pStyle w:val="ConsPlusNonformat"/>
        <w:ind w:left="5580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 и прилагаемые  к нему  согласно  перечню  документы  приняты и проверены  управлением жилищной политики и ипотечного кредитования Администрации города Иванова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(Ф.И.О., должность лица, проверившего документы, 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_____ 20____ г.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left="2832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ConsPlusTitle"/>
        <w:ind w:left="2832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Порядку предоставления социальных выплат </w:t>
      </w:r>
    </w:p>
    <w:p>
      <w:pPr>
        <w:pStyle w:val="ConsPlusTitle"/>
        <w:ind w:left="2832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для оплаты первоначального взноса при получении </w:t>
      </w:r>
    </w:p>
    <w:p>
      <w:pPr>
        <w:pStyle w:val="ConsPlusTitle"/>
        <w:ind w:left="2832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потечного жилищного кредита участникам подпрограммы </w:t>
      </w:r>
    </w:p>
    <w:p>
      <w:pPr>
        <w:pStyle w:val="ConsPlusTitle"/>
        <w:ind w:left="2832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"Государственная и муниципальная поддержка граждан в сфере </w:t>
      </w:r>
    </w:p>
    <w:p>
      <w:pPr>
        <w:pStyle w:val="ConsPlusTitle"/>
        <w:ind w:left="2832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потечного жилищного кредитования" в городе Иванове </w:t>
      </w:r>
    </w:p>
    <w:p>
      <w:pPr>
        <w:pStyle w:val="ConsPlusTitle"/>
        <w:ind w:left="2832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на 2007 - 2010 годы, входящей в муниципальную целевую </w:t>
      </w:r>
    </w:p>
    <w:p>
      <w:pPr>
        <w:pStyle w:val="ConsPlusNormal"/>
        <w:ind w:left="283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у "Жилище" города Иванова на 2003 - 2010 годы</w:t>
      </w:r>
    </w:p>
    <w:p>
      <w:pPr>
        <w:pStyle w:val="ConsPlusNonformat"/>
        <w:ind w:left="283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__________________________________</w:t>
      </w:r>
    </w:p>
    <w:p>
      <w:pPr>
        <w:pStyle w:val="ConsPlusNonformat"/>
        <w:ind w:left="283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рган местного самоуправл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ЯВЛЕНИ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ab/>
        <w:t>Прошу    включить    в    состав    участников    подпрограммы «Государственная  и   муниципальная  поддержка  граждан  в  сфере ипотечного жилищного кредитования» в городе Иванове на 2007 – 2010 годы,  входящей в состав муниципальной целевой  программы «Жилище» города Иванова на 2003 - 2010 годы, семью в составе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упруг _________________________________________________________________________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(ф.и.о.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аспорт: серия ____________ N ______________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ыданный _____________________________ "_____" ____________ __ г.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живает по адресу: 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упруга ________________________________________________________________________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(ф.и.о.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аспорт: серия ____________ N ______________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ыданный _____________________________ "_____"____________ __ г.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ети ___________________________________________________________________________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(ф.и.о.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видетельство о рождении (паспорт для ребенка, достигшего 14 лет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</w:rPr>
        <w:t>(ненужное вычеркнут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ерия ____________ N ______________________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ыданное(-ый) ________________________ "_____" __________ ____ г.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ети ___________________________________________________________________________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(ф.и.о.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видетельство о рождении  (паспорт для ребенка, достигшего 14 лет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</w:rPr>
        <w:t>(ненужное вычеркнут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ерия ____________ N ______________________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ыданное(-ый) ________________________ "_____" ___________ ___ г.,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    условиями   участия   в   подпрограмме   «Государственная   и муниципальная  поддержка  граждан  в  сфере  ипотечного  жилищного кредитования» в городе Иванове на 2007 - 2010 годы   ознакомлен(ы) и обязуюсь (обязуемся) их выполнять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) __________________________________________________________ _________ 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>(ф.и.о. совершеннолетнего члена семьи)  (подпись)  (дат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) __________________________________________________________ _________ 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>(ф.и.о. совершеннолетнего члена семьи)  (подпись)  (дат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) __________________________________________________________ _________ 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>(ф.и.о. совершеннолетнего члена семьи)  (подпись)  (дат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) __________________________________________________________ _________ 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>(ф.и.о. совершеннолетнего члена семьи)  (подпись)  (дат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) __________________________________________________________ _________ _________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</w:rPr>
        <w:t>(ф.и.о. совершеннолетнего члена семьи)  (подпись)  (дат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) _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) _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) _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) _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) _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) _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7) _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) _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9) _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0) 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Заявление и прилагаемые к нему согласно перечню документы приняты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</w:rPr>
        <w:t>"_____" ___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 __________________ 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start="9"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>(должность лица)              (подпись, дата)                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4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к Порядку предоставления социальных выплат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для оплаты первоначального взноса при получении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ипотечного жилищного кредита участникам подпрограммы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"Государственная и муниципальная поддержка граждан в сфере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ипотечного жилищного кредитования" в городе Иванове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на 2007 - 2010 годы, входящей в муниципальную целевую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му "Жилище" города Иванова на 2003 - 2010 годы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ИСОК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астников подпрограммы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"Государственная и муниципальная поддержка граждан в сфер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потечного жилищного кредитования" в городе Иванов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 2007 - 2010 годы – претендентов на получе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циальной выплаты в 20___ году по городскому округу Иваново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440"/>
        <w:gridCol w:w="1227"/>
        <w:gridCol w:w="933"/>
        <w:gridCol w:w="1080"/>
        <w:gridCol w:w="720"/>
        <w:gridCol w:w="1260"/>
        <w:gridCol w:w="1800"/>
        <w:gridCol w:w="1440"/>
        <w:gridCol w:w="1260"/>
        <w:gridCol w:w="144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 </w:t>
              <w:br/>
              <w:t xml:space="preserve">п/п </w:t>
              <w:br/>
              <w:t>&lt;*&gt;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 членах семь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ание  </w:t>
              <w:br/>
              <w:t xml:space="preserve">включения в </w:t>
              <w:br/>
              <w:t xml:space="preserve">список (вид </w:t>
              <w:br/>
              <w:t xml:space="preserve">документа, </w:t>
              <w:br/>
              <w:t>дата и номер</w:t>
              <w:br/>
              <w:t xml:space="preserve">его     </w:t>
              <w:br/>
              <w:t>утверждения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ебуемый </w:t>
              <w:br/>
              <w:t xml:space="preserve">размер  </w:t>
              <w:br/>
              <w:t>социальной</w:t>
              <w:br/>
              <w:t>выплаты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етная стоимость жиль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</w:t>
              <w:br/>
              <w:t>членов</w:t>
              <w:br/>
              <w:t xml:space="preserve">семьи </w:t>
              <w:br/>
              <w:t>(чел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.и.о.   </w:t>
              <w:br/>
              <w:t>(указываются</w:t>
              <w:br/>
              <w:t xml:space="preserve">все члены  </w:t>
              <w:br/>
              <w:t>семьи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спорт гражданина </w:t>
              <w:br/>
              <w:t>Российской Федерации</w:t>
              <w:br/>
              <w:t xml:space="preserve">или свидетельство о </w:t>
              <w:br/>
              <w:t xml:space="preserve">рождении      </w:t>
              <w:br/>
              <w:t>несовершеннолетнего,</w:t>
              <w:br/>
              <w:t>не достигшего 14 л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исло, </w:t>
              <w:br/>
              <w:t xml:space="preserve">месяц, </w:t>
              <w:br/>
              <w:t xml:space="preserve">год   </w:t>
              <w:br/>
              <w:t>рожден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</w:t>
              <w:br/>
              <w:t>о браке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им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 кв.м (тыс. рублей)</w:t>
              <w:b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29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общей площади жилого помещения на семью (кв.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 </w:t>
              <w:br/>
              <w:t>(гр. 11 x</w:t>
              <w:br/>
              <w:t>гр. 12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рия, </w:t>
              <w:br/>
              <w:t>номе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ем, когда </w:t>
              <w:br/>
              <w:t>выдан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ия,</w:t>
              <w:br/>
              <w:t>н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ем, </w:t>
              <w:br/>
              <w:t xml:space="preserve">когда </w:t>
              <w:br/>
              <w:t>выдано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лава города Иванова _____________     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, дата)     (расшифровка подписи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left="8496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ConsPlusTitle"/>
        <w:ind w:left="8496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Порядку предоставления социальных выплат </w:t>
      </w:r>
    </w:p>
    <w:p>
      <w:pPr>
        <w:pStyle w:val="ConsPlusTitle"/>
        <w:ind w:left="8496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для оплаты первоначального взноса при получении </w:t>
      </w:r>
    </w:p>
    <w:p>
      <w:pPr>
        <w:pStyle w:val="ConsPlusTitle"/>
        <w:ind w:left="8496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потечного жилищного кредита участникам подпрограммы </w:t>
      </w:r>
    </w:p>
    <w:p>
      <w:pPr>
        <w:pStyle w:val="ConsPlusTitle"/>
        <w:ind w:left="8496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"Государственная и муниципальная поддержка граждан в сфере </w:t>
      </w:r>
    </w:p>
    <w:p>
      <w:pPr>
        <w:pStyle w:val="ConsPlusTitle"/>
        <w:ind w:left="8496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потечного жилищного кредитования" в городе Иванове </w:t>
      </w:r>
    </w:p>
    <w:p>
      <w:pPr>
        <w:pStyle w:val="ConsPlusTitle"/>
        <w:ind w:left="8496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на 2007 - 2010 годы, входящей в муниципальную целевую </w:t>
      </w:r>
    </w:p>
    <w:p>
      <w:pPr>
        <w:pStyle w:val="ConsPlusNormal"/>
        <w:ind w:left="849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у "Жилище" города Иванова на 2003 - 2010 годы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б использовании средств областного бюджета и местных бюджетов, выделенных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на предоставление социальной выплаты гражданам в рамках реализации подпрограммы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"Государственная и муниципальная поддержка граждан в сфере ипотечного жилищного кредитования" 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в городе Иванове на 2007 - 2010 годы (нарастающим итогом)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а ___________ квартал 20____ год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 городскому округу Иваново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440"/>
        <w:gridCol w:w="720"/>
        <w:gridCol w:w="900"/>
        <w:gridCol w:w="1620"/>
        <w:gridCol w:w="1080"/>
        <w:gridCol w:w="1260"/>
        <w:gridCol w:w="900"/>
        <w:gridCol w:w="1440"/>
        <w:gridCol w:w="1260"/>
        <w:gridCol w:w="1080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</w:t>
              <w:br/>
              <w:t>п/п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 членах семь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 </w:t>
              <w:br/>
              <w:t>органа местного</w:t>
              <w:br/>
              <w:t>самоуправления,</w:t>
              <w:br/>
              <w:t xml:space="preserve">выдавшего   </w:t>
              <w:br/>
              <w:t xml:space="preserve">свидетельство, </w:t>
              <w:br/>
              <w:t>номер, дата его</w:t>
              <w:br/>
              <w:t>выдач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четная (средняя)     </w:t>
              <w:br/>
              <w:t>стоимость жиль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мер    </w:t>
              <w:br/>
              <w:t xml:space="preserve">социальной  </w:t>
              <w:br/>
              <w:t xml:space="preserve">выплаты,   </w:t>
              <w:br/>
              <w:t xml:space="preserve">указанный в </w:t>
              <w:br/>
              <w:t>свидетельстве</w:t>
              <w:br/>
              <w:t>(тыс. рублей)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мер предоставляемой  </w:t>
              <w:br/>
              <w:t xml:space="preserve">социальной выплаты    </w:t>
              <w:br/>
              <w:t>(тыс. рубле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особ   </w:t>
              <w:br/>
              <w:t>приобретения</w:t>
              <w:br/>
              <w:t>жиль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ы семьи</w:t>
              <w:br/>
              <w:t xml:space="preserve">(ф.и.о., </w:t>
              <w:br/>
              <w:t>родственные</w:t>
              <w:br/>
              <w:t>отношения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спорт гражданина </w:t>
              <w:br/>
              <w:t>Российской Федерации</w:t>
              <w:br/>
              <w:t xml:space="preserve">или свидетельство о </w:t>
              <w:br/>
              <w:t xml:space="preserve">рождении      </w:t>
              <w:br/>
              <w:t>несовершеннолетнего,</w:t>
              <w:br/>
              <w:t>не достигшего 14 л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исло, </w:t>
              <w:br/>
              <w:t xml:space="preserve">месяц, </w:t>
              <w:br/>
              <w:t xml:space="preserve">год   </w:t>
              <w:br/>
              <w:t>рождения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оимость</w:t>
              <w:br/>
              <w:t xml:space="preserve">1 кв. м </w:t>
              <w:br/>
              <w:t xml:space="preserve">(тыс.  </w:t>
              <w:br/>
              <w:t>рублей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мер  </w:t>
              <w:br/>
              <w:t xml:space="preserve">общей  </w:t>
              <w:br/>
              <w:t xml:space="preserve">площади </w:t>
              <w:br/>
              <w:t xml:space="preserve">жилого  </w:t>
              <w:br/>
              <w:t>помещения</w:t>
              <w:br/>
              <w:t>на семью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 </w:t>
              <w:br/>
              <w:t>(гр. 7 x</w:t>
              <w:br/>
              <w:t xml:space="preserve">гр. 8) </w:t>
              <w:br/>
              <w:t xml:space="preserve">(тыс.  </w:t>
              <w:br/>
              <w:t>рублей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 счет  </w:t>
              <w:br/>
              <w:t xml:space="preserve">средств  </w:t>
              <w:br/>
              <w:t xml:space="preserve">бюджета  </w:t>
              <w:br/>
              <w:t>Ивановской</w:t>
              <w:br/>
              <w:t>обла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 счет </w:t>
              <w:br/>
              <w:t xml:space="preserve">средств </w:t>
              <w:br/>
              <w:t>местного</w:t>
              <w:br/>
              <w:t>бюджет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ерия, </w:t>
              <w:br/>
              <w:t>ном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ем,    </w:t>
              <w:br/>
              <w:t xml:space="preserve">когда    </w:t>
              <w:br/>
              <w:t>выда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Глава города Иванова   </w:t>
        <w:tab/>
        <w:tab/>
        <w:t>_____________       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ab/>
        <w:tab/>
        <w:t xml:space="preserve">    </w:t>
      </w:r>
      <w:r>
        <w:rPr>
          <w:rFonts w:cs="Times New Roman;Times New Roman" w:ascii="Times New Roman;Times New Roman" w:hAnsi="Times New Roman;Times New Roman"/>
        </w:rPr>
        <w:t>(подпись, дата)          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М.П.</w:t>
      </w:r>
    </w:p>
    <w:sectPr>
      <w:headerReference w:type="defaul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04:00Z</dcterms:created>
  <dc:creator>1</dc:creator>
  <dc:description/>
  <cp:keywords/>
  <dc:language>en-US</dc:language>
  <cp:lastModifiedBy>K</cp:lastModifiedBy>
  <cp:lastPrinted>2009-06-02T14:24:00Z</cp:lastPrinted>
  <dcterms:modified xsi:type="dcterms:W3CDTF">2009-06-03T13:06:00Z</dcterms:modified>
  <cp:revision>3</cp:revision>
  <dc:subject/>
  <dc:title>Проект</dc:title>
</cp:coreProperties>
</file>