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«</w:t>
        <w:tab/>
        <w:tab/>
        <w:tab/>
        <w:tab/>
        <w:tab/>
        <w:tab/>
        <w:tab/>
        <w:tab/>
        <w:tab/>
        <w:tab/>
        <w:tab/>
        <w:t xml:space="preserve">    Таблица 5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>Объемы внебюджетных ассигнований</w:t>
      </w:r>
    </w:p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69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0"/>
        <w:gridCol w:w="1190"/>
        <w:gridCol w:w="1947"/>
        <w:gridCol w:w="1020"/>
        <w:gridCol w:w="966"/>
        <w:gridCol w:w="1060"/>
        <w:gridCol w:w="966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40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мена силовых трансформаторов с большим сроком службы (более 30 лет)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4-2015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4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1,5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 масляных выключателей  на вакуумные выключатели (по технологии "Ретрофит"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-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Л-6 кВ "ТП 193 - ТП 282 - ТП 401 - ТП 547 - ТП 773 - ТП 822"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,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а 2-х кабелей 6кВ "РП 36 - ТП 32 (ф.1 и ф.2)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ладка 2-х питающих кабелей 6 кВ  "п/ст Ив 12 ф.604 - РП 10"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,0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распределительных сетей напряжением 0,4кВ в р-не ул.Березниковских (ТП 133)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распределительных сетей напряжением 0,4кВ в р-не м. Отрадное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нструкция распределительных сетей напряжением 0,4кВ в р-не ул.Володиной (ТП 2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 "Ивгорэлектросеть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00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теплотрассы для переключения потребителей тепловой энергии котельной №29 МП "ИвГТЭ" на котельную ООО "Теплоснаб-2010" в г.Иваново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П "Ивгортеплоэнерго"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,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перевооружение котельной №25 с учетом подключения дополнительной тепловой нагруз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П "Ивгортеплоэнерго"  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становление схемы приготовления горячей воды в центральном тепловом пункте, расположенном по адресу г.Иваново, ул.Ермака,4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П "Ивгортеплоэнерго"  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4,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7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1,5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1</dc:creator>
  <dc:description/>
  <cp:keywords/>
  <dc:language>en-US</dc:language>
  <cp:lastModifiedBy>Наталья Сергеевна Голубева</cp:lastModifiedBy>
  <cp:lastPrinted>2013-12-31T11:03:00Z</cp:lastPrinted>
  <dcterms:modified xsi:type="dcterms:W3CDTF">2014-01-15T10:55:00Z</dcterms:modified>
  <cp:revision>27</cp:revision>
  <dc:subject/>
  <dc:title>Проект</dc:title>
</cp:coreProperties>
</file>