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9" w:hanging="0"/>
        <w:rPr/>
      </w:pPr>
      <w:r>
        <w:rPr>
          <w:sz w:val="20"/>
          <w:szCs w:val="20"/>
        </w:rPr>
        <w:t>«Приложение 9</w:t>
        <w:br/>
        <w:t>к муниципальной программе «Обеспечение качественным жильём и услугами жилищно-коммунального хозяйства населения города»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ая подпрограмма «Развитие инженерных инфраструктур»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sz w:val="22"/>
          <w:szCs w:val="22"/>
          <w:lang w:eastAsia="en-US"/>
        </w:rPr>
        <w:t>Срок реализации подпрограммы – 2014-2018 год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жидаемые результаты реализации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одпрограммы позволит ввести в эксплуатацию 2,7 км сетей водопровода и канализации в частном секторе, а также реализовать 1 проект по модернизации инженерных инфраструкту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Таблица 25. 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8"/>
        <w:gridCol w:w="2957"/>
        <w:gridCol w:w="725"/>
        <w:gridCol w:w="762"/>
        <w:gridCol w:w="761"/>
        <w:gridCol w:w="762"/>
        <w:gridCol w:w="764"/>
        <w:gridCol w:w="761"/>
        <w:gridCol w:w="762"/>
        <w:gridCol w:w="762"/>
      </w:tblGrid>
      <w:tr>
        <w:trPr/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 факт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 факт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 оценка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</w:tr>
      <w:tr>
        <w:trPr/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тяженность построенных сетей водопровода и канализации в частном секторе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0,2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,3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0,9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</w:t>
            </w:r>
          </w:p>
        </w:tc>
      </w:tr>
      <w:tr>
        <w:trPr/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реализованных проектов по модернизации объектов коммунальных инфраструктур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реализации подпрограммы возможно возникновение следующих рисков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 непредоставлении финансовой поддержки за счет средств областного бюджета, а также отсутствии внебюджетных средств предприятий коммунального комплекса, участвующих в специальной подпрограмме «Развитие инженерных инфраструктур», мероприятия по строительству, модернизации (реконструкции) объектов коммунальных инфраструктур не будут реализованы в установленные сро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 выполнении мероприятий по строительству сетей водопровода и канализации в частном секторе возможен риск, связанный с отсутствием технической возможности производства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роительство сетей водопровода и канализации в частном секторе, в т.ч. корректировка ПС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мероприятия планируется реализовать следующие объекты коммунального хозяйств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выполнить строительство водопровода по ул. Высоковольтной,                                ул. 23-я Линия с установкой водоразборных колонок на ул. 23-я Линия и пересечении ул. Высоковольтной и ул. 22-я Ли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выполнить строительство водопровода по ул. 7-я Линия с установкой двух водоразборных колонок, а также начать строительство водопровода по                           улице 9-й Ефремковской, пер. 2-му Балинскому с установкой  водоразборный колонок на                   улицах 5, 6, 7, 8, 9 Ефремковски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завершить строительство водопровода по улице 9-й Ефремковской,                        пер. 2-му Балинскому с установкой  водоразборный колонок на улицах 5, 6, 7, 8, 9 Ефремковских и приступить к проведению водопровода в частном секторе                                            по ул. Типографская и Мопровска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завершить реализацию мероприятий по проведению водопровода                                    в частном секторе по улицам Типографская и Мопровска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реализовать строительство водопровода по ул. 10-я Сосневская,                          4-й Проезд с установкой двух водоразборных колон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ыполнения мероприятия - 2014 - 2018 годы.</w:t>
      </w:r>
    </w:p>
    <w:p>
      <w:pPr>
        <w:pStyle w:val="Normal"/>
        <w:autoSpaceDE w:val="false"/>
        <w:ind w:firstLine="540"/>
        <w:rPr/>
      </w:pPr>
      <w:r>
        <w:rPr/>
        <w:t>2. Модернизация объектов коммунальных инфраструктур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мероприятия планируется предоставление субсидии муниципальным унитарным предприятиям на осуществление капитальных вложений в объекты капитального строительства муниципальной собственности (на приобретение оборудования и материал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 xml:space="preserve">Таблица 26. Перечень объектов капитального строительства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"/>
        <w:gridCol w:w="1678"/>
        <w:gridCol w:w="2163"/>
        <w:gridCol w:w="1054"/>
        <w:gridCol w:w="1594"/>
        <w:gridCol w:w="1564"/>
        <w:gridCol w:w="973"/>
      </w:tblGrid>
      <w:tr>
        <w:trPr/>
        <w:tc>
          <w:tcPr>
            <w:tcW w:w="3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6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21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го унитарного предприятия</w:t>
            </w:r>
          </w:p>
        </w:tc>
        <w:tc>
          <w:tcPr>
            <w:tcW w:w="10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реализации</w:t>
            </w:r>
          </w:p>
        </w:tc>
        <w:tc>
          <w:tcPr>
            <w:tcW w:w="1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ий объем финансирования объекта</w:t>
            </w:r>
          </w:p>
        </w:tc>
        <w:tc>
          <w:tcPr>
            <w:tcW w:w="2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а города (на приобретение оборудования и материалов)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небюджетных </w:t>
            </w:r>
          </w:p>
        </w:tc>
      </w:tr>
      <w:tr>
        <w:trPr>
          <w:trHeight w:val="2103" w:hRule="atLeas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ое перевооружение системы отопления и водоснабжения базы СМП                        г. Иваново,                       ул. Генерала Белова, 110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зированное муниципальное предприятие по  санитарной уборке и эксплуатации объектов благоустройства города Иван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МП по СУ и ЭОБ                         г. Иваново)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90,43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0,4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0,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мероприятия осуществляется за сч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х ассигнований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ластного бюджета, в случае предоставления субсидии бюджету города Иванова          в целях реализации проектов модернизации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небюджетного финансирования, за счет средств организаций, участвующих                         в проектах модернизации объектов коммунальных инфраструктур.</w:t>
      </w:r>
    </w:p>
    <w:p>
      <w:pPr>
        <w:pStyle w:val="Normal"/>
        <w:autoSpaceDE w:val="false"/>
        <w:ind w:firstLine="540"/>
        <w:rPr/>
      </w:pPr>
      <w:r>
        <w:rPr/>
        <w:t>Срок выполнения мероприятия – 2014 год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Таблица 27. Бюджетные ассигнования на выполнение мероприятий подпрограммы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"/>
        <w:gridCol w:w="2633"/>
        <w:gridCol w:w="1545"/>
        <w:gridCol w:w="1145"/>
        <w:gridCol w:w="907"/>
        <w:gridCol w:w="1001"/>
        <w:gridCol w:w="894"/>
        <w:gridCol w:w="889"/>
      </w:tblGrid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4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8,0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5,75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1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1,51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61</w:t>
            </w:r>
          </w:p>
        </w:tc>
      </w:tr>
      <w:tr>
        <w:trPr>
          <w:trHeight w:val="253" w:hRule="atLeast"/>
        </w:trPr>
        <w:tc>
          <w:tcPr>
            <w:tcW w:w="4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города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8,0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5,75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1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1,51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61</w:t>
            </w:r>
          </w:p>
        </w:tc>
      </w:tr>
      <w:tr>
        <w:trPr>
          <w:trHeight w:val="253" w:hRule="atLeast"/>
        </w:trPr>
        <w:tc>
          <w:tcPr>
            <w:tcW w:w="4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ое финансирование* 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5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6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5,75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1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1,51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61</w:t>
            </w:r>
          </w:p>
        </w:tc>
      </w:tr>
      <w:tr>
        <w:trPr>
          <w:trHeight w:val="199" w:hRule="atLeast"/>
        </w:trPr>
        <w:tc>
          <w:tcPr>
            <w:tcW w:w="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города</w:t>
            </w:r>
          </w:p>
        </w:tc>
        <w:tc>
          <w:tcPr>
            <w:tcW w:w="15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6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5,75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1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1,51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6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5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ъектов коммунальных инфраструктур</w:t>
            </w:r>
          </w:p>
        </w:tc>
        <w:tc>
          <w:tcPr>
            <w:tcW w:w="15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города</w:t>
            </w:r>
          </w:p>
        </w:tc>
        <w:tc>
          <w:tcPr>
            <w:tcW w:w="15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5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ое финансирование* 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5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1"/>
      <w:bookmarkEnd w:id="0"/>
      <w:r>
        <w:rPr>
          <w:rFonts w:cs="Times New Roman" w:ascii="Times New Roman" w:hAnsi="Times New Roman"/>
          <w:sz w:val="24"/>
          <w:szCs w:val="24"/>
        </w:rPr>
        <w:t>*Внебюджетное финансирование за счет средств организаций, участвующих в проектах модернизации объектов коммунальных инфраструктур, приведено в качестве справочной информации и не учитывается при расчете общего объема финансирования     по подпрограмме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10-30T09:31:00Z</cp:lastPrinted>
  <dcterms:modified xsi:type="dcterms:W3CDTF">2014-11-13T11:26:00Z</dcterms:modified>
  <cp:revision>20</cp:revision>
  <dc:subject/>
  <dc:title/>
</cp:coreProperties>
</file>