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Иван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9.06.2012</w:t>
      </w:r>
      <w:r>
        <w:rPr>
          <w:rFonts w:cs="Times New Roman" w:ascii="Times New Roman" w:hAnsi="Times New Roman"/>
        </w:rPr>
        <w:t xml:space="preserve">   № </w:t>
      </w:r>
      <w:r>
        <w:rPr>
          <w:rFonts w:cs="Times New Roman" w:ascii="Times New Roman" w:hAnsi="Times New Roman"/>
          <w:u w:val="single"/>
        </w:rPr>
        <w:t>1347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ена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Иванов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от «14» ноября 2011  № 22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Gramma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ДОМСТВЕННАЯ ЦЕЛЕВАЯ ПРОГРАММА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овершенствование системы профилактики преступлений,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авонарушений в общественных местах и на улицах города Иванова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2 году»</w:t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(далее – Программа)</w:t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before="0" w:after="0"/>
        <w:jc w:val="center"/>
        <w:rPr/>
      </w:pPr>
      <w:r>
        <w:rPr/>
        <w:t>Паспорт программы</w:t>
      </w:r>
    </w:p>
    <w:tbl>
      <w:tblPr>
        <w:tblW w:w="8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068"/>
      </w:tblGrid>
      <w:tr>
        <w:trPr>
          <w:trHeight w:val="291" w:hRule="atLeast"/>
          <w:cantSplit w:val="true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системы профилактики преступлений, правонарушений в общественных местах и на улицах города Иванова в 2012 году</w:t>
            </w:r>
          </w:p>
        </w:tc>
      </w:tr>
      <w:tr>
        <w:trPr>
          <w:trHeight w:val="199" w:hRule="atLeast"/>
          <w:cantSplit w:val="true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</w:t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родской комитет по управлению имуществом</w:t>
            </w:r>
          </w:p>
        </w:tc>
      </w:tr>
      <w:tr>
        <w:trPr>
          <w:trHeight w:val="269" w:hRule="atLeast"/>
          <w:cantSplit w:val="true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 реализации </w:t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</w:tr>
      <w:tr>
        <w:trPr>
          <w:trHeight w:val="558" w:hRule="atLeast"/>
          <w:cantSplit w:val="true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рограммы</w:t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отдельных аспектов охраны правопорядка в городе Иванове</w:t>
            </w:r>
          </w:p>
        </w:tc>
      </w:tr>
      <w:tr>
        <w:trPr>
          <w:trHeight w:val="269" w:hRule="atLeast"/>
          <w:cantSplit w:val="true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ожидаемые результаты</w:t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вышение уровня антитеррористической защищенности областного центра;</w:t>
            </w:r>
          </w:p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кращение удельного веса преступлений, совершенных в общественных местах, на 2%;</w:t>
            </w:r>
          </w:p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вышение оперативности реагирования на поступающие сообщения о происшествиях, снижение времени прибытия нарядов полиции</w:t>
            </w:r>
          </w:p>
        </w:tc>
      </w:tr>
      <w:tr>
        <w:trPr>
          <w:trHeight w:val="269" w:hRule="atLeast"/>
          <w:cantSplit w:val="true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ем бюджетных ассигнований на реализацию Программы </w:t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7052 тыс. рублей - средства городского бюджета</w:t>
            </w:r>
          </w:p>
        </w:tc>
      </w:tr>
      <w:tr>
        <w:trPr>
          <w:trHeight w:val="269" w:hRule="atLeast"/>
          <w:cantSplit w:val="true"/>
        </w:trPr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возникающих эксплуатационных расходов</w:t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граммы не предусматривает эксплуатационных расходов 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Ц</w:t>
      </w:r>
      <w:r>
        <w:rPr>
          <w:rFonts w:cs="Times New Roman" w:ascii="Times New Roman" w:hAnsi="Times New Roman"/>
          <w:b/>
          <w:color w:val="000000"/>
          <w:szCs w:val="24"/>
        </w:rPr>
        <w:t>ель и ожидаемые результаты реализации Программы</w:t>
      </w:r>
    </w:p>
    <w:p>
      <w:pPr>
        <w:pStyle w:val="ProGramma1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Программы - улучшение отдельных аспектов охраны правопорядка в городе Иванове. Сохраняет свою актуальность проблема повышения оперативности работы и доступности правоохранительных органов для населения. В последние годы данная проблема решалась за счет повышения охвата территории города участковыми пунктами полиции, а также совершенствования организации работы патрульно-постовой службы, в текущем году планируется введение конных патрулей полиции во всех парках города Иванова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реализации Программы планируется достичь следующих результатов: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овышение уровня антитеррористической защищенности областного центра;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сокращение удельного веса преступлений, совершенных в общественных местах, на 2%  путем повышения мобильности сотрудников полиции;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оперативности реагирования на поступающие сообщения о происшествиях, снижение времени прибытия нарядов полиции;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беспечение присутствия конной полиции в парках города Иванова;</w:t>
      </w:r>
    </w:p>
    <w:p>
      <w:pPr>
        <w:pStyle w:val="ProGramma1"/>
        <w:spacing w:lineRule="auto" w:line="240" w:before="0" w:after="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расширение сети участковых пунктов полиции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реализации Программы обусловлена: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кращением в 2011 году на 20% личного состава органов внутренних дел. Снижение численности сотрудников охраны правопорядка угрожает ухудшению оперативности работников правоохранительных органов, снижению доступности правоохранительных органов для населения.</w:t>
      </w:r>
    </w:p>
    <w:p>
      <w:pPr>
        <w:pStyle w:val="ProGramma1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Необходимостью перевозки заграждений на общественные мероприятия, проходящие в г. Иваново.</w:t>
      </w:r>
    </w:p>
    <w:p>
      <w:pPr>
        <w:pStyle w:val="ProGramma1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евозможностью перемещения своим ходом лошадей на большие расстояния по городу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Сохраняющейся на территории Российской Федерации на достаточно высоком уровне угрозой проведения террористических актов в общественных местах. </w:t>
      </w:r>
    </w:p>
    <w:p>
      <w:pPr>
        <w:pStyle w:val="ProGramma1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ые показатели и их промежуточные значения</w:t>
      </w:r>
    </w:p>
    <w:p>
      <w:pPr>
        <w:pStyle w:val="ProGramma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Gramma1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szCs w:val="20"/>
        </w:rPr>
        <w:t>Таблица № 1</w:t>
      </w:r>
    </w:p>
    <w:p>
      <w:pPr>
        <w:pStyle w:val="ProGramma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126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11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оце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12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преступлений, совершенных в общественных местах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рибытия нарядов на места происшествий (ми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-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- 10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овый объем бюджетных ассигнований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объем бюджетных ассигнований, требуемых для реализации Программы, составляет 7052 тыс. руб. Все расходы на программные мероприятия предполагается осуществить за счет средств бюджета города с последующей передачей приобретенного имущества в пользование Управлению МВД России по городу Иваново.</w:t>
      </w:r>
    </w:p>
    <w:p>
      <w:pPr>
        <w:pStyle w:val="ProTabName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bCs/>
        </w:rPr>
      </w:pPr>
      <w:r>
        <w:rPr>
          <w:bCs/>
        </w:rPr>
        <w:t xml:space="preserve">Объем бюджетных ассигнований  на реализацию Программы, (по видам финансирования) </w:t>
      </w:r>
    </w:p>
    <w:p>
      <w:pPr>
        <w:pStyle w:val="Normal"/>
        <w:spacing w:before="0" w:after="0"/>
        <w:ind w:left="7080" w:firstLine="708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left="7788" w:hanging="0"/>
        <w:contextualSpacing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Таблица № 2</w:t>
      </w:r>
      <w:r>
        <w:rPr>
          <w:bCs/>
        </w:rPr>
        <w:t xml:space="preserve">  </w:t>
      </w:r>
    </w:p>
    <w:p>
      <w:pPr>
        <w:pStyle w:val="Normal"/>
        <w:spacing w:before="0" w:after="0"/>
        <w:ind w:left="7788" w:hanging="0"/>
        <w:contextualSpacing/>
        <w:rPr/>
      </w:pPr>
      <w:r>
        <w:rPr/>
        <w:t xml:space="preserve">                                                   </w:t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12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(тыс. руб.)</w:t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рограммы, всег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52</w:t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в т.ч. бюджет гор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52</w:t>
            </w:r>
          </w:p>
        </w:tc>
      </w:tr>
    </w:tbl>
    <w:p>
      <w:pPr>
        <w:pStyle w:val="ProTabNam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         </w:t>
      </w:r>
      <w:r>
        <w:rPr>
          <w:bCs/>
        </w:rPr>
        <w:t>Объем бюджетных ассигнований  на реализацию Программы (по видам ассигнований)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left="6372" w:firstLine="708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>Таблица № 3</w:t>
      </w:r>
    </w:p>
    <w:p>
      <w:pPr>
        <w:pStyle w:val="Normal"/>
        <w:spacing w:before="0" w:after="0"/>
        <w:ind w:left="6372" w:firstLine="708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12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ассигнова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(тыс. руб.)</w:t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рограммы, всег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52</w:t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иные бюджетные ассигнования прямо не отнесенные ни к одной муниципальной услуг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52</w:t>
            </w:r>
          </w:p>
        </w:tc>
      </w:tr>
    </w:tbl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Перечень программных мероприятий</w:t>
      </w:r>
    </w:p>
    <w:p>
      <w:pPr>
        <w:pStyle w:val="ProGramma1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В условиях сокращения численности сотрудников охраны правопорядка основной акцент планируется сделать на развитии технических средств, повышающих мобильность и оперативность работы сотрудников полиции, в т.ч.: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расширение городской системы видеонаблюдения «Безопасный город» и увеличение ее охвата улиц города (дополнительно 11 камер видеонаблюдения и 3 видеосервера);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риобретение новой автомашины марки Газель для перевозки заграждений на общественные мероприятия;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  приобретение прицепа для перевозки лошадей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обеспечения профилактики терроризма на территории города, усиления охраны общественного порядка, особенно в парках города, а также при проведении культурно-спортивных мероприятий с большим скоплением людей планируется приобретение амуниции для лошадей, а также закупка служебных животных и прицепа для их перевозки. Также в рамках профилактики терроризма планируется оборудование помещений дежурных частей системами видеофиксации. В целях расширения сети участковых пунктов полиции планируется  составление проектно-сметной документации и проведение капитального ремонта участковых пунктов полиции и инспекций по делам несовершеннолетних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программных мероприятий планируется в тесном сотрудничестве и при непосредственном участии Управления МВД России по городу Иваново.</w:t>
      </w:r>
    </w:p>
    <w:p>
      <w:pPr>
        <w:pStyle w:val="Normal"/>
        <w:ind w:left="928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928" w:hanging="0"/>
        <w:rPr/>
      </w:pPr>
      <w:r>
        <w:rPr/>
        <w:tab/>
        <w:tab/>
        <w:tab/>
        <w:tab/>
        <w:t xml:space="preserve"> Перечень программных мероприятий</w:t>
      </w:r>
    </w:p>
    <w:p>
      <w:pPr>
        <w:pStyle w:val="Normal"/>
        <w:ind w:left="9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hanging="0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           </w:t>
      </w:r>
      <w:r>
        <w:rPr>
          <w:sz w:val="20"/>
          <w:szCs w:val="20"/>
        </w:rPr>
        <w:t>Таблица № 4</w:t>
      </w:r>
    </w:p>
    <w:p>
      <w:pPr>
        <w:pStyle w:val="Normal"/>
        <w:ind w:left="5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552"/>
        <w:gridCol w:w="1276"/>
        <w:gridCol w:w="1701"/>
      </w:tblGrid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актической задачи,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сигнований, </w:t>
              <w:br/>
              <w:t>тыс. руб.</w:t>
            </w:r>
          </w:p>
        </w:tc>
      </w:tr>
      <w:tr>
        <w:trPr>
          <w:trHeight w:val="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цепа для перевозки лоша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родской комитет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darkCyan"/>
              </w:rPr>
            </w:pPr>
            <w:r>
              <w:rPr/>
              <w:t>260</w:t>
            </w:r>
          </w:p>
        </w:tc>
      </w:tr>
      <w:tr>
        <w:trPr>
          <w:trHeight w:val="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вух лоша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родской комитет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муниции для 8 лоша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родской комитет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 автотранспорта (Газель грузовая для перевозки заграж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родской комитет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видеофиксации для  5 помещений дежурных час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родской комитет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и ремонт помещений участковых пунктов полиции и инспекций по делам несовершеннолетних г.Иваново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родской комитет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для организации деятельности подразделений по охране общественного порядка (столы, шкафы, стулья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родской комитет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ргтехники для организации  деятельности подразделений по охране общественного порядка (плоттер, компьютеры, копировально-множительная техн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родской комитет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11 камер видеонаблюдения в рамках  системы видеонаблюдения «Безопасный гор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родской комитет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Куконковых-                                     ул. П. Большевикова-  ул.Любимова (камера с функцией определения номеров автотранспор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родской комитет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3-Лагерная (выезд из города, камера с функцией определения номеров автотранспор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родской комитет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ечко Авдотьино </w:t>
            </w:r>
          </w:p>
          <w:p>
            <w:pPr>
              <w:pStyle w:val="Normal"/>
              <w:rPr/>
            </w:pPr>
            <w:r>
              <w:rPr/>
              <w:t>(выезд из города, камера с функцией определения номеров автотранспор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родской комитет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екрасова, </w:t>
            </w:r>
          </w:p>
          <w:p>
            <w:pPr>
              <w:pStyle w:val="Normal"/>
              <w:rPr/>
            </w:pPr>
            <w:r>
              <w:rPr/>
              <w:t>ул. Станкостроителей</w:t>
            </w:r>
          </w:p>
          <w:p>
            <w:pPr>
              <w:pStyle w:val="Normal"/>
              <w:rPr/>
            </w:pPr>
            <w:r>
              <w:rPr/>
              <w:t>(выезд из города, 2 камеры с функцией определения номеров автотранспор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родской комитет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Меланжистов</w:t>
            </w:r>
          </w:p>
          <w:p>
            <w:pPr>
              <w:pStyle w:val="Normal"/>
              <w:rPr/>
            </w:pPr>
            <w:r>
              <w:rPr/>
              <w:t>(2 камеры видеонаблюд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родской комитет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кадемическая (местечко Сортировка) </w:t>
            </w:r>
          </w:p>
          <w:p>
            <w:pPr>
              <w:pStyle w:val="Normal"/>
              <w:rPr/>
            </w:pPr>
            <w:r>
              <w:rPr/>
              <w:t>(2 камеры видеонаблю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родской комитет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знецова – кольцо троллейбуса №5 (1 камера с функцией определения номеров автотранспорта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родской комитет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ижской Коммуны –                        ул. Суздальская (1 камера с функцией определения номеров автотранспор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родской комитет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видеосерверов в рамках  системы видеонаблюдения «Безопасный город» (3 шт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вановский городской комитет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Итого по всем мероприят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darkCyan"/>
              </w:rPr>
            </w:pPr>
            <w:r>
              <w:rPr>
                <w:b/>
              </w:rPr>
              <w:t>705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960" w:after="600"/>
      <w:outlineLvl w:val="2"/>
    </w:pPr>
    <w:rPr>
      <w:rFonts w:ascii="Verdana" w:hAnsi="Verdana" w:cs="Verdana"/>
      <w:bCs/>
      <w:color w:val="C41C1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Verdana"/>
      <w:bCs/>
      <w:color w:val="C41C16"/>
      <w:sz w:val="24"/>
      <w:szCs w:val="26"/>
      <w:lang w:val="en-US" w:bidi="ar-SA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2 уровень Знак"/>
    <w:basedOn w:val="ProGra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21">
    <w:name w:val="2 уровень"/>
    <w:basedOn w:val="ProGramma1"/>
    <w:qFormat/>
    <w:pPr>
      <w:ind w:left="1701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34:00Z</dcterms:created>
  <dc:creator>i.arharova</dc:creator>
  <dc:description/>
  <cp:keywords/>
  <dc:language>en-US</dc:language>
  <cp:lastModifiedBy>Анастасия Евгеньевна Логинова</cp:lastModifiedBy>
  <cp:lastPrinted>2012-06-19T11:19:00Z</cp:lastPrinted>
  <dcterms:modified xsi:type="dcterms:W3CDTF">2012-07-03T11:07:00Z</dcterms:modified>
  <cp:revision>3</cp:revision>
  <dc:subject/>
  <dc:title>                                                                                                                                  Приложение к постановлению </dc:title>
</cp:coreProperties>
</file>