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города Иванова 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u w:val="single"/>
        </w:rPr>
        <w:t>21.06.2012</w:t>
      </w:r>
      <w:r>
        <w:rPr>
          <w:rFonts w:cs="Times New Roman CYR" w:ascii="Times New Roman CYR" w:hAnsi="Times New Roman CYR"/>
        </w:rPr>
        <w:t xml:space="preserve"> № </w:t>
      </w:r>
      <w:r>
        <w:rPr>
          <w:rFonts w:cs="Times New Roman CYR" w:ascii="Times New Roman CYR" w:hAnsi="Times New Roman CYR"/>
          <w:u w:val="single"/>
        </w:rPr>
        <w:t>1385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«Выдача градостроительного плана земельного участка»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 CYR" w:hAnsi="Times New Roman CYR" w:cs="Times New Roman CYR"/>
          <w:bCs/>
          <w:color w:val="FF0000"/>
        </w:rPr>
      </w:pPr>
      <w:r>
        <w:rPr>
          <w:rFonts w:cs="Times New Roman CYR" w:ascii="Times New Roman CYR" w:hAnsi="Times New Roman CYR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. Административный регламент предоставления муниципальной услуги «Выдача градостроительного плана земельного участк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1.2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Администрацией города Иванов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3. Регламент устанавливает требования к предоставлению муниципальной услуги «Выдача градостроительного плана земельного участка», определяет сроки                                       и последовательность действий (административные процедуры) при рассмотрении обращений граждан</w:t>
      </w:r>
      <w:r>
        <w:rPr>
          <w:rFonts w:cs="Times New Roman CYR" w:ascii="Times New Roman CYR" w:hAnsi="Times New Roman CYR"/>
          <w:color w:val="FF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/>
        <w:t>1.4. Получателями муниципальной услуги, предусмотренной Регламентом (далее - Заявители) могут быть физические, юридические лица, индивидуальные предприниматели  либо их уполномоченные представител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Наименование муниципальной услуги, порядок предоставления которой определяется Регламентом: «Выдача градостроительного плана земельного участка» (далее по тексту – муниципальная услуга)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2.2. Наименование органа, предоставляющего муниципальную услугу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дминистрация города Иванова в лице управления архитектуры и градостроительства Администрации города Иванова  (далее – Управление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и почтовый адрес Управл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3000,  Иваново, Революции пл., д. 6;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ы: 8(4932) 32-73-64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uags@ivgoradm.ru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color w:val="0000FF"/>
          <w:u w:val="single"/>
        </w:rPr>
      </w:pPr>
      <w:r>
        <w:rPr>
          <w:rFonts w:cs="Times New Roman CYR" w:ascii="Times New Roman CYR" w:hAnsi="Times New Roman CYR"/>
        </w:rPr>
        <w:t xml:space="preserve">адрес сайта в сети Интернет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http://www.ivgoradm.ru/uags/home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ем Заявителей для предоставления муниципальной услуги осуществляется специалистом Управления согласно графику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График приема граждан специалистами Управления на базе многофункционального центра предоставления государственных и муниципальных услуг в Ивановской области            (г. Иваново, ул. Лежневская, д. 55, торгово – развлекательный комплекс «Тополь» 4 этаж) (далее – многофункциональный центр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, среда: с 10.00 до18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фик консультативного приема граждан специалистами Управления по адресу           г. Иваново, пл. Революции, д.6, 6 этаж в кабинетах № 606 и № 610 (телефон для справ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 (4932) 32-73-64, 59-45-83, 59-45-93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:</w:t>
        <w:tab/>
        <w:t xml:space="preserve"> с 14.00 до 19.00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color w:val="FF0000"/>
        </w:rPr>
      </w:pPr>
      <w:r>
        <w:rPr/>
        <w:t>четверг:</w:t>
        <w:tab/>
        <w:t xml:space="preserve"> с 09.00 до 12.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выдача Заявителю градостроительного плана земельного участка (далее – ГПЗУ) либо направление Заявителю извещения о готовности ГПЗУ для последующей выдачи ГПЗ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ыдача или направление Заявителю письма об отказе в выдаче ГПЗУ с указанием причин такого отказ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 Срок предоставления муниципальной услуги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течение 30 дней со дня регистрации в Управлении заявления о выдаче ГПЗУ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ловия и сроки выполнения отдельных административных процедур представлены             в соответствующих разделах Регламента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Конституция Российской Федерации (принята всенародным голосованием 12.12.1993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Федеральный закон от 02.05.2006  № 59-ФЗ «О порядке рассмотрения обращений граждан Российской Федерации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Федеральный закон от 17.11.1995 № 169-ФЗ «Об архитектурной деятельности                    в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каз Министерства регионального развития Российской Федерации от 11.08.2006     №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каз Министерства регионального развития Российской Федерации от 10.05.2011     № 207 «Об утверждении формы градостроительного плана земельного участк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в города Ивано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ение Ивановской городской Думы от 27.12.2006 № 323 «Об утверждении Генерального плана города Иванова на период до 2025 года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ение Ивановской городской Думы от 27.02. 2008 № 694 «Об утверждении Правил землепользования и застройки города Иванова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ение Ивановской городской Думы от 29.09.2010 № 105 «Об утверждении положения об управлении архитектуры и градостроительства Администрации города Иванова в новой редак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ение Ивановской городской Думы от 30.11.2011 № 305 «Об утверждении перечня услуг, которые являются необходимыми и обязательными для предоставления Администрацией города Иванова муниципальных услуг и предоставляются организациями и иными лицами, участвующими в предоставлении муниципальных услуг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тановление Главы города Иванова от 04.04.2007 № 907 «Об утверждении Положения о порядке оформления градостроительных планов земельных участков на территории города Иванова»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тановление Администрации города Иванова от 09.02.2010 № 200                        «Об утверждении проекта красных линий на территории города Иванова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споряжение Администрации города Иванова от 15.03.2010 № 96р «О порядке приема документов для получения градостроительного плана земельных участков                          и разрешений на строительство индивидуальных жилых домов на территории города Иванова»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Предоставление муниципальной услуги осуществляется по результатам рассмотрения представленных Заявителем документов: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1. Заявление о выдаче ГПЗУ по форме, согласно приложению № 1 к настоящему Регламенту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адастровый паспорт земельного участка (выписка из государственного земельного кадастра по форм КВ1, КВ2, КВ3, КВ4, КВ5, КВ6)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4. Кадастровые паспорта объектов недвижимости, расположенных на земельном участке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Чертеж градостроительного плана земельного участка, выполненный на основании топографической съемк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6. Топографическая съемка земельного участка (М 1:500), выданная инженерно – изыскательской организацией, имеющей допуск саморегулируемой организации на проведение данного вида работ, согласованная с инженерными службами города (на бумажном и электронном носителях)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7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Представляемые документы должны быть надлежащим образом заверены                             и представлены в одном экземпляре (за исключением документа, указанного в подпункте                5 пункта 2.6 настоящего Регламента) в папке скоросшивателе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7. Документы, указанные в подпунктах 1,2,5,6 пункта 2.6 настоящего Регламента, Заявитель предоставляет самостоятельно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8. Документы (их копии или сведения, содержащиеся в них), указанные                            в подпунктах 3,4,7 пункта 2</w:t>
      </w:r>
      <w:r>
        <w:rPr>
          <w:rFonts w:cs="Times New Roman CYR" w:ascii="Times New Roman CYR" w:hAnsi="Times New Roman CYR"/>
        </w:rPr>
        <w:t>.6 настоящего Регламента, запрашиваются Управлением                        в государственных органах и подведомственных государственным органам организациях,                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соответствие заявления о выдаче ГПЗУ установле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кст письменного обращения не поддается прочтению, в том числе фамилия / наименование юридического  лица и почтовый адрес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тказ в приеме и рассмотрении документов, подаваемых Заявителем в целях получения ГПЗУ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по почте, основания отказа разъясняются Заявителю в письменном ответе в сроки, определенном в пункте 2.17.3 настоящего Регламента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10. Основаниями для отказа в предоставлении муниципальной услуги являются:                         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соответствие чертежа градостроительного плана земельного участка данным топографической съемки, выписки из государственного земельного кадастра и проекту красных линий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- непредставление всех необходимых документов, перечисленных в пункте 2.6 настоящего Регламента, а также их отсутствие  в государственных органах                                         и подведомственных государственным органам 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- в случае отнесения содержания запрашиваемой Заявителем информации  федеральным, региональным законодательством, муниципальными правовыми актами                     к сведениям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2. Муниципальная услуга предоставляется на безвозмездной основ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ГПЗУ – 2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Обращения Заявителей о предоставлении муниципальной услуги,</w:t>
      </w:r>
      <w:r>
        <w:rPr>
          <w:color w:val="007F7F"/>
        </w:rPr>
        <w:t xml:space="preserve"> </w:t>
      </w:r>
      <w:r>
        <w:rPr/>
        <w:t xml:space="preserve">поступившие           </w:t>
      </w:r>
      <w:r>
        <w:rPr>
          <w:iCs/>
        </w:rPr>
        <w:t xml:space="preserve"> в Управление </w:t>
      </w:r>
      <w:r>
        <w:rPr/>
        <w:t>до 15.00, регистрируются в день их поступления, поступившие после 15.00 –       на следующий рабочий ден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               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2. Помещения, в которых предоставляется муниципальная услуга, должны соответствовать санитарно-эпидемиологическим правилами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Интернет,                               к необходимым информационным базам данных и оргтехни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4. Зал ожидания должен быть оборудован местами для сидения заяв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5.6. На информационном стенде, </w:t>
      </w:r>
      <w:r>
        <w:rPr>
          <w:rFonts w:cs="Times New Roman CYR" w:ascii="Times New Roman CYR" w:hAnsi="Times New Roman CYR"/>
        </w:rPr>
        <w:t>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разцы заявлений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ля консультаций по вопроса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муниципальной услугу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роткое время ожидания при предоставления муниципальной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очность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пециалистов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1. На официальном сайте Администрации города Иванова: www.ivgoradm.ru раздел «Администрация» подраздел «Подразделения» пункт «Управление архитектуры                                   и градостроительства» (далее - Сайт) размещается следующая информация о правилах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специалистов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7.2. Информирование по процедуре предоставления муниципальной услуги производи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Управлении на личном прие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сети Интернет, поч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ставляется специалистами Управления, уполномоченными на ее испол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нования приостановления и отказа от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                          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на устные обращения ответственный специалист Управления подробно информируе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начинается с информации о наименовании органа,                      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действия -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на личный прием к специалисту Управления Заявитель пред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в случае если интересы заявителя представляет уполномоч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3. 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 дней с даты их регистрации в Управлении.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bCs/>
        </w:rPr>
        <w:t>процедур, требования к порядку их выполнения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/>
        <w:t>- информирование и консультирование Заявителей по вопросам предоставления муниципальной услуги</w:t>
      </w:r>
      <w:r>
        <w:rPr>
          <w:bCs/>
        </w:rPr>
        <w:t>, в том числе посредством электронной почт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прием и регистрация заявления о предоставлении муниципальной услуги, поступившего от Заявителя либо отказ в приеме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рассмотрение заявления о предоставлении муниципальной услуги и принятие решения о предоставления муниципальной услуги либо направление Заявителю письма об отказе в приеме документов, необходимых для предоставления муниципальной услуги с указанием причин такого отказа; рассмотрение представленного пакета документов и принятие решения о подготовке ГПЗУ либо направление Заявителю письма об отказе в выдаче ГПЗУ с указанием причин такого отказ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подготовка и утверждение ГПЗ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направление заявителю извещения о готовности ГПЗУ для последующей его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Описание последовательности прохождения процедуры предоставления муниципальной услуги представлено в виде блок-схемы (приложение № 2 к настоящему Регламен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Информирование и консультирование заяви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1. Основанием для начала административного действия при предоставлении муниципальной услуги является обращение заявителя о разъяснении процедуры, сроков пакета документов для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2. Специалист Управления, осуществляющий консультирование                                        и информирование, предоставляет заявителю информацию о порядке и условиях предоставления муниципальной услуги. Консультации проводятся устно на личном приеме, в том числе по телефону либо посредством электронной поч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3. Максимальный срок выполнения административной процедуры                                  по консультированию и информированию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устно и по телефону – 15 минут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осредством электронной почты в срок, указанный в пункте 2.17.3 настоящего Регламен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3. Прием и регистрация заявления о предоставлении муниципальной услуги, поступившего от Заявителя либо отказ в приеме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3.3.1. </w:t>
      </w:r>
      <w:r>
        <w:rPr/>
        <w:t>Основанием для начала процедуры предоставления муниципальной услуги является обращение Заявителя в Управление с заявлением на выдачу ГПЗ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.3.2. </w:t>
      </w:r>
      <w:r>
        <w:rPr>
          <w:iCs/>
        </w:rPr>
        <w:t>При подаче Заявителем документов через многофункциональный центр</w:t>
      </w:r>
      <w:r>
        <w:rPr/>
        <w:t xml:space="preserve"> специалист Управления осуществляющие прием граждан по данному вопросу в соответствии со своими должностными обязанностями принимает документы и передает в Управление для регистрации в соответствии с пунктом 2.14 настоящего Регламента либо в соответствии                  с пунктом 2.9 настоящего Регламента отказывает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>3.3.3. Ответственными за прием и регистрацию заявлений о выдаче ГПЗУ                            и приложенных к ним документов являются специалисты Управления, осуществляющие прием граждан по данному вопросу в соответствии со своими должност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4. Перечень документов, предоставляемых Заявителем в целях получения ГПЗУ,                   а также требования к их оформлению определяются в соответствии с </w:t>
      </w:r>
      <w:hyperlink r:id="rId4">
        <w:r>
          <w:rPr>
            <w:rStyle w:val="InternetLink"/>
          </w:rPr>
          <w:t>пунктом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Заявителю выдается расписка в получении документов с указанием их перечня                  и даты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Заявление  о  выдаче ГПЗУ подлежит регистрации специалистом Управления                  в общем порядке регистрации входящей корреспонденции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ссмотрение заявления о предоставлении муниципальной услуги и принятие решения о предоставления муниципальной услуги либо направление Заявителю письма                 об отказе в приеме документов, необходимых для предоставления муниципальной услуги                 с указанием причин такого отказа; рассмотрение представленного пакета документов                     и принятие решения о подготовке ГПЗУ либо направление Заявителю письма об отказе                    в выдаче ГПЗУ с указанием причин такого отка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Регистрация заявления о выдаче ГПЗУ с предоставленными документами является основанием для начала процедуры подготовки принятия решения о выдаче ГПЗУ либо                   об отказе в выдаче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тветственными лицами за подготовку, принятия решения о выдаче ГПЗУ либо об отказе в выдаче ГПЗУ являются начальник Управления, начальник отдела генерального плана города  и специалист Управления в соответствии со своими должност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пециалист Управления осуществляе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Специалист Управления осуществляет подготовку и направляет в случае необходимости в  Управление Федеральной службы государственной регистрации, кадастра и картографии по Ивановской области и в Департамент культуры и культурного наследия Ивановской области запросы на получение необходимой информации не позднее трех дней со дня регистрации в Управлении заявления о выдаче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При наличии оснований, указанных в пунктах 2.10 настоящего Регламента специалист Управления по согласованию с начальником отдела генерального плана города готовит и обеспечивает направление Заявителю от Управления мотивированного письма                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6.  В случае отсутствия оснований, предусмотренных пунктами 2.10 настоящего Регламента специалист Управления осуществляет подготовку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дготовка и утверждение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После согласования с начальником отдела генерального плана города и правовой экспертизы специалистами отдела правового сопровождения подготовленный специалистом Управления градостроительный план земельного участка утверждается приказом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Оформление градостроительного плана земельного участка осуществляется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Градостроительный план земельного участка оформляется в четырех экземпляр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сле утверждения градостроительного плана земельного участка первый экземпляр передается на постоянное муниципальное хранение в комитет по делам архивов Администрации города Иванова,</w:t>
      </w:r>
      <w:r>
        <w:rPr>
          <w:color w:val="FF0000"/>
        </w:rPr>
        <w:t xml:space="preserve"> </w:t>
      </w:r>
      <w:r>
        <w:rPr/>
        <w:t>второй и третий экземпляры на бумажном носителе передаются заявителю. Четвертый экземпляр хранится в Управлении, которое осуществляет регистрацию градостроительного плана земельного участка посредством внесения регистрационной записи в журнале регистрации градостроительных планов земельных участков и в электронную базу Управления с указанием номера градостроительного плана земельного участка, даты его регист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3.5.4. После утверждения градостроительного плана земельного участка приказом начальника Управления специалист Управления готовит извещение. Заявитель извещается о готовности ГПЗУ в письменной форме. Заявитель получает ГПЗУ и расписывается в журнале выдачи ГПЗУ непосредственно в Управлении (пл. Революции, д.6, 6 этаж кааб. № 606, 610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5.5. Муниципальная услуга считается предоставленной с даты направления извещения заявителю о готовности ГПЗУ для последующей выдачи ГПЗУ заявител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6. Градостроительный план земельного участка, в котором имеются подчистки, исправления, а также серьезные повреждения, не позволяющие однозначно истолковать содержание данного документа, является недействительным и подлежит переоформлению              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1. Изменения в ГПЗУ вносятся Управлением в соответствии с принимаемыми                на основании документов территориального планирования правилами землепользования                 и за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2. Внесение изменений в ГПЗУ осуществляется в порядке, предусмотренном для выдачи ГПЗ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3. Перечень документов для внесения изменений в ГПЗУ определяется                          в соответствии с пунктом 2.6 настоящего Регламента. Необходимость в предоставлении документов указанных в пункте 2.6 настоящего Регламента зависит от характера вносимых               в ГПЗУ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4. Срок рассмотрения заявления о внесении изменений в ГПЗУ – 30 дней со дня регистрации в Управлении заявления о внесении изменений в ГПЗ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5. Документы, прилагаемые к заявлению и необходимые для заполнения ГПЗУ,              и в последствии для получения разрешения на строительство, реконструкцию, хранятся                   в</w:t>
      </w:r>
      <w:r>
        <w:rPr>
          <w:rFonts w:cs="Times New Roman CYR" w:ascii="Times New Roman CYR" w:hAnsi="Times New Roman CYR"/>
        </w:rPr>
        <w:t xml:space="preserve"> Управлени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color w:val="FF0000"/>
        </w:rPr>
      </w:pPr>
      <w:r>
        <w:rPr>
          <w:rFonts w:cs="Times New Roman CYR" w:ascii="Times New Roman CYR" w:hAnsi="Times New Roman CYR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Текущий контроль за соблюдением и исполнением ответственными специалистами Управления последовательности действий, определенных настоящим административным регламентом, осуществляется начальником Управления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                       и порядка приема документов, предоставляемых заявителями, за полноту, грамотность                   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                    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Досудебный (внесудебный) порядок обжалования решений и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 также должностных лиц или муниципальных служащ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тказ в предоставлении муниципальной услуги, если основания отказа                                    не предусмотрены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затребование с заявителя при предоставлении муниципальной услуги платы,                       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            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5.2 Жалоба подается на имя начальника Управления или первого заместителя главы Администрации города Иванова, курирующего работу Управления, в письменной форме                 на бумажном носителе по адресу: 153000, Иваново, пл. Революции, д. 6,  либо в электронной форме в орган, предоставляющий муниципальную услугу (uags@ivgoradm.ru; www.ivgoradm.ru, раздел «Электронная приемная», подраздел «вопросы заместителям главы Администрации города Иванова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Жалоба может быть принята при личном приеме заявителя в соответствии                       с график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чальником Управления по предварительной записи (понедельник с 15-00 до 19-00; телефон для предварительной записи 32-73-64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ервым заместителем главы Администрации города Иванова, курирующим работу Управления, по предварительной записи (четвертая среда каждого месяца с 13-00 до 16-00;         телефон для предварительной записи 59-45-11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5.5. Жалоба подлежит рассмотрению в течение пятнадца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, а в случае обжалования отказа                                    в предоставлении муниципальной услуги, в приеме документов у заявителя либо                             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                                ее регистрации в Управлении либо в управлении по работе с населением                                               и документационному обеспечению Администрации города Ивано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5.7. Не позднее дня, следующего за днем принятия решения, указанного в пункте 5.6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FF0000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 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 о выдаче градостро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а земельного участка в виде отдельного докумен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Начальнику  управления архитектуры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и градостроительства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ФИ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даче градостроительного плана земельного участка в виде отдельного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>От______________________________________________________________________________________________________________________________________________(далее – Заявител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аспортные данные/ наименование юридического лица/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б индивидуальном предпринимателе)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Заявителя: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выдать градостроительный план земельного участка в соответствии с формой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для целей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(строительства, реконструкции объекта капитального строительства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/>
        <w:t>Сведения о земельном участ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 Земельный  участок  имеет  следующие  адресные  ориентиры: город Иваново,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улица, дом либо иные адресные ориентиры, район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Ограничения использования и обременения земельного участка: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Вид права, на котором используется земельный участок: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квизиты  документа,  удостоверяющего  право,  на котором заявитель использует земельный участок:__________________________________________________________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Площадь земельного участка _______________ кв. 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. Кадастровый номер земельного участка: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 К заявлению прилагаю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Подпись,                                                                                                                                 да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 – 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 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29210</wp:posOffset>
                </wp:positionV>
                <wp:extent cx="211772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с заявлением о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75pt;height:49pt;mso-wrap-distance-left:9.05pt;mso-wrap-distance-right:9.05pt;mso-wrap-distance-top:0pt;mso-wrap-distance-bottom:0pt;margin-top:2.3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с заявлением о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480060</wp:posOffset>
                </wp:positionV>
                <wp:extent cx="635" cy="1809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5.75pt;margin-top:3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661035</wp:posOffset>
                </wp:positionV>
                <wp:extent cx="6753225" cy="19050"/>
                <wp:effectExtent l="635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3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2.05pt" to="482.2pt,53.5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680085</wp:posOffset>
                </wp:positionV>
                <wp:extent cx="635" cy="2286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49.5pt;margin-top: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661035</wp:posOffset>
                </wp:positionV>
                <wp:extent cx="635" cy="19050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82.25pt;margin-top:5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327785</wp:posOffset>
                </wp:positionV>
                <wp:extent cx="342900" cy="63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4.5pt;margin-top:10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1270635</wp:posOffset>
                </wp:positionV>
                <wp:extent cx="495300" cy="635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3.25pt;margin-top:10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08810</wp:posOffset>
                </wp:positionV>
                <wp:extent cx="635" cy="14287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pt;margin-top:15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2385060</wp:posOffset>
                </wp:positionV>
                <wp:extent cx="323850" cy="635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9pt;margin-top:18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2289810</wp:posOffset>
                </wp:positionV>
                <wp:extent cx="542925" cy="952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00.25pt;margin-top:18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2785110</wp:posOffset>
                </wp:positionV>
                <wp:extent cx="285750" cy="0"/>
                <wp:effectExtent l="0" t="5080" r="0" b="5080"/>
                <wp:wrapNone/>
                <wp:docPr id="1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9.3pt" to="242.95pt,219.3pt" ID="Прямая соединительная линия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785110</wp:posOffset>
                </wp:positionV>
                <wp:extent cx="635" cy="83820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0.5pt;margin-top:21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4680585</wp:posOffset>
                </wp:positionV>
                <wp:extent cx="733425" cy="95250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94.5pt;margin-top:36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4680585</wp:posOffset>
                </wp:positionV>
                <wp:extent cx="676275" cy="4762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03pt;margin-top:36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5509260</wp:posOffset>
                </wp:positionV>
                <wp:extent cx="635" cy="314325"/>
                <wp:effectExtent l="0" t="0" r="0" b="0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7.75pt;margin-top:43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3640</wp:posOffset>
                </wp:positionH>
                <wp:positionV relativeFrom="paragraph">
                  <wp:posOffset>5128260</wp:posOffset>
                </wp:positionV>
                <wp:extent cx="390525" cy="0"/>
                <wp:effectExtent l="0" t="5080" r="0" b="508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03.8pt" to="323.9pt,403.8pt" ID="Прямая соединительная линия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5128260</wp:posOffset>
                </wp:positionV>
                <wp:extent cx="0" cy="2695575"/>
                <wp:effectExtent l="5080" t="0" r="5080" b="0"/>
                <wp:wrapNone/>
                <wp:docPr id="1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403.8pt" to="293.25pt,616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24275</wp:posOffset>
                </wp:positionH>
                <wp:positionV relativeFrom="paragraph">
                  <wp:posOffset>7823835</wp:posOffset>
                </wp:positionV>
                <wp:extent cx="390525" cy="635"/>
                <wp:effectExtent l="0" t="0" r="0" b="0"/>
                <wp:wrapNone/>
                <wp:docPr id="1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93.25pt;margin-top:57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24275</wp:posOffset>
                </wp:positionH>
                <wp:positionV relativeFrom="paragraph">
                  <wp:posOffset>6023610</wp:posOffset>
                </wp:positionV>
                <wp:extent cx="390525" cy="635"/>
                <wp:effectExtent l="0" t="0" r="0" b="0"/>
                <wp:wrapNone/>
                <wp:docPr id="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93.25pt;margin-top:47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6985635</wp:posOffset>
                </wp:positionV>
                <wp:extent cx="390525" cy="635"/>
                <wp:effectExtent l="0" t="0" r="0" b="0"/>
                <wp:wrapNone/>
                <wp:docPr id="2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93.25pt;margin-top:55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t>ллдд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3125</wp:posOffset>
                </wp:positionH>
                <wp:positionV relativeFrom="paragraph">
                  <wp:posOffset>826135</wp:posOffset>
                </wp:positionV>
                <wp:extent cx="2098675" cy="11080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08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ногофункциональный центр предоставления государственных и муниципальных услуг в Ивановской области (далее -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87.25pt;mso-wrap-distance-left:9.05pt;mso-wrap-distance-right:9.05pt;mso-wrap-distance-top:0pt;mso-wrap-distance-bottom:0pt;margin-top:65.0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многофункциональный центр предоставления государственных и муниципальных услуг в Ивановской области (далее -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1475</wp:posOffset>
                </wp:positionH>
                <wp:positionV relativeFrom="paragraph">
                  <wp:posOffset>883285</wp:posOffset>
                </wp:positionV>
                <wp:extent cx="2060575" cy="927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25pt;height:73pt;mso-wrap-distance-left:9.05pt;mso-wrap-distance-right:9.05pt;mso-wrap-distance-top:0pt;mso-wrap-distance-bottom:0pt;margin-top:69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4175</wp:posOffset>
                </wp:positionH>
                <wp:positionV relativeFrom="paragraph">
                  <wp:posOffset>854710</wp:posOffset>
                </wp:positionV>
                <wp:extent cx="2022475" cy="9080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правление архитектуры и градостроительства Администрации города Иванова (далее -У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71.5pt;mso-wrap-distance-left:9.05pt;mso-wrap-distance-right:9.05pt;mso-wrap-distance-top:0pt;mso-wrap-distance-bottom:0pt;margin-top:67.3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Управление архитектуры и градостроительства Администрации города Иванова (далее -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225</wp:posOffset>
                </wp:positionH>
                <wp:positionV relativeFrom="paragraph">
                  <wp:posOffset>2026285</wp:posOffset>
                </wp:positionV>
                <wp:extent cx="1431925" cy="736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5pt;height:58pt;mso-wrap-distance-left:9.05pt;mso-wrap-distance-right:9.05pt;mso-wrap-distance-top:0pt;mso-wrap-distance-bottom:0pt;margin-top:159.5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0</wp:posOffset>
                </wp:positionH>
                <wp:positionV relativeFrom="paragraph">
                  <wp:posOffset>2026285</wp:posOffset>
                </wp:positionV>
                <wp:extent cx="3155950" cy="889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70pt;mso-wrap-distance-left:9.05pt;mso-wrap-distance-right:9.05pt;mso-wrap-distance-top:0pt;mso-wrap-distance-bottom:0pt;margin-top:159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175</wp:posOffset>
                </wp:positionH>
                <wp:positionV relativeFrom="paragraph">
                  <wp:posOffset>3597910</wp:posOffset>
                </wp:positionV>
                <wp:extent cx="1965325" cy="1108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8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, проверка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75pt;height:87.25pt;mso-wrap-distance-left:9.05pt;mso-wrap-distance-right:9.05pt;mso-wrap-distance-top:0pt;mso-wrap-distance-bottom:0pt;margin-top:283.3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, проверка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275</wp:posOffset>
                </wp:positionH>
                <wp:positionV relativeFrom="paragraph">
                  <wp:posOffset>4798060</wp:posOffset>
                </wp:positionV>
                <wp:extent cx="2098675" cy="736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58pt;mso-wrap-distance-left:9.05pt;mso-wrap-distance-right:9.05pt;mso-wrap-distance-top:0pt;mso-wrap-distance-bottom:0pt;margin-top:377.8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</wp:posOffset>
                </wp:positionH>
                <wp:positionV relativeFrom="paragraph">
                  <wp:posOffset>5798185</wp:posOffset>
                </wp:positionV>
                <wp:extent cx="2098675" cy="1155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мотивированного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91pt;mso-wrap-distance-left:9.05pt;mso-wrap-distance-right:9.05pt;mso-wrap-distance-top:0pt;mso-wrap-distance-bottom:0pt;margin-top:456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мотивированного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4750435</wp:posOffset>
                </wp:positionV>
                <wp:extent cx="2127250" cy="784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5pt;height:61.75pt;mso-wrap-distance-left:9.05pt;mso-wrap-distance-right:9.05pt;mso-wrap-distance-top:0pt;mso-wrap-distance-bottom:0pt;margin-top:374.0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6693535</wp:posOffset>
                </wp:positionV>
                <wp:extent cx="2127250" cy="584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ГПЗУ приказом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5pt;height:46pt;mso-wrap-distance-left:9.05pt;mso-wrap-distance-right:9.05pt;mso-wrap-distance-top:0pt;mso-wrap-distance-bottom:0pt;margin-top:527.0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ГПЗУ приказом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0</wp:posOffset>
                </wp:positionH>
                <wp:positionV relativeFrom="paragraph">
                  <wp:posOffset>7369810</wp:posOffset>
                </wp:positionV>
                <wp:extent cx="2127250" cy="850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явителю извещения о готовности ГПЗУ и выдача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5pt;height:67pt;mso-wrap-distance-left:9.05pt;mso-wrap-distance-right:9.05pt;mso-wrap-distance-top:0pt;mso-wrap-distance-bottom:0pt;margin-top:580.3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явителю извещения о готовности ГПЗУ и выдача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9,1979" to="79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1510030</wp:posOffset>
                </wp:positionV>
                <wp:extent cx="1393825" cy="1384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8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полного пакета документов из МФЦ в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75pt;height:109pt;mso-wrap-distance-left:9.05pt;mso-wrap-distance-right:9.05pt;mso-wrap-distance-top:0pt;mso-wrap-distance-bottom:0pt;margin-top:118.9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полного пакета документов из МФЦ в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0</wp:posOffset>
                </wp:positionH>
                <wp:positionV relativeFrom="paragraph">
                  <wp:posOffset>5104130</wp:posOffset>
                </wp:positionV>
                <wp:extent cx="2127250" cy="965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специалистом ГПЗУ и согласование с начальником отдела генерального плана города, правовая экспертиз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5pt;height:76pt;mso-wrap-distance-left:9.05pt;mso-wrap-distance-right:9.05pt;mso-wrap-distance-top:0pt;mso-wrap-distance-bottom:0pt;margin-top:401.9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специалистом ГПЗУ и согласование с начальником отдела генерального плана города, правовая эксперти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uags/home" TargetMode="External"/><Relationship Id="rId3" Type="http://schemas.openxmlformats.org/officeDocument/2006/relationships/hyperlink" Target="consultantplus://offline/ref=1DE32870FD505AB221B3E50244ABAE5A008DF3A23903A2330A4DDB207AFBDA63709708CB7FDFE474B32BC9y4hBM" TargetMode="External"/><Relationship Id="rId4" Type="http://schemas.openxmlformats.org/officeDocument/2006/relationships/hyperlink" Target="consultantplus://offline/ref=F3BB411F471BAE4B6343234FF53760FA913B9905B12BBF3D3893ED29B425212863EB8302A2EF96D32E9082mAK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8:00Z</dcterms:created>
  <dc:creator>karneeva</dc:creator>
  <dc:description/>
  <cp:keywords/>
  <dc:language>en-US</dc:language>
  <cp:lastModifiedBy>Анастасия Евгеньевна Логинова</cp:lastModifiedBy>
  <cp:lastPrinted>2012-06-20T10:31:00Z</cp:lastPrinted>
  <dcterms:modified xsi:type="dcterms:W3CDTF">2012-07-03T11:45:00Z</dcterms:modified>
  <cp:revision>5</cp:revision>
  <dc:subject/>
  <dc:title>АРХ-</dc:title>
</cp:coreProperties>
</file>