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5223"/>
      </w:tblGrid>
      <w:tr>
        <w:trPr>
          <w:trHeight w:val="2267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96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4.2012 № 679</w:t>
            </w:r>
          </w:p>
        </w:tc>
      </w:tr>
    </w:tbl>
    <w:p>
      <w:pPr>
        <w:pStyle w:val="Normal"/>
        <w:ind w:left="-284" w:right="112" w:hanging="0"/>
        <w:jc w:val="center"/>
        <w:rPr/>
      </w:pPr>
      <w:r>
        <w:rPr/>
      </w:r>
    </w:p>
    <w:p>
      <w:pPr>
        <w:pStyle w:val="Normal"/>
        <w:ind w:left="-284" w:right="112" w:hanging="0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монт, разработать проектную документацию на 2012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рамках исполнения наказов избирателей депутатам Ивановской областной Думы на 2012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760"/>
                              <w:gridCol w:w="1800"/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полнител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нсирова-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м финансирования по годам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Разработка проектно-сметной документации на капитальный ремонт и ремонт объектов уличного ос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работка проектно-сметной документации на капитальный ремонт и ремонт объектов уличного освещения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Киселевых (от улицы 10-й Вишневой до улицы Революционн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7-я Вишне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10-я Санатор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4-я Меланже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жквартальные дороги микрорайона ТЭЦ-3 от дома 4 до дома 3А; от дома 12 до дома 6; от дома 4 до дома 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Шо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Рыле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улок Чапа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Типографская (от улицы 2-й  Газетной до улицы 4-й Газетн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Фурманова (от переулка Пограничного до проспекта Фридриха Энгельс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улок Пограничный (от улицы Карла Маркса до улицы Громобо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4-я Коляновская (от улицы Нижней до улицы 1-й Вичугск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2-я Энерг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Междуна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благоустройства Администрации города Иван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911,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91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апитальный ремонт и ремонт объектов уличного освещения,  замена свети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питальный ремонт и ремонт объектов уличного освещения,  замена светильников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 «Сквер у ЦКиО «Ивтекс» г. Иванов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13-я Березниковская (на участке от переулка Торфяного до дома 59 по переулку Силикатному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Мичурина от улицы Генерала Хлебникова до улицы 3-й Поле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ица 1-я Водонапорная от дома 2А по улиц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-й Водонапорной до улицы Революционной *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ица 1-я Полевая (на участке от проспекта Стро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улицы 3-й Полетной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Капитана Петрачк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ица Иван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3-я Чайковского 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благоустройства Администрации города Ивано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 406,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 40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317,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 317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760"/>
                        <w:gridCol w:w="1800"/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полнители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ирова-ния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м финансирования по годам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Разработка проектно-сметной документации на капитальный ремонт и ремонт объектов уличного освещения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проектно-сметной документации на капитальный ремонт и ремонт объектов уличного освещения, в том числе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Киселевых (от улицы 10-й Вишневой до улицы Революционной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7-я Вишневая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10-я Санаторная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4-я Меланжевая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квартальные дороги микрорайона ТЭЦ-3 от дома 4 до дома 3А; от дома 12 до дома 6; от дома 4 до дома 1.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Шошина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Рылеева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улок Чапаева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Типографская (от улицы 2-й  Газетной до улицы 4-й Газетной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Фурманова (от переулка Пограничного до проспекта Фридриха Энгельса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улок Пограничный (от улицы Карла Маркса до улицы Громобоя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4-я Коляновская (от улицы Нижней до улицы 1-й Вичугской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2-я Энергетическая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Международная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благоустройства Администрации города Иван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 города Иванова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911,30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911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Капитальный ремонт и ремонт объектов уличного освещения,  замена светильников</w:t>
                            </w:r>
                          </w:p>
                        </w:tc>
                      </w:tr>
                      <w:tr>
                        <w:trPr>
                          <w:trHeight w:val="5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питальный ремонт и ремонт объектов уличного освещения,  замена светильников, в том числе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 «Сквер у ЦКиО «Ивтекс» г. Иваново»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13-я Березниковская (на участке от переулка Торфяного до дома 59 по переулку Силикатному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Мичурина от улицы Генерала Хлебникова до улицы 3-й Полетной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1-я Водонапорная от дома 2А по улице 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-й Водонапорной до улицы Революционной **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1-я Полевая (на участке от проспекта Строителей 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улицы 3-й Полетной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Капитана Петрачкова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ица Ивановская 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3-я Чайковского *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благоустройства Администрации города Ивано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 города Иванова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 406,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 406,0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 317,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 317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80" w:leader="none"/>
        </w:tabs>
        <w:ind w:firstLine="1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24"/>
          <w:szCs w:val="24"/>
        </w:rPr>
        <w:t>в рамках исполнения наказов избирателей депутатам Ивановской городской Думы на 2012 год.»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8:00Z</dcterms:created>
  <dc:creator>362</dc:creator>
  <dc:description/>
  <cp:keywords/>
  <dc:language>en-US</dc:language>
  <cp:lastModifiedBy>Анастасия Евгеньевна Логинова</cp:lastModifiedBy>
  <cp:lastPrinted>2012-06-21T13:11:00Z</cp:lastPrinted>
  <dcterms:modified xsi:type="dcterms:W3CDTF">2012-07-03T12:16:00Z</dcterms:modified>
  <cp:revision>21</cp:revision>
  <dc:subject/>
  <dc:title>                                                                                            УТВЕРЖДЕНА</dc:title>
</cp:coreProperties>
</file>