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Таблица 1. Сведения о целевых индикаторах (показателях) реализации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025"/>
        <w:gridCol w:w="794"/>
        <w:gridCol w:w="732"/>
        <w:gridCol w:w="733"/>
        <w:gridCol w:w="732"/>
        <w:gridCol w:w="733"/>
        <w:gridCol w:w="732"/>
        <w:gridCol w:w="733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3, оцен-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объем оказания услуг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детей, получающих в каникулярное время отдых в 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20 </w:t>
            </w:r>
            <w:hyperlink w:anchor="Par212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40 </w:t>
            </w:r>
            <w:hyperlink w:anchor="Par212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4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212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детей-сирот и детей, находящих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человеко-дней предоставления отдыха детям в профильных лагерях в каникулярное врем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-д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требования к качеству услуг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бразовательных учреждений, предусмотренных для организации отдыха, оборудованных игровыми и спортивными площадк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случаев травматизма среди детей в период каникулярного отдыха в 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в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случаев пищевых отравлений детей в период каникулярного отдыха в 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рав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жалоб родителей или законных представителей на организацию отдыха в каникулярное время в образовательных учреждениях, признанных в установленном порядке обоснованны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лоб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</w:t>
      </w:r>
      <w:r>
        <w:rPr>
          <w:rFonts w:eastAsia="Calibri"/>
          <w:sz w:val="20"/>
          <w:szCs w:val="20"/>
          <w:lang w:eastAsia="en-US"/>
        </w:rPr>
        <w:t xml:space="preserve">* Численность детей будет скорректирована после получения средств из областного бюджета».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2:01:00Z</dcterms:modified>
  <cp:revision>7</cp:revision>
  <dc:subject/>
  <dc:title>Муниципальная программа</dc:title>
</cp:coreProperties>
</file>