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650"/>
        <w:gridCol w:w="2354"/>
        <w:gridCol w:w="175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440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254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440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254,05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1:00:00Z</dcterms:modified>
  <cp:revision>12</cp:revision>
  <dc:subject/>
  <dc:title>Муниципальная программа</dc:title>
</cp:coreProperties>
</file>