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« 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840"/>
        <w:gridCol w:w="21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</w:t>
              <w:br/>
              <w:t xml:space="preserve"> исполнени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 среди</w:t>
              <w:br/>
              <w:t>населения  по  освещению  целей   и   задач   городской</w:t>
              <w:br/>
              <w:t xml:space="preserve">подпрограммы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писков  семей  (граждан)  -   участников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ласт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родской программ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семей (граждан) -  претендентов  на</w:t>
              <w:br/>
              <w:t xml:space="preserve">участи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ласт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родской подпрограмма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 семей  (граждан)  нуждающимися  в  улучшении</w:t>
              <w:br/>
              <w:t xml:space="preserve">жилищных условий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семьям (гражданам) в  установленном</w:t>
              <w:br/>
              <w:t>порядке свидетельств о праве  на  получение  социальной</w:t>
              <w:br/>
              <w:t>выплаты на оплату первоначального взноса при  получении</w:t>
              <w:br/>
              <w:t>ипотечного жилищного  кредита  (на  погашение  основной</w:t>
              <w:br/>
              <w:t>суммы долга и уплату процентов по ипотечному  жилищному</w:t>
              <w:br/>
              <w:t xml:space="preserve">кредиту (в том числе рефинансированному)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отчетов  об   использовании   бюджетных</w:t>
              <w:br/>
              <w:t>средств, выделенных на предоставление социальны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а стоимости 1 кв. м общей  площади</w:t>
              <w:br/>
              <w:t>жилых помещений для расчета размера  социальных  выплат</w:t>
              <w:br/>
              <w:t xml:space="preserve">на приобретение жилья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autoSpaceDE w:val="false"/>
        <w:ind w:left="8496" w:firstLine="708"/>
        <w:jc w:val="both"/>
        <w:rPr/>
      </w:pPr>
      <w:r>
        <w:rPr/>
        <w:t xml:space="preserve">   </w:t>
      </w:r>
      <w:r>
        <w:rPr/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F9CA808568E1BC6C801479140AABF873EA7912F7F0989E26D0FE314EFEBB862EE88098561C171115894VElBL" TargetMode="External"/><Relationship Id="rId3" Type="http://schemas.openxmlformats.org/officeDocument/2006/relationships/hyperlink" Target="consultantplus://offline/ref=86EF9CA808568E1BC6C801479140AABF873EA7912F7E0787E26D0FE314EFEBB862EE88098561C171115894VEl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20:00Z</dcterms:modified>
  <cp:revision>87</cp:revision>
  <dc:subject/>
  <dc:title>Проект</dc:title>
</cp:coreProperties>
</file>