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Иванова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4.01.201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выписок из амбулаторной карты поликлиник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учреждениями, подведомственными управлению здравоохранения Администрации города Иванова, муниципальной услуги по подготовке выписок из амбулаторной карты поликлиники  (далее - Регламент) разработан в целях повышения качества и доступности муниципальной услуги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при осуществлении полномочий по организац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именование, контактные телефоны учреждений, участвующих в предоставлении муниципальной услуги, указаны в приложении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осуществляется взаимодействие с лечебно-профилактическими учреждениями города Иван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 процедуре предоставления муниципальной услуги размещена на официальном сайте Администрации города Иванова, а также может быть получена при личном обращении получателей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муниципальной услуги имеют право на неоднократное обращение по предоставлению и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– «Подготовка выписок из амбулаторной карты поликлини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 - муниципальные бюджетные учреждения здравоохранения города Иванова (далее - учрежд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 предоставление оформленных выписок из амбулаторной карты поликлини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Заявителями муниципальной услуги являются граждане Российской Федерации или лица, не имеющие гражданства Российской Федерации, застрахованные в системе медицинского страхования Российской Федерации, обратившиеся в учреждения здравоохранения (далее - получатели услуг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роки оказания муниципальной услуги: в течение 24 часов с момента обращения за выпис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Максимальный срок ожидания в очереди при подаче запроса о предоставлении муниципальной услуги сроком не огранич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рок регистрации запроса получателя услуги о предоставлении муниципальной услуги составляет один рабочий день с момента обращения получател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8.11.2011 № 323-ФЗ «Об основах охраны здоровья граждан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№ 59-ФЗ «О рассмотрении обращений граждан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здравоохранения и социального развития Российской Федерации от 29.07.2005 № 487 «Об утверждения порядка организации оказания первичной медико-санитарной помощ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здрава СССР от 04.10.1980 № 1030 «Об утверждении форм первичной медицинской документации учреждений здравоохран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Ивановской области «Об утверждении территориальной программы государственных гарантий оказания гражданам Российской Федерации бесплатной медицинской помощи на территории  Ивановской области» на очередно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Требования к оказанию муниципальной услуг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Перечень необходимых для оказания муниципальной услуги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получателями услуги предоставля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ис обязательного медицинского страх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(при отсутствии паспорта предоставляется свидетельство о рождении несовершеннолетнего, не достигшего возраста 14 лет, или заменяющий его докумен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 предоставлении муниципальной услуги может быть отказано в случае не- предоставления или предоставления не в полном объем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местам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оставления муниципальной услуги должно располагаться в соответствующем учрежд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3. Информация о правилах предоставления муниципальной услуги размещается на официальном сайте Администрации города Иванова: www.ivgoradm.ru, раздел «Администрация», подраздел «Подразделения», пункт «Управление здравоохран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4. Информирование получателей услуги о процедуре предоставления муниципальной услуги может осуществляться в устной (по телефону) и письменной форм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4.1. По телефону предоставля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фике работы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4.2. Ответ на телефонный звонок должен также содержать наименование соответствующего учреждения, фамилию, имя, отчество и должность лица, принявшего телефонный звон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4.3. Ответы на письменные обращения направляются почтой в адрес получателя услуги в срок, не превышающий 30 дней с момента регистрации таких обращений, либо выдаются на руки получателю услуги с соблюдением вышеуказанного срока. В случаях, если вопрос требует дополнительной проработки, руководитель учреждения может принять решение о продлении срока рассмотрения вопроса и подготовки ответ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5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й предоставляемая муниципальная услуга признается при предоставлении услуги в сроки, определенные настоящим Регламентом, и при отсутствии жалоб со стороны получателей услуги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Административные процедуры предоставления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Выписку из первичной медицинской документации по форме № 027/у, утвержденной приказом Минздрава СССР от 04.10.1980 № 1030 «Об утверждении форм первичной медицинской документации учреждений здравоохранения», заполняет лечащий врач получателя услуги (врач-терапевт участковый, врач-педиатр участковый, врач общей практики, врач-специалист по профилю патологии, осуществляющий лечение гражданина) на основании данных обследования получателя услуги и сведений, содержащихся в медицинской карте амбулаторного больного (форма № 025/у), и другой имеющейся у получателя услуги медицинской документации. Выписка подписывается лечащим врачом пациента, заведующим отделением (женской консультации) медицинск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настоящего Регламента, лечащий врач - это врач, оказывающий медицинскую помощь пациенту в период его наблюдения и лечения в медицинской организации, а также врач, занимающийся частной практик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К сведениям, которые должна содержать выписка из медицинской карты,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роках ле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диагнозе (основном и сопутствующем заболеваниях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ткий анамне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агностические исслед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чение болез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ное леч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вые рекоменд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рядок и формы контроля за исполнением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 Контроль за полнотой и качеством оказания муниципальной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е жалобы на решения, действия (бездействие) сотрудников учреждений, осуществляющих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сональная ответственность сотрудников учреждений, оказывающих муниципальную услугу согласно Регламенту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нутренний контроль в учреждениях проводится лицами, назначенными приказом главного врач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правление здравоохранения Администрации города Иванова осуществляет внешний контроль за деятельностью учреждений по оказанию муниципальной услуги путем проведения мониторинга основных показателей работы за определенный период, анализа обращений и жалоб граждан, а также проведением необходимых прове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получателя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судебный (внесудебный) порядок обжалования действ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(бездействия) сотрудников учреждений, принятых ими при оказ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отказе в оказании муниципальной услуги получатели услуги могут обратиться с жалобой к администрации учреждения и в управление здравоохранения Администрации города Иванова или обжаловать отказ в судебном порядке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судебное обжал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подписывается лечащим врачом. В случае отказа в ее выдаче получатель услуги вправе обратиться к заведующему отделением (женской консультации) либо к руководител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 результатам устных обращений не удается получить выписку, необходимо написать заявление на имя руководителя учреждения с просьбой выдать выписку из амбулаторной карты. В заявлении указываются паспортные данные получателя услуги и его почтовый адрес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письменной жалобе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олучателя услуги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 (в случае обращения от имени юридического лиц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личная подпись заявителя (его законного предста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жалоба должна быть рассмотрена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ращения получателей услуг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последующие экземпляры одного обращения, направленные получателями услуг в различные органы власти, или обращения, повторяющие текст предыдущего обращения, на которое дан ответ), не рассматриваются. В случае поступления дубликатных обращений получателю услуги направляется уведомление о ранее данных ответах или копии этих отв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получателю услуги и применении мер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лучателю услуги направляется сообщение о принятом решении и действиях, осуществленных в соответствии с принятым решением,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се обращения об обжаловании действий (бездействия) и решений, принятых в ходе предоставления муниципальной услуги на основании настоящего Регламента, регистрируются с указани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ых ре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ных действий по предоставлению получателю услуги муниципальной услуги и применения мер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8. Обращения получателей услуги считаются разрешенными, если рассмотрены все поставленные в них вопросы, приняты необходимые меры и даны письменные ответы                  (в пределах компетенции) по существу всех поставленных в обращения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к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, контактные телефоны муниципальных бюджетных учреждений здравоохранения, предоставляющих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, 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приемной главного в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приемного отделения (регистратуры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1-я городская клиниче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-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6-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Городская клиническая больница № 3 г. Иван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8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3-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Городская клиническая больница № 4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59-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-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Городская клиническая больница № 7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46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60-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г.Иванова городская клиническая больница №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4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44-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Детская городская клиническая больница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6-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71-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Детская городская клиническая больница № 5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12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3-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Городская поликлиника «Сосне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4-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Городская поликлиника № 10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42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3-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Городская поликлиника № 5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5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6-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Детская поликлиника №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89-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6-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Родильный дом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60-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-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Родильный дом № 4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2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03-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Стоматологическая поликлиника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8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63-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Стоматологическая поликлиника № 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14-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Городская дет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64-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3-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Центр восстановительной медицины и реабилит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7-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12-1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4:00Z</dcterms:created>
  <dc:creator>User9231</dc:creator>
  <dc:description/>
  <cp:keywords/>
  <dc:language>en-US</dc:language>
  <cp:lastModifiedBy>Анастасия Евгеньевна Логинова</cp:lastModifiedBy>
  <cp:lastPrinted>2012-01-20T14:22:00Z</cp:lastPrinted>
  <dcterms:modified xsi:type="dcterms:W3CDTF">2012-01-26T10:04:00Z</dcterms:modified>
  <cp:revision>36</cp:revision>
  <dc:subject/>
  <dc:title/>
</cp:coreProperties>
</file>