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36"/>
        <w:gridCol w:w="1186"/>
        <w:gridCol w:w="1080"/>
        <w:gridCol w:w="1080"/>
        <w:gridCol w:w="108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отдельных конструктивных элементов объектов жилищного фонда города Иванова в соответствие с требованиями нормативно-технических документов, в том числе в целях предотвращения возникновения чрезвычайных ситуаций в жилищном фонде                       (не менее 231 объект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9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лищного фонда, уровня комфортности проживания граждан и реализация мероприятий, направленных на повышение энергоэффективности эксплуатации жилых помещений (газификация не менее 23 жилых помещений (1,15 тыс.кв. 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5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8:00Z</dcterms:created>
  <dc:creator>0318</dc:creator>
  <dc:description/>
  <cp:keywords/>
  <dc:language>en-US</dc:language>
  <cp:lastModifiedBy>Анастасия Евгеньевна Логинова</cp:lastModifiedBy>
  <cp:lastPrinted>2012-06-27T11:20:00Z</cp:lastPrinted>
  <dcterms:modified xsi:type="dcterms:W3CDTF">2012-07-03T13:12:00Z</dcterms:modified>
  <cp:revision>5</cp:revision>
  <dc:subject/>
  <dc:title>Проект</dc:title>
</cp:coreProperties>
</file>