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Администрации   города Ивано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u w:val="single"/>
        </w:rPr>
        <w:t>28.06.2012</w:t>
      </w:r>
      <w:r>
        <w:rPr/>
        <w:t xml:space="preserve"> № </w:t>
      </w:r>
      <w:r>
        <w:rPr>
          <w:u w:val="single"/>
        </w:rPr>
        <w:t>14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Приложение к административному регламенту исполнения муниципальной функции «Социальная поддержка жертв политических репресс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к – схе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муниципальной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2477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314480"/>
                          <a:chOff x="0" y="0"/>
                          <a:chExt cx="62478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24780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консультирование по вопросу оказания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9560"/>
                            <a:ext cx="57938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и документов для оказания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370880"/>
                            <a:ext cx="327672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я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сполнения муниципальной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2285280"/>
                            <a:ext cx="10663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епятст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742480"/>
                            <a:ext cx="19807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ранять препят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3085560"/>
                            <a:ext cx="3356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письменных обращ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685760"/>
                            <a:ext cx="4496400" cy="159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размера дохода, приходящегося на заявителя и каждого члена семьи, подготовка проекта приказа, принятие решения об исполнении  муниципальной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514560"/>
                            <a:ext cx="274248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400080"/>
                            <a:ext cx="258876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сполнении муниципальной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770640"/>
                            <a:ext cx="3354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межведомственных запросов с целью сбора недостающи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22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828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1996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228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485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485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75.95pt" coordorigin="0,0" coordsize="9839,11519">
                <v:rect id="shape_0" stroked="f" o:allowincell="f" style="position:absolute;left:0;top:0;width:983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179;width:983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консультирование по вопросу оказания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259;width:9123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и документов для оказания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79;top:2159;width:5159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я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сполнения муниципальной фун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3599;width:16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епят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4319;width:31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ранять препя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4859;width:5285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письменных обращ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379;width:7080;height:25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размера дохода, приходящегося на заявителя и каждого члена семьи, подготовка проекта приказа, принятие решения об исполнении  муниципальной 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259;width:4318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079;width:4076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сполнении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;top:5938;width:52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межведомственных запросов с целью сбора недостающи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899" to="49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1799" to="67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799" to="20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5579" to="34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2879" to="40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2879" to="92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9,4319" to="37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9,5039" to="851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6659" to="45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8639" to="816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639" to="107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jc w:val="center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ind w:left="-180" w:right="-185" w:firstLine="180"/>
    </w:pPr>
    <w:rPr>
      <w:szCs w:val="20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6:00Z</dcterms:created>
  <dc:creator>UPR_ZNV</dc:creator>
  <dc:description/>
  <cp:keywords/>
  <dc:language>en-US</dc:language>
  <cp:lastModifiedBy>Анастасия Евгеньевна Логинова</cp:lastModifiedBy>
  <cp:lastPrinted>2012-06-20T13:27:00Z</cp:lastPrinted>
  <dcterms:modified xsi:type="dcterms:W3CDTF">2012-07-05T06:48:00Z</dcterms:modified>
  <cp:revision>120</cp:revision>
  <dc:subject/>
  <dc:title>Административный регламент</dc:title>
</cp:coreProperties>
</file>