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ind w:hanging="0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932"/>
        <w:gridCol w:w="1440"/>
        <w:gridCol w:w="1260"/>
        <w:gridCol w:w="1260"/>
        <w:gridCol w:w="2156"/>
      </w:tblGrid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азание муниципальной услуги «Организация отдыха детей в каникулярное время в образовательных учреждениях»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равление образования Администрации города Иванов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 815,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60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4,60</w:t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ластной бюджет, в т.ч.: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 996,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60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60</w:t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субсидия на 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9,6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</w:tbl>
    <w:p>
      <w:pPr>
        <w:pStyle w:val="ProGramma1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p>
      <w:pPr>
        <w:pStyle w:val="Style30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5:00Z</dcterms:created>
  <dc:creator>Евгений Шацкий</dc:creator>
  <dc:description/>
  <cp:keywords/>
  <dc:language>en-US</dc:language>
  <cp:lastModifiedBy>Наталья Сергеевна Голубева</cp:lastModifiedBy>
  <cp:lastPrinted>2014-04-11T10:49:00Z</cp:lastPrinted>
  <dcterms:modified xsi:type="dcterms:W3CDTF">2014-04-21T12:35:00Z</dcterms:modified>
  <cp:revision>33</cp:revision>
  <dc:subject/>
  <dc:title>Муниципальная программа</dc:title>
</cp:coreProperties>
</file>