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«</w:t>
      </w:r>
      <w:r>
        <w:rPr/>
        <w:t>Таблица 2. Бюджетные ассигнования на выполнение мероприятий подпрограммы</w:t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3798"/>
        <w:gridCol w:w="1474"/>
        <w:gridCol w:w="985"/>
        <w:gridCol w:w="986"/>
        <w:gridCol w:w="985"/>
        <w:gridCol w:w="986"/>
      </w:tblGrid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ител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, все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647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08,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377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377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юджет гор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65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51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5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5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бластно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6,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257,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726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726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федеральны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,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муниципальной услуги «Организация отдыха детей в каникулярное время в образовательных учреждениях»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образования Администрации города Ивано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647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08,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377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377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города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5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51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5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5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, в т.ч.: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6,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7,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6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6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убсидия на софинансирование расходов по организации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79,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51,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51,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51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убвенция на 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6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5,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75,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75,20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федеральный бюджет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69,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 мероприятия по организации оздоровительной кампании детей, находящихся в трудной жизненной ситуации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69,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</w:t>
      </w: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 xml:space="preserve">          ».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52:00Z</dcterms:created>
  <dc:creator>Евгений Шацкий</dc:creator>
  <dc:description/>
  <cp:keywords/>
  <dc:language>en-US</dc:language>
  <cp:lastModifiedBy>Наталья Сергеевна Голубева</cp:lastModifiedBy>
  <cp:lastPrinted>2014-10-28T11:51:00Z</cp:lastPrinted>
  <dcterms:modified xsi:type="dcterms:W3CDTF">2014-11-10T12:03:00Z</dcterms:modified>
  <cp:revision>7</cp:revision>
  <dc:subject/>
  <dc:title>Муниципальная программа</dc:title>
</cp:coreProperties>
</file>