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</w:t>
      </w:r>
      <w:r>
        <w:rPr/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9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/>
              <w:t>Финансирование из средств бюджета Ивановской области (тыс.руб.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/>
              <w:t>Финансирование из средств бюджета города Иванова 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11988,1755, в том числ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1332,0195, в том чис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2885,625 тыс.руб. – не использованные в 2010 году средств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320,625 тыс.руб. – не использованные в 2010 году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30118,22407, в том числ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3469,897140, в том числе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7997,02597 тыс.руб. – не использованные в 2011 году средств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1011,98624 тыс.руб. – не использованные в 2011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3463,02, в том числ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1579,73, в том чис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3463,02 тыс.руб. – не использованные средства в 2012 году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384,78 тыс.руб. – не использованные средства в 2012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10754,5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1194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10754,5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1194,95</w:t>
            </w:r>
          </w:p>
        </w:tc>
      </w:tr>
    </w:tbl>
    <w:p>
      <w:pPr>
        <w:pStyle w:val="Normal"/>
        <w:autoSpaceDE w:val="false"/>
        <w:ind w:left="8496" w:firstLine="708"/>
        <w:jc w:val="both"/>
        <w:rPr/>
      </w:pPr>
      <w:r>
        <w:rPr/>
        <w:t xml:space="preserve">    </w:t>
      </w:r>
      <w:r>
        <w:rPr/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50:00Z</dcterms:created>
  <dc:creator>1</dc:creator>
  <dc:description/>
  <cp:keywords/>
  <dc:language>en-US</dc:language>
  <cp:lastModifiedBy>Инна Александровна Ужастина</cp:lastModifiedBy>
  <cp:lastPrinted>2013-03-01T12:56:00Z</cp:lastPrinted>
  <dcterms:modified xsi:type="dcterms:W3CDTF">2013-03-05T13:22:00Z</dcterms:modified>
  <cp:revision>87</cp:revision>
  <dc:subject/>
  <dc:title>Проект</dc:title>
</cp:coreProperties>
</file>