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Cs/>
          <w:spacing w:val="-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4"/>
          <w:szCs w:val="24"/>
        </w:rPr>
        <w:t xml:space="preserve">Утвержден постановлением </w:t>
      </w:r>
    </w:p>
    <w:p>
      <w:pPr>
        <w:pStyle w:val="Normal"/>
        <w:shd w:fill="FFFFFF" w:val="clear"/>
        <w:spacing w:lineRule="auto" w:line="240" w:before="0" w:after="0"/>
        <w:ind w:left="5940" w:hanging="0"/>
        <w:jc w:val="both"/>
        <w:rPr/>
      </w:pPr>
      <w:r>
        <w:rPr>
          <w:rFonts w:eastAsia="Times New Roman"/>
          <w:bCs/>
          <w:spacing w:val="-4"/>
          <w:szCs w:val="24"/>
        </w:rPr>
        <w:t xml:space="preserve">   </w:t>
      </w:r>
      <w:r>
        <w:rPr>
          <w:bCs/>
          <w:spacing w:val="-4"/>
          <w:szCs w:val="24"/>
        </w:rPr>
        <w:t xml:space="preserve">Администрации города Ивано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</w:rPr>
        <w:t>29.06.2012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</w:rPr>
        <w:t>15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формление разрешения на вселение в жилые помещ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социального использования"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Оформление разрешения на вселение в жилые помещения муниципального жилищного фонда социального использования" (далее по тексту - Регламент) разработан                               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оформлению разрешения на вселение в жилые помещения муниципального жилищного фонда социального использова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1.4. Получателями муниципальной услуги (далее - Заявители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1.5. Заявление об оформлении разрешения на вселение в жилое помещение муниципального жилищного фонда социального использования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В случае невозможности личной явки Заявителя, претендующего на оформление разрешения на вселение в жилое помещение муниципального жилищного фонда социального использова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Интересы недееспособных граждан, претендующих на оформление разрешения на вселение в жилое помещение муниципального жилищного фонда социального использова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4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-</w:t>
      </w:r>
      <w:r>
        <w:rPr>
          <w:rStyle w:val="InternetLink"/>
          <w:color w:val="000000"/>
          <w:u w:val="none"/>
        </w:rPr>
        <w:t xml:space="preserve"> </w:t>
      </w:r>
      <w:r>
        <w:rPr/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е 2.6. настоящего Регламента, обязанность по предоставлению которых с учетом подпункта 2.6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В случае, если заявление подписано ЭЦП и подано Заявителем с соблюдением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В случае, если заявление</w:t>
      </w:r>
      <w:r>
        <w:rPr>
          <w:i/>
        </w:rPr>
        <w:t xml:space="preserve"> </w:t>
      </w:r>
      <w:r>
        <w:rPr/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. Наименование муниципальной услуги, порядок исполнения которой определяется Регламентом «Оформление разрешения на вселение в жилые помещения муниципального жилищного фонда социального использования" (далее по тексту - 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Место нахождения и почтовый адрес Управления: 153000, г. Иваново,                         пл. Революции, д. 6, телефоны: 8(4932) 32-80-65, 32-40-61, адрес электронной почты: gilpol@ivgoradm.ru, ipoteka@ivgoradm.ru.</w:t>
      </w:r>
    </w:p>
    <w:p>
      <w:pPr>
        <w:pStyle w:val="Style18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- </w:t>
      </w:r>
      <w:r>
        <w:rPr/>
        <w:t>решение комиссии по жилищным вопросам Администрации города Иванова (далее по тексту – Комиссия) о согласовании вселения в жилое помещение муниципального жилищного фонда социального использования, протокол которой утвержден постановлением Администрации города Иван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Комиссии об отказе в согласовании вселения в жилое помещение муниципального жилищного фонда социального использования, протокол которой утвержден постановлением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Комиссии о согласовании или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Заявитель получает в виде выписки из постановления Администрации города Иванова «Об утверждении протокола комиссии по жилищным вопросам Администрации города Иван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Жилищный </w:t>
      </w:r>
      <w:hyperlink r:id="rId6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>Заявление о разрешении на вселение в жилое помещение муниципального жилищного фонда социального использования составляется по образцу (приложение № 1 к настоящему Регламенту). Заявление может быть заполнено от руки или машинным способом,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К заявлению о </w:t>
      </w:r>
      <w:r>
        <w:rPr/>
        <w:t>разрешении на вселение в жилое помещение муниципального жилищного фонда социального использования</w:t>
      </w:r>
      <w:r>
        <w:rPr>
          <w:szCs w:val="24"/>
        </w:rPr>
        <w:t xml:space="preserve"> прилагаются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согласие в письменной форме проживающих совместно с Заявителем (нанимателем  жилого помещения) членов его семьи, в том числе временно отсутствующих членов его семьи, на вселение в жилое помещение муниципального жилищного фонда социального использования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5) копии правоустанавливающих документов на жилое помещение, подтверждающих право пользования данным помещением, занимаемым Заявителем и членами его семьи, (с одновременным предоставлением подлиннико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а) договор социального найма жилого помещения муниципального жилищного фонда в случае его составления до 01.03.200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б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6) технический паспорт или копию технического паспорта занимаемого жилого помещения, актуальный на дату обращения с заявлением о разрешении на вселение в жилое помещение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2.6.1. Заявитель вправе не представлять документы, предусмотренные пунктом 4 и   подпунктом «б» пункта 5 части 2 пункта 2.6 настоящего Регламента. Для рассмотрения заявлений о разрешении на вселение в жилое помещение муниципального жилищного фонда социального использования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1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2) договор социального найма жилого помещения муниципального жилищного фонда в случае его составления после 01.03.200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 Основанием для отказа в приеме и рассмотрении документов, необходимых для предоставления муниципальной услуги, является </w:t>
      </w:r>
      <w:r>
        <w:rPr>
          <w:szCs w:val="24"/>
        </w:rPr>
        <w:t>несоответствие представленного заявления форме приложения № 1 к настоящему Регламенту</w:t>
      </w:r>
      <w:r>
        <w:rPr/>
        <w:t>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8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, основания отказа разъясняются Заявителю в письменном ответе в сроки и в порядке, определенном в </w:t>
      </w:r>
      <w:hyperlink r:id="rId9">
        <w:r>
          <w:rPr>
            <w:rStyle w:val="InternetLink"/>
          </w:rPr>
          <w:t>пункте 2.17.2</w:t>
        </w:r>
      </w:hyperlink>
      <w:r>
        <w:rPr/>
        <w:t xml:space="preserve">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) непредставление Заявителем документов, указанных в </w:t>
      </w:r>
      <w:hyperlink r:id="rId10">
        <w:r>
          <w:rPr>
            <w:rStyle w:val="InternetLink"/>
          </w:rPr>
          <w:t>пункте 2.</w:t>
        </w:r>
      </w:hyperlink>
      <w:r>
        <w:rPr/>
        <w:t>6. настоящего Регламента, обязанность по представлению которых с учетом подпункта 2.6.1. возложена на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2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вселение в жилое помещение муниципального жилищного фонда социального использования в соответствии с частью 1 статьи 70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10. Максимальный срок ожидания в очереди при обращении о предоставлении муниципальной услуги, </w:t>
      </w:r>
      <w:r>
        <w:rPr/>
        <w:t>а также при получении результата ее предоставления</w:t>
      </w:r>
      <w:r>
        <w:rPr>
          <w:szCs w:val="24"/>
        </w:rPr>
        <w:t xml:space="preserve">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1. Письменные обращения Заявителей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12. Требования к местам предоставления муниципальной услуги </w:t>
      </w:r>
      <w:r>
        <w:rPr/>
        <w:t>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1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 настоящего Регламента, по адресу: город Иваново, площадь Революции, дом 6, кабинет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</w:t>
      </w:r>
      <w:r>
        <w:rPr/>
        <w:t>указанная в подпунктах 2.14.1. и 2.14.2.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офессиональная подготовк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</w:t>
      </w:r>
      <w:r>
        <w:rPr/>
        <w:t xml:space="preserve">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) перечень документов, предоставляемых получател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Иваново, пл. Революции, д. 6, этаж 8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Телефоны для справок: 8(4932) 32-80-65, 32-40-61, 32-53-41, 30-32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рафик приема граждан специалистами Управления (г. Иваново, пл. Революции,                д. 6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     9.00 - 12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9.00 - 12.00, 13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ем осуществляе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6. При обращении на личный прием к специалисту Управления Заявитель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нормативных правовых актах, регламентирующих вопросы получения</w:t>
      </w:r>
      <w:r>
        <w:rPr/>
        <w:t xml:space="preserve"> разрешения на вселение в жилое помещение муниципального жилищного фонда социального использования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 возможности получения </w:t>
      </w:r>
      <w:r>
        <w:rPr/>
        <w:t>разрешения на вселение в жилое помещение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перечне документов, необходимых для оформления разрешения на вселение в жилые помещения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б источниках получения документов, необходимых для оформления разрешения на вселение в жилые помещения муниципального жилищного фонда социального использования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графике прием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сроках рассмотрения заявлений о разрешении на вселение в жилые помещения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) прием от Заявителя письменного заявления о разрешении на вселение в жилое помещение муниципального жилищного фонда социального использования с соответствующими документами (пункты 3.2. – 3.6.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</w:rPr>
        <w:t> 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3">
        <w:r>
          <w:rPr>
            <w:rStyle w:val="InternetLink"/>
          </w:rPr>
          <w:t>пункте 2.6</w:t>
        </w:r>
      </w:hyperlink>
      <w:r>
        <w:rPr/>
        <w:t xml:space="preserve">. настоящего Регламента, обязанность по предоставлению которых с учетом подпункта 2.6.1.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r>
        <w:rPr/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правовая экспертиза документов, установление оснований </w:t>
      </w:r>
      <w:r>
        <w:rPr>
          <w:szCs w:val="24"/>
        </w:rPr>
        <w:t>разрешения на вселение в жилое помещение муниципального жилищного фонда социального использования (пункт 3.7. настоящего Регламен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3) рассмотрение заявления о </w:t>
      </w:r>
      <w:r>
        <w:rPr>
          <w:szCs w:val="24"/>
        </w:rPr>
        <w:t>разрешении на вселение в жилое помещение муниципального жилищного фонда социального использования</w:t>
      </w:r>
      <w:r>
        <w:rPr/>
        <w:t xml:space="preserve"> на заседании Комиссии (</w:t>
      </w:r>
      <w:hyperlink r:id="rId14">
        <w:r>
          <w:rPr>
            <w:rStyle w:val="InternetLink"/>
          </w:rPr>
          <w:t>пункты 3.</w:t>
        </w:r>
      </w:hyperlink>
      <w:r>
        <w:rPr/>
        <w:t xml:space="preserve">8. - </w:t>
      </w:r>
      <w:hyperlink r:id="rId15">
        <w:r>
          <w:rPr>
            <w:rStyle w:val="InternetLink"/>
          </w:rPr>
          <w:t>3.1</w:t>
        </w:r>
      </w:hyperlink>
      <w:r>
        <w:rPr/>
        <w:t>2.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2. Основанием для предоставления муниципальной услуги является обращение Заявителя с комплектом документов, необходимых для получения разрешения на вселение в жилое помещение муниципального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3.3. Заявление о вселении в жилое помещение муниципального жилищного фонда социального использования направляется в адрес Администрации города Иванова через Управление, подписывается Заявителем и всеми совместно проживающими дееспособным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4. Перечень документов, предоставляемых Заявителем в целях получения услуги, а также требования к их оформлению определяются в соответствии с </w:t>
      </w:r>
      <w:hyperlink r:id="rId16">
        <w:r>
          <w:rPr>
            <w:rStyle w:val="InternetLink"/>
            <w:szCs w:val="24"/>
          </w:rPr>
          <w:t>пунктом 2.6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5. При личном </w:t>
      </w:r>
      <w:r>
        <w:rPr/>
        <w:t>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6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7">
        <w:r>
          <w:rPr>
            <w:rStyle w:val="InternetLink"/>
          </w:rPr>
          <w:t>пунктом 3.</w:t>
        </w:r>
      </w:hyperlink>
      <w:r>
        <w:rPr/>
        <w:t xml:space="preserve">4 настоящего Регламента, специалист Управления уведомляет Заявителя о наличии препятствий к рассмотрению вопроса о вселении </w:t>
      </w:r>
      <w:r>
        <w:rPr>
          <w:szCs w:val="24"/>
        </w:rPr>
        <w:t>в жилое помещение муниципального жилищного фонда социального использования</w:t>
      </w:r>
      <w:r>
        <w:rPr/>
        <w:t xml:space="preserve">, объясняет Заявителю содержание выявленных недостатков в представленных документах (в необходимых случаях со ссылкой на </w:t>
      </w:r>
      <w:hyperlink r:id="rId18">
        <w:r>
          <w:rPr>
            <w:rStyle w:val="InternetLink"/>
          </w:rPr>
          <w:t>пункт 2.11</w:t>
        </w:r>
      </w:hyperlink>
      <w:r>
        <w:rPr/>
        <w:t xml:space="preserve"> настоящего Регламента)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7. Специалист Управления </w:t>
      </w:r>
      <w:r>
        <w:rPr>
          <w:szCs w:val="24"/>
        </w:rPr>
        <w:t>на личном приеме</w:t>
      </w:r>
      <w:r>
        <w:rPr/>
        <w:t xml:space="preserve"> принимает заявление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 xml:space="preserve">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Cs w:val="24"/>
        </w:rPr>
        <w:t>3.</w:t>
      </w:r>
      <w:r>
        <w:rPr/>
        <w:t>7</w:t>
      </w:r>
      <w:r>
        <w:rPr>
          <w:szCs w:val="24"/>
        </w:rPr>
        <w:t xml:space="preserve">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Cs w:val="24"/>
        </w:rPr>
        <w:t>3.</w:t>
      </w:r>
      <w:r>
        <w:rPr/>
        <w:t>7</w:t>
      </w:r>
      <w:r>
        <w:rPr>
          <w:szCs w:val="24"/>
        </w:rPr>
        <w:t xml:space="preserve">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9">
        <w:r>
          <w:rPr>
            <w:rStyle w:val="InternetLink"/>
            <w:szCs w:val="24"/>
          </w:rPr>
          <w:t>пунктом 2.</w:t>
        </w:r>
      </w:hyperlink>
      <w:r>
        <w:rPr>
          <w:szCs w:val="24"/>
        </w:rPr>
        <w:t>8 настоящего Регламента является основанием для отказа в оформлении разрешения на вселение в жилые помещения муниципального жилищного фонда социального использовани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8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явителю, подавшему заявление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 xml:space="preserve">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. Специалист Управления после приема заявления и документов согласно установленному перечню,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0. Проверка оснований для согласования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1. Специалист Управления проводит подготовительную работу для вынесения на заседание Комиссии вопроса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2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3. Решение Комиссии о согласовании или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4. Заявителю разрешается осуществлять </w:t>
      </w:r>
      <w:r>
        <w:rPr>
          <w:szCs w:val="24"/>
        </w:rPr>
        <w:t>вселение граждан в жилое помещение муниципального жилищного фонда социального использования</w:t>
      </w:r>
      <w:r>
        <w:rPr/>
        <w:t xml:space="preserve"> 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Оформление разрешения на вселение в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илые помещения муниципального жилищного фонда социального использования »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заявления о вселении в жилое помещение муниципального жилищного фонда социального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859" w:hanging="323"/>
        <w:rPr>
          <w:lang w:val="ru-RU"/>
        </w:rPr>
      </w:pPr>
      <w:r>
        <w:rPr>
          <w:lang w:val="ru-RU"/>
        </w:rPr>
        <w:t>от 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проживающего по адресу: 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тел. ____________________________________</w:t>
      </w:r>
    </w:p>
    <w:p>
      <w:pPr>
        <w:pStyle w:val="TextBodyIndent"/>
        <w:spacing w:before="0" w:after="0"/>
        <w:ind w:left="4859" w:hanging="323"/>
        <w:rPr/>
      </w:pPr>
      <w:r>
        <w:rPr>
          <w:lang w:val="ru-RU"/>
        </w:rPr>
        <w:t>паспорт ________________________________</w:t>
      </w:r>
      <w:r>
        <w:rPr>
          <w:sz w:val="20"/>
          <w:szCs w:val="20"/>
          <w:lang w:val="ru-RU"/>
        </w:rPr>
        <w:t xml:space="preserve">   </w:t>
      </w:r>
    </w:p>
    <w:p>
      <w:pPr>
        <w:pStyle w:val="TextBodyIndent"/>
        <w:spacing w:before="0" w:after="0"/>
        <w:ind w:left="4859" w:hanging="323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295" w:firstLine="414"/>
        <w:rPr>
          <w:lang w:val="ru-RU"/>
        </w:rPr>
      </w:pPr>
      <w:r>
        <w:rPr>
          <w:lang w:val="ru-RU"/>
        </w:rPr>
        <w:t>Прошу  дать согласие на  вселение _______________________________________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, степень родства)</w:t>
      </w:r>
    </w:p>
    <w:p>
      <w:pPr>
        <w:pStyle w:val="TextBodyIndent"/>
        <w:spacing w:before="0" w:after="0"/>
        <w:ind w:left="295" w:hanging="0"/>
        <w:rPr/>
      </w:pPr>
      <w:r>
        <w:rPr>
          <w:lang w:val="ru-RU"/>
        </w:rPr>
        <w:t xml:space="preserve">в жилое помещение, расположенное по адресу: __________________________________, общей площадью _______________кв. м, жилой площадью___________________кв. м 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На данной площади зарегистрированы: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1.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2. 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3. ___________________________________________________________________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_» ___________ 20___г.     Подпись заявителя ________________/________________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9C0764A2C56E9D77E85C022BD32245769E3EFC3550C56C6CC12EDC718P8c3H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RLAW224;n=43555;fld=134;dst=100011" TargetMode="External"/><Relationship Id="rId8" Type="http://schemas.openxmlformats.org/officeDocument/2006/relationships/hyperlink" Target="consultantplus://offline/ref=5A121865986149A330514F0E3FE4CC8D2808BD2C516F51EE7D6EEC025E633E15D26F3F14BAC6AC3C9D0AA8P5e9J" TargetMode="External"/><Relationship Id="rId9" Type="http://schemas.openxmlformats.org/officeDocument/2006/relationships/hyperlink" Target="consultantplus://offline/ref=5A121865986149A330514F0E3FE4CC8D2808BD2C516F51EE7D6EEC025E633E15D26F3F14BAC6AC3C9D0BAFP5e9J" TargetMode="External"/><Relationship Id="rId10" Type="http://schemas.openxmlformats.org/officeDocument/2006/relationships/hyperlink" Target="consultantplus://offline/ref=E24251FB3AF409E71E6A0D6AB1C00C3B5A3CB023ADB6B34D8A742245E6B0031309A71218E50893F65CB43BA1X1R" TargetMode="External"/><Relationship Id="rId11" Type="http://schemas.openxmlformats.org/officeDocument/2006/relationships/hyperlink" Target="consultantplus://offline/main?base=RLAW224;n=50951;fld=134;dst=10011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28EFEA7C7A15435210FFFF399F4B7062409487864A201A20C3290E771D696DF329F01C9D021C61793539500Ae7J" TargetMode="External"/><Relationship Id="rId14" Type="http://schemas.openxmlformats.org/officeDocument/2006/relationships/hyperlink" Target="consultantplus://offline/ref=E24251FB3AF409E71E6A0D6AB1C00C3B5A3CB023ADB6B34D8A742245E6B0031309A71218E50893F65CB53EA1X3R" TargetMode="External"/><Relationship Id="rId15" Type="http://schemas.openxmlformats.org/officeDocument/2006/relationships/hyperlink" Target="consultantplus://offline/ref=E24251FB3AF409E71E6A0D6AB1C00C3B5A3CB023ADB6B34D8A742245E6B0031309A71218E50893F65CB53EA1X0R" TargetMode="External"/><Relationship Id="rId16" Type="http://schemas.openxmlformats.org/officeDocument/2006/relationships/hyperlink" Target="consultantplus://offline/main?base=RLAW224;n=50951;fld=134;dst=100043" TargetMode="External"/><Relationship Id="rId17" Type="http://schemas.openxmlformats.org/officeDocument/2006/relationships/hyperlink" Target="consultantplus://offline/ref=E24251FB3AF409E71E6A0D6AB1C00C3B5A3CB023ADB6B34D8A742245E6B0031309A71218E50893F65CB53CA1X2R" TargetMode="External"/><Relationship Id="rId18" Type="http://schemas.openxmlformats.org/officeDocument/2006/relationships/hyperlink" Target="consultantplus://offline/ref=E24251FB3AF409E71E6A0D6AB1C00C3B5A3CB023ADB6B34D8A742245E6B0031309A71218E50893F65CB43DA1XER" TargetMode="External"/><Relationship Id="rId19" Type="http://schemas.openxmlformats.org/officeDocument/2006/relationships/hyperlink" Target="consultantplus://offline/main?base=RLAW224;n=50951;fld=134;dst=10005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Ольга Яковлевна</dc:creator>
  <dc:description/>
  <cp:keywords/>
  <dc:language>en-US</dc:language>
  <cp:lastModifiedBy>Анастасия Евгеньевна Логинова</cp:lastModifiedBy>
  <cp:lastPrinted>2012-06-27T16:15:00Z</cp:lastPrinted>
  <dcterms:modified xsi:type="dcterms:W3CDTF">2012-07-11T12:02:00Z</dcterms:modified>
  <cp:revision>119</cp:revision>
  <dc:subject/>
  <dc:title/>
</cp:coreProperties>
</file>