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ind w:left="5760" w:hanging="0"/>
        <w:rPr/>
      </w:pPr>
      <w:r>
        <w:rPr/>
        <w:t xml:space="preserve">Приложение  к постановлению </w:t>
      </w:r>
    </w:p>
    <w:p>
      <w:pPr>
        <w:pStyle w:val="Normal"/>
        <w:tabs>
          <w:tab w:val="clear" w:pos="708"/>
          <w:tab w:val="left" w:pos="5775" w:leader="none"/>
        </w:tabs>
        <w:ind w:left="5760" w:hanging="0"/>
        <w:rPr/>
      </w:pPr>
      <w:r>
        <w:rPr/>
        <w:tab/>
        <w:t>Администрации города Иванова</w:t>
      </w:r>
    </w:p>
    <w:p>
      <w:pPr>
        <w:pStyle w:val="Normal"/>
        <w:tabs>
          <w:tab w:val="clear" w:pos="708"/>
          <w:tab w:val="left" w:pos="5775" w:leader="none"/>
        </w:tabs>
        <w:ind w:left="5760" w:hanging="0"/>
        <w:rPr/>
      </w:pPr>
      <w:r>
        <w:rPr/>
        <w:tab/>
        <w:t xml:space="preserve">от </w:t>
      </w:r>
      <w:r>
        <w:rPr>
          <w:u w:val="single"/>
        </w:rPr>
        <w:t>09.08.2010</w:t>
      </w:r>
      <w:r>
        <w:rPr/>
        <w:t xml:space="preserve">  № </w:t>
      </w:r>
      <w:r>
        <w:rPr>
          <w:u w:val="single"/>
        </w:rPr>
        <w:t>1530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Расчет предельной стоимости ремонтных работ, финансируемых за счет средств бюджетов Ивановской области и города Иванова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Субсидии бюджетам муниципальных районов и городских округов на проведение ремонта жилых помещений, в которых проживают инвалиды и участники Великой Отечественной войны (в том числе ремонта хозяйственных строений и сооружений для проживающих в индивидуальных жилых домах)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ab/>
        <w:tab/>
        <w:tab/>
        <w:t xml:space="preserve">          - 8 435 800 руб.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Софинансирование расходов на проведение ремонта жилых помещений, в которых проживают инвалиды и участники Великой Отечественной войны (в том числе ремонта хозяйственных строений и сооружений для проживающих в индивидуальных жилых домах) за счет средств бюджета города Иванова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ab/>
        <w:tab/>
        <w:tab/>
        <w:tab/>
        <w:t>- 450 000 руб.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Число инвалидов и участников Великой Отечественной войны, подавших заявление на ремонт жилых помещений и хозяйственных построек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ab/>
        <w:tab/>
        <w:tab/>
        <w:t>- 503 чел.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Предельная стоимость ремонтных работ, финансируемых за счет средств бюджетов Ивановской области и города Иванов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ab/>
        <w:tab/>
        <w:tab/>
        <w:t>17 665, 60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2:00Z</dcterms:created>
  <dc:creator>Supervisor</dc:creator>
  <dc:description/>
  <cp:keywords/>
  <dc:language>en-US</dc:language>
  <cp:lastModifiedBy>0307</cp:lastModifiedBy>
  <cp:lastPrinted>2010-08-05T15:18:00Z</cp:lastPrinted>
  <dcterms:modified xsi:type="dcterms:W3CDTF">2010-08-10T07:04:00Z</dcterms:modified>
  <cp:revision>22</cp:revision>
  <dc:subject/>
  <dc:title>    </dc:title>
</cp:coreProperties>
</file>