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6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, ведения, обязательного опублик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муниципального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, используемого в целях предоставления его во вла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в пользование социально ориентиро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Перечень муниципального имущества, находящегося в собственности города Иванова, используемого в целях предоставления его во владение и (или) в пользование социально ориентированным некоммерческим организациям (далее - Перечень) включается муниципальное движимое и недвижимое имущество: земельные участки, здания, строения, сооружения, нежилые помещения, оборудование, машины, механизмы, транспортные средства, подлежащее передаче во владение и (или) в пользование социально ориентированным некоммерческим организациям. Указанное имущество должно использоваться только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я об утверждении Перечня, о внесении в него изменений и дополнений, а также об исключении муниципального имущества из Перечня принимаются в форме постановлений Администрации города Иванова. Проекты соответствующих постановлений вносятся Ивановским городским комитетом по управлению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Перечень включается муниципальное имущество, предназначенное для предоставления во владение и (или) пользование социально ориентированным некоммерческим организациям для осуществления ими видов деятельности в соответствии со статьей 31.1 Федерального закона от 12.01.1996 № 7-ФЗ                                          «О некоммерческих организациях», статьей 4 Положения о поддержке социально ориентированных некоммерческих организаций, осуществляющих свою деятельность на территории города Иванова, утвержденного решением Ивановской городской Думы                         от  30.11.2011   № 3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Перечень включается муниципальное имущество, свободное от прав третьих лиц, за исключением имущественных прав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востребованность муниципального имущества для использования социально ориентированными некоммерческими организациями более 6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возможность дальнейшего использования муниципального имущества в соответствии с его целевым назнач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решения по использованию муниципального имущества в и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едение Перечня осуществляет Ивановский городской комитет по управлению имуществом по форме, прилагаемой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еречень, а также изменения, вносимые в него, подлежат обязательному опубликованию в официальном издании «Рабочий край» и на официальном интернет-портале муниципального образования городской округ Иван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рядку  формирования, ведения, обязательног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публикования  перечня   муниципального имуществ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аходящегося в собственности города Иванова, используемог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 целях предоставления его во владение и (или) в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социально  ориентированным  некоммерческим 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находящегося в собственности города Иван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ого в целях предоставления его во владение и (или) в пользование 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Раздел 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, помещ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74"/>
        <w:gridCol w:w="1701"/>
        <w:gridCol w:w="1134"/>
        <w:gridCol w:w="1418"/>
        <w:gridCol w:w="149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  <w:br/>
              <w:t>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основание предостав-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реестровый)</w:t>
              <w:br/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имеетс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Земельные участк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134"/>
        <w:gridCol w:w="1276"/>
        <w:gridCol w:w="149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распо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, основание предостав-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Движимое имуще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2.1. Сооруж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544"/>
        <w:gridCol w:w="1276"/>
        <w:gridCol w:w="20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основание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Транспортные средств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268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а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4:00Z</dcterms:created>
  <dc:creator>soloviova</dc:creator>
  <dc:description/>
  <cp:keywords/>
  <dc:language>en-US</dc:language>
  <cp:lastModifiedBy>Анастасия Евгеньевна Логинова</cp:lastModifiedBy>
  <cp:lastPrinted>2012-06-29T14:29:00Z</cp:lastPrinted>
  <dcterms:modified xsi:type="dcterms:W3CDTF">2012-07-05T11:24:00Z</dcterms:modified>
  <cp:revision>79</cp:revision>
  <dc:subject/>
  <dc:title/>
</cp:coreProperties>
</file>