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Таблица 1. Сведения о целевых индикаторах (показателях) реализации подпрограммы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4025"/>
        <w:gridCol w:w="794"/>
        <w:gridCol w:w="732"/>
        <w:gridCol w:w="733"/>
        <w:gridCol w:w="732"/>
        <w:gridCol w:w="733"/>
        <w:gridCol w:w="732"/>
        <w:gridCol w:w="7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3, оцен-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муниципальных учреждений города Иванова, обслуживаемых муниципальными учреждениями «Централизованная бухгалтерия управления образования Администрации города Ивано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реж-д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выявленных нарушений правил ведения бюджетного бухгалтерского учета в обслуживаемых муниципа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выявленных нарушений сроков подготовки бухгалтерской и налоговой отчетности обслуживаемых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слушателей краткосрочных курсов в межкурсовой пери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т.ч. за счет средств бюджета города Ивано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азработанных новых учебно-методических материал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2:00Z</dcterms:created>
  <dc:creator>Евгений Шацкий</dc:creator>
  <dc:description/>
  <cp:keywords/>
  <dc:language>en-US</dc:language>
  <cp:lastModifiedBy>Наталья Сергеевна Голубева</cp:lastModifiedBy>
  <cp:lastPrinted>2014-10-28T11:51:00Z</cp:lastPrinted>
  <dcterms:modified xsi:type="dcterms:W3CDTF">2014-11-10T12:04:00Z</dcterms:modified>
  <cp:revision>7</cp:revision>
  <dc:subject/>
  <dc:title>Муниципальная программа</dc:title>
</cp:coreProperties>
</file>