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города Иванова    от </w:t>
      </w:r>
      <w:r>
        <w:rPr>
          <w:sz w:val="24"/>
          <w:szCs w:val="24"/>
          <w:u w:val="single"/>
        </w:rPr>
        <w:t>13.07.201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675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потребительского рынка и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 выдать   паспорт   на  объект  розничной  и  оптовой  торговли, общественного   питания   и   бытового   обслуживания   населения   (нужное подчеркнуть)  на  срок 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 этом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Н ОГРНИП)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спортные  данные индивидуального предпринимателя (серия, номер, кем и когда выдан),  место жительства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ид деятельност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ип объекта, его название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пециализация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объекта, телефон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Ф.И.О. руководителя объекта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нимаемая площад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щая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оргового зал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личество посадочных ме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для предприятий общественного питания)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новной ассортимент реализуемых товаров,  перечень  оказываемых 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Численность работающих (всего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                           Подпись заявителя</w:t>
      </w:r>
    </w:p>
    <w:p>
      <w:pPr>
        <w:pStyle w:val="ConsPlusNonformat"/>
        <w:rPr/>
      </w:pPr>
      <w:r>
        <w:rPr/>
        <w:t>__________________                          ______________________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города Иванова    от </w:t>
      </w:r>
      <w:r>
        <w:rPr>
          <w:sz w:val="24"/>
          <w:szCs w:val="24"/>
          <w:u w:val="single"/>
        </w:rPr>
        <w:t>13.07.201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675</w:t>
      </w:r>
    </w:p>
    <w:p>
      <w:pPr>
        <w:pStyle w:val="Normal"/>
        <w:ind w:left="13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ы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от 27.12.2006 № 3805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рода Ива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требительского рынка и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№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 - наименование и организационно-правовая форм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 -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тип объекта и его наз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зация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т.ч. зала обслуживания (торгового зала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выдачи паспорт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ействителен до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подпись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7:00Z</dcterms:created>
  <dc:creator>n.shmeleva</dc:creator>
  <dc:description/>
  <cp:keywords/>
  <dc:language>en-US</dc:language>
  <cp:lastModifiedBy>Анастасия Евгеньевна Логинова</cp:lastModifiedBy>
  <cp:lastPrinted>2012-07-13T11:29:00Z</cp:lastPrinted>
  <dcterms:modified xsi:type="dcterms:W3CDTF">2012-07-16T12:29:00Z</dcterms:modified>
  <cp:revision>12</cp:revision>
  <dc:subject/>
  <dc:title>Проект</dc:title>
</cp:coreProperties>
</file>