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становлением  Главы города Ив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________________№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формирования жилищно-коммунального хозяйства</w:t>
      </w:r>
    </w:p>
    <w:p>
      <w:pPr>
        <w:pStyle w:val="Normal"/>
        <w:jc w:val="center"/>
        <w:rPr/>
      </w:pPr>
      <w:r>
        <w:rPr/>
        <w:t>муниципального образования городской округ Иваново</w:t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"/>
        <w:gridCol w:w="4651"/>
        <w:gridCol w:w="90"/>
        <w:gridCol w:w="2393"/>
        <w:gridCol w:w="159"/>
        <w:gridCol w:w="2042"/>
      </w:tblGrid>
      <w:tr>
        <w:trPr>
          <w:trHeight w:val="52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витие инициативы собственников жи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едачи в общую долевую собственность собствен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й в многоквартирных домах земельных участ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х расположены многоквартирные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принятие нормативных правовых актов об утверждении графиков проведения до 01.01.2011 работ по форми-рованию и проведению за счет средств местного бюджета государственного кадастрового учета земельных участков, на которых расположены многоквартирные до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7.2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 администрации города</w:t>
            </w:r>
          </w:p>
        </w:tc>
      </w:tr>
      <w:tr>
        <w:trPr>
          <w:trHeight w:val="27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ирование и проведение общих собраний собственников помещений в многоквартирных домах, в которых имеются помещения, находящиеся в муни-ципальной собственности, для принятия решения о формировании земельного участ-ка, на котором расположен много-квартирный дом, и об утверждении кандидатуры лица, уполномоченного обра-щаться в органы местного самоуправления с заявлением о формировании земельного участка, на котором расположен многоквартирный д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графиком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го содействия собственникам помещений в многоквартирных домах в проведении общих собраний собственников помещений в многоквартирных домах для принятия решения о формировании земельного участка, на котором расположен много-квартирный дом, и об утверждении канди-датуры лица, уполномоченного обращаться в органы местного самоуправления с заявлением о формировании земельного участка, на котором расположен многоквартирный д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емельных участков и обеспечение кадастрового учета земельных участков, на которых расположены много-квартирные дома, реализация проектов межевания территорий и государственного кадастрового учета сформированных земельных участ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графи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ский городской комит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управлению имуществом </w:t>
            </w:r>
          </w:p>
        </w:tc>
      </w:tr>
      <w:tr>
        <w:trPr>
          <w:trHeight w:val="709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действие в провед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х собраний собственников помещений по выбору способа управления многоквартирными дом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методической и консультативной помощи собственникам помещений в многоквартирных домах по проведению общих собраний собственников, оформ-лению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ыбору способов управления многоквар-тирными домами, предусмотренных жилищным законодательств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44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интересов муниципального образования городской округ Иваново</w:t>
            </w:r>
          </w:p>
          <w:p>
            <w:pPr>
              <w:pStyle w:val="Normal"/>
              <w:jc w:val="center"/>
              <w:rPr/>
            </w:pPr>
            <w:r>
              <w:rPr/>
              <w:t>как собственника помещений в многоквартирных домах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контроля за деятельностью управляющи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ачестве представителя муниципального образования городской округ Иваново как собственника помещений в многоквартирном доме в осуществлении контроля за выполнением управляющей организацией ее обязательств по договору управления многоквартирным до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оянно*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ачестве представителя муниципального образования городской округ Иваново как собственника помещений в многоквартирном доме в оценке ежегодного отчета управляющей организации о выполнении договора управления за предыдущий год, представляемого собственникам помещений в многоквартирном дом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оянно*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54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и реализация мер по поддержк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 помещений капитального ремонта и модернизации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я жилых домов для участия в региональной адресной программе по проведению капитального ремонта многоквартирных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о 28.08.2008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принятие нормативного правового акта о выделении средств местного бюджета на долевое финансирование региональной адресной программмы по проведению капитального ремонта многоквартирных домов и региональной адресной программы по пересе-лению граждан из аварийного жилищного фон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08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го правового акта об утверждении муни-ципальной адресной программы по проведе-нию капитального ремонта многоквар-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 квартал 2008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го правового акта «О порядке расходования средств на капитальный ремонт многоквартирных домов за счет финансовой поддержки из фонда содействия реформированию жилищно-коммунального хозяйства, средств бюджета области и города, средств ТСЖ, других кооперативов, либо собственников помещений в многоквартирных домах, выделяемых в порядке софинансирования в 2008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08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 администрации города</w:t>
            </w:r>
          </w:p>
        </w:tc>
      </w:tr>
      <w:tr>
        <w:trPr>
          <w:trHeight w:val="22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го правового акта «О перечне многоквар-тирных домов, подлежащих капитальному ремонту за счет средств фонда содействия реформированию жилищно-коммунального хозяйства, средств бюджета области и города, средств ТСЖ, других кооперативов, либо собственников помещений в многоквартирных домах, выделяемых в порядке софинансирования в 2008 год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08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94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звитие конкурентных отношений в сфере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 обслуживания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атизация муниципальных унитарных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х в сфере управления, содержания и ремонта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ватизации муниципальных унитарных предприятий, действующих в сфере управления и обслужива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9-2010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ий городской комитет по управлению имуществом </w:t>
            </w:r>
          </w:p>
        </w:tc>
      </w:tr>
      <w:tr>
        <w:trPr>
          <w:trHeight w:val="354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соблюдением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сфере управления 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ирования, создания (разработки), внедрения и использования муниципальных автоматизированных информационных систем с целью эффективного управления ЖКХ, включая организацию ведения, использования, предоставления, защиты муниципальных электронных банков (баз) данных, необходимых для эффективного управления ЖКХ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8-2010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информационных ресурсов администрации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50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Развитие коммунальной сферы на ос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-частного партне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планирование развития  систем коммун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раструктуры.</w:t>
            </w:r>
            <w:r>
              <w:rPr>
                <w:color w:val="000000"/>
              </w:rPr>
              <w:t>Соблюдение экологических норм и треб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эксплуатации объектов 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лимитов водопотребления и водоот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 30.12.2008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0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электроснабжения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9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развития водоснабжения и водоотведения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0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перспективного развития ливневой канализации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0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23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>.Совершенствование тарифного регулирования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комплекса. Формирование долгосрочной тариф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тарифов, согласованных с производственны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вестиционными программами организаций коммунального компле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, обеспечивающих реализацию норм законодательства, регулирующего тарифы организаций 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ормативов потребления коммунальных услуг в соответствии с постановлением Правительства Российской Федерации от 23.05.2006 № 306 «Об утвер-ждении правил установления и определения нормативов потребления коммунальных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8-2009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1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перекрестного субсид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расл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 об утверждении графиков, предусматривающих установление не позднее 01.01.2011 тарифов на водо-снабжение и водоотведение для различных групп потребителей без учета необходи-мости покрытия затрат на предоставление услуг одной группе потребителей за счет тарифов, установленных для другой группы потреб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08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 об утверждении графиков, предусматривающих установление не позднее 01.01.2011 тарифов и надбавок, обеспечивающих финансовые потребности организаций коммунального комплекса, необходимые для реализации их производ-ственных программ и инвестиционных программ развития системы коммунальной инфраструк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Повышение эффективности бюджетной поли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истемы поддержки инвестицио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й программы «Модернизация объектов коммунальной инфраструктуры», включаю-щей объекты тепло-, водо-, газо-, электро-снабжения и водоотведения, а также мероприятия по утилизации твердых бытовых и промышленных от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0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46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На основании распоряжения администрации города Иванова до внесения изменений в положение об управлении жилищно-коммунального хозя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** Реализация мероприятий осуществляется при наличии предусмотренного в бюджете города Иванова финанс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8:00Z</dcterms:created>
  <dc:creator>and</dc:creator>
  <dc:description/>
  <cp:keywords/>
  <dc:language>en-US</dc:language>
  <cp:lastModifiedBy>K</cp:lastModifiedBy>
  <cp:lastPrinted>2008-06-11T14:20:00Z</cp:lastPrinted>
  <dcterms:modified xsi:type="dcterms:W3CDTF">2008-06-17T06:28:00Z</dcterms:modified>
  <cp:revision>2</cp:revision>
  <dc:subject/>
  <dc:title>                                                                                                                    Утвержден </dc:title>
</cp:coreProperties>
</file>