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 xml:space="preserve">Приложение </w:t>
      </w:r>
    </w:p>
    <w:p>
      <w:pPr>
        <w:pStyle w:val="Normal"/>
        <w:ind w:firstLine="5812"/>
        <w:rPr/>
      </w:pPr>
      <w:r>
        <w:rPr/>
        <w:t>к постановлению</w:t>
      </w:r>
    </w:p>
    <w:p>
      <w:pPr>
        <w:pStyle w:val="Normal"/>
        <w:ind w:firstLine="5812"/>
        <w:rPr/>
      </w:pPr>
      <w:r>
        <w:rPr/>
        <w:t>Администрации города Иванова</w:t>
      </w:r>
    </w:p>
    <w:p>
      <w:pPr>
        <w:pStyle w:val="Normal"/>
        <w:ind w:firstLine="5812"/>
        <w:rPr/>
      </w:pPr>
      <w:r>
        <w:rPr/>
        <w:t xml:space="preserve">от </w:t>
      </w:r>
      <w:r>
        <w:rPr>
          <w:u w:val="single"/>
        </w:rPr>
        <w:t>27.07.2012</w:t>
      </w:r>
      <w:r>
        <w:rPr/>
        <w:t xml:space="preserve"> № </w:t>
      </w:r>
      <w:r>
        <w:rPr>
          <w:u w:val="single"/>
        </w:rPr>
        <w:t>1764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едоставления в 2012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определяет механизм предоставления в 2012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», утвержденной постановлением Правительства Ивановской области от 30.03.2011 № 83-п, а также постановления Правительства Ивановской области от 21.03.2012 № 91-п                           «О распределении субсидий в 2012 году бюджетам муниципальных образований Ивановской области на возмещение затрат (части затрат) на уплату процентов                               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» (далее - Субсид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 xml:space="preserve">Право на получение Субсидии имеют строительные организации и предприятия, получившие в банках кредит на обеспечение инженерной инфраструктурой земельных участков, предназначенных для строительства жилья экономкласса (далее - Заемщики) - участники подпрограммы «Комплексное освоение и развитие территорий в целях жилищного строительства» долгосрочной целев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Субсидии Заемщику предоставляются в соответствии с соглашением                                   о предоставлении из бюджета Ивановской области в 2012 году бюджету городского округа Иванова субсидий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от 28.05.2012 № 2 (далее - Соглашение), в соответствии со сводной бюджетной росписью бюджета города в пределах доведенных лимитов бюджетных обязательств на 2012 год и при поступлении средств областного бюджета в порядке, установленном для исполнения бюджета гор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убсидии предоставляются Заёмщику в пределах средств, предусмотренных                          в текущем году в бюджете города Иванова на эти цел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В случае превышения суммы затрат Заёмщика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размера Субсидии, предоставленной в соответствии с настоящим Порядком, данные расходы                 (в части превышения) несут Заёмщики за счёт собственных сред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5. Возмещение затрат (части затрат) на уплату процентов осуществляется при условии своевременного исполнения Заемщиками текущих обязательств по кредитам в сроки и объемах, установленные кредитным договором, а также при условии целевого использования предоставленного кредита. Возмещение затрат (части затрат) на уплату процентов, начисленных и уплаченных по просроченной ссудной задолженности,                           не осуществля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6. Субсидии Заемщику перечисляются на основании заключенного управлением капитального строительства Администрации города Иванова (далее - Управлением) с Заемщиком договора предоставления в 2012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» (далее - Договора)                      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Заключение Договора осуществляется с учетом требований бюджетного законодательства Российской Федерации и определением права Управления на проведение проверок соблюдения Заемщиком условий, установленных настоящим Порядком и (или) Договором между Управлением и Заемщик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7. Заемщик для заключения Договора представляет в Управлени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 заявление о возмещении части затрат на уплату процентов по кредиту;</w:t>
      </w:r>
    </w:p>
    <w:p>
      <w:pPr>
        <w:pStyle w:val="Normal"/>
        <w:autoSpaceDE w:val="false"/>
        <w:ind w:firstLine="540"/>
        <w:jc w:val="both"/>
        <w:rPr/>
      </w:pPr>
      <w:r>
        <w:rPr/>
        <w:t>б)  копию кредитного договора, заверенную банком, выдавшим кредит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у из ссудного счета о получении кредита, график погашения кредита и уплаты процентов по нему;</w:t>
      </w:r>
    </w:p>
    <w:p>
      <w:pPr>
        <w:pStyle w:val="Normal"/>
        <w:autoSpaceDE w:val="false"/>
        <w:ind w:firstLine="540"/>
        <w:jc w:val="both"/>
        <w:rPr/>
      </w:pPr>
      <w:r>
        <w:rPr/>
        <w:t>г) заверенные банком копии документов, подтверждающих своевременное исполнение текущих обязательств по кредиту в сроки и объемах, которые установлены графиком погашения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д) заверенные заемщиком и банком документы, подтверждающие целевое использование полученн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е) справку налогового органа об отсутствии у юридического лица просроченной задолженности по налогам, сборам, иным обязательным платежам в бюджеты всех уровней и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ж) расчет размера субсидии на возмещение затрат (части затрат) на уплату процентов по кредитам для проекта в 2012 году по форме согласно приложению № 2                      к Догово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8. По результатам рассмотрения заявления о возмещении затрат (части затрат) на уплату процентов по кредиту и документов, указанных в пункте 7 настоящего Порядка, Управление принимает решение о заключении Договора или отказе в заключении Договора. О принятом решении Управление уведомляет Заемщика в письменной форме не позднее пяти календарных дней с даты представления документов путем направления                        в его адрес проекта Договора или мотивированного отказа в заключении Договор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9. Для перечисления Субсидии Заемщик в течение трех календарных дней с даты заключения Договора представляет в Управление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а) заверенные банком копии документов, подтверждающих своевременное исполнение текущих обязательств по кредиту в сроки и объемах, которые установлены кредитным договором;</w:t>
      </w:r>
    </w:p>
    <w:p>
      <w:pPr>
        <w:pStyle w:val="Normal"/>
        <w:autoSpaceDE w:val="false"/>
        <w:ind w:firstLine="567"/>
        <w:jc w:val="both"/>
        <w:rPr/>
      </w:pPr>
      <w:r>
        <w:rPr/>
        <w:t>б) заверенные Заемщиком и банком документы, подтверждающие целевое использование полученного креди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10. Ответственность за достоверность представленных документов и сведений несут Заемщ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11. Управление осуществляет расходование Субсидии путем перечисления денежных средств на расчетные счета Заемщика в соответствии с условиями заключенного между Управлением и Заемщиком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12. Управление осуществляет контроль за целевым использованием выделенных Субсид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13. Управление ежеквартально, не позднее 10 числа месяца, следующего за отчетным кварталом, представляет Департаменту строительства и архитектуры Ивановской области отчет об использовании средств областного бюджета, выделенных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» по форме, установленной Соглашени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14. Заёмщиком исполняются предписания по итогам проверок, проведенных Управлением или иными уполномоченными органами контроля и надзора, в том числе Контрольно-счетной палатой города Иванова, в отношении данных за предшествующие перио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15. В случае выявления нарушений условий предоставления Субсидии, предусмотренных настоящим Порядком, Субсидия подлежит возврату Заемщиком на счет Упр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едоставления в 2012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"___" _________ 201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апитального строительства Администрации города Иванова, именуемое в  дальнейшем  Муниципальный заказчик,  в  лице  начальника Управления___________________________________,  действующего на основании Положения,  с  одной стороны, и _____________________________________(получатель бюджетных средств),    зарегистрирован(о) 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гда, кем, основной регистрационный номер), именуем____     в     дальнейшем     Заемщик,     в     лице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представителя), действующего  на  основании _____________________________________, с другой стороны,  именуемые  в дальнейшем Стороны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142" w:firstLine="398"/>
        <w:jc w:val="both"/>
        <w:rPr/>
      </w:pPr>
      <w:r>
        <w:rPr/>
        <w:t xml:space="preserve">Настоящий Договор определяет порядок предоставления в 2012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» (далее - Субсидии), в соответствии с соглашением о предоставлении из бюджета Ивановской области в 2012 году бюджету городского округа Иванова субсидий на возмещение части затрат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от 28.05.2012 № 2                         (далее - Соглаш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142" w:firstLine="398"/>
        <w:jc w:val="both"/>
        <w:rPr/>
      </w:pPr>
      <w:r>
        <w:rPr/>
        <w:t xml:space="preserve">Финансирование осуществляется по инвестиционному проекту по обеспечению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» (далее - Подпрограммы) в объеме _______________ ( ____ ) рублей, указанному в приложении № 1 к настоящему Договору, в соответствии со сводной бюджетной росписью бюджета города в пределах доведенных лимитов бюджетных обязательств на текущий финансовый год и при поступлении средств областного бюджета, в порядке, установленном для исполнения бюджета города.</w:t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/>
        <w:t>Субсидии предоставляются Заёмщику в пределах средств, предусмотренных                          в текущем году в бюджете города Иванова на эти ц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425"/>
        <w:jc w:val="both"/>
        <w:rPr/>
      </w:pPr>
      <w:r>
        <w:rPr/>
        <w:t>В случае превышения суммы затрат Заёмщика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размера Субсидии, предоставленной в соответствии с настоящим Порядком, данные расходы                  (в части превышения) несут Заёмщики за счёт собствен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142" w:firstLine="398"/>
        <w:jc w:val="both"/>
        <w:rPr/>
      </w:pPr>
      <w:r>
        <w:rPr/>
        <w:t>Расчет размера Субсидии на возмещение затрат (части затрат) на уплату процентов по кредитам для проекта оформляется в соответствии с приложением № 2                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>Порядок расчетов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2.1. Перечисление Субсидии осуществляется Муниципальным Заказчиком                             не позднее 5 рабочих дней после представления Заемщиком документов, указанных                       в пункте 3.2.1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2.2. Перечисление Субсидий осуществляется в форме безналичных расчетов, путем перечисления денежных средств, указанных в пункте 1.2 Договора, на расчетный счет Заемщик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й заказчик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Осуществляет контроль за целевым использованием Субсидии, направляемой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»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целевого использования Субсидии Муниципальный заказчик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необходимую информацию и документацию, касающуюся реализации Подпрограммы, в том числе целевого использования Заемщиком креди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решения о целесообразности продолжения возмещения затрат                        (части затрат) на уплату процентов по кредитам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срочки Заемщиком платежей, предусмотренных кредитным договором, непредставлении (представлении не в полном объеме или с нарушением установленных сроков) отчетности в соответствии с пунктом 3.2.3 настоящего Договора, а также исходя из результатов освоения выделенных в рамках настоящего Договора средств, Муниципальный заказчик имеет право приостановить или прекратить возмещение затрат (части затрат) на уплату процентов по кредит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одить проверки соблюдения Заемщиком условий, установленных Порядком предоставления в 2012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11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» и (или)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2. Муниципальный заказчик вправе изменить сроки и объем перечисления Субсидии по настоящему Договору в случае изменения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.2. Заемщик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2.1.  Для перечисления Субсидии в течение трех календарных дней с даты заключения настоящего Договора представляет Муниципальному заказчику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а) заверенные банком копии документов, подтверждающих своевременное исполнение текущих обязательств по кредиту в сроки и объемах, которые установлены кредитным договором;</w:t>
      </w:r>
    </w:p>
    <w:p>
      <w:pPr>
        <w:pStyle w:val="Normal"/>
        <w:autoSpaceDE w:val="false"/>
        <w:ind w:firstLine="567"/>
        <w:jc w:val="both"/>
        <w:rPr/>
      </w:pPr>
      <w:r>
        <w:rPr/>
        <w:t>б) заверенные Заемщиком и банком документы, подтверждающие целевое использование полученн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в)    копию кредитного договора, заверенную банком, выдавшим кредит;</w:t>
      </w:r>
    </w:p>
    <w:p>
      <w:pPr>
        <w:pStyle w:val="Normal"/>
        <w:autoSpaceDE w:val="false"/>
        <w:ind w:firstLine="540"/>
        <w:jc w:val="both"/>
        <w:rPr/>
      </w:pPr>
      <w:r>
        <w:rPr/>
        <w:t>г)   выписку из ссудного счета о получении кредита, график погашения кредита и уплаты процентов по нему;</w:t>
      </w:r>
    </w:p>
    <w:p>
      <w:pPr>
        <w:pStyle w:val="Normal"/>
        <w:autoSpaceDE w:val="false"/>
        <w:ind w:firstLine="540"/>
        <w:jc w:val="both"/>
        <w:rPr/>
      </w:pPr>
      <w:r>
        <w:rPr/>
        <w:t>д) заверенные банком копии документов, подтверждающих своевременное исполнение текущих обязательств по кредиту в сроки и объемах, которые установлены графиком погашения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е) заверенные заемщиком документы, подтверждающие целевое использование полученн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ж) расчет размера средств на возмещение затрат (части затрат) на уплату процентов по кредиту по форме согласно приложению № 3 к настоящему Договору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беспечивает целевое и эффективное использование Субсидии, получаемой в рамках настоящего Договора, обеспечивая достоверность представляемых сведений, подтверждающих целевое использование полученного креди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редставляет Муниципальному заказчику ежеквартально, не позднее 10 числа месяца, следующего за отчетным кварталом, отчет об использовании субсидий, выделенных в 2012 году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«Жилище» на 2011-2015 годы»                  по форме согласно приложению № 4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С отчетом представляет Муниципальному заказчику фотоальбом, содержащий фотоматериалы, отражающие ход строительства проекта, указанного в приложении № 1               к настоящему Договору, оформленные на бумажном (10х15 см) и цифровом (С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в формате </w:t>
      </w:r>
      <w:r>
        <w:rPr>
          <w:lang w:val="en-US"/>
        </w:rPr>
        <w:t>jpg</w:t>
      </w:r>
      <w:r>
        <w:rPr/>
        <w:t>, с разрешением не менее 1024х768) носителях, с приложением информационной справки, описывающей фотоматериалы (описание указывается применительно к каждой фотографии), оформленной на листах формата А4                                          в произвольной форме и подписанной уполномоченным лицо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4.  Обеспечивает  реализацию инвестиционных проектов по обеспечению земельных  участков под жилищное строительство коммунальной инфраструктурой на территории городского округа Иванов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сполняет предписания по итогам проверок соблюдения Заёмщиком условий, установленных Порядком предоставления в 2012 году строительным организациям и предприятиям субсидии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«Жилище» на 2011-2015 годы» и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Договором, проведенных Муниципальным заказчиком или иными уполномоченными органами контроля и надзо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Контрольно-счетной палатой города Иванова, в отношении данных за предшествующие период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тороны несут ответственность за неисполнение обязательств по настоящему Договору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Стороны освобождаются от ответственности за неисполнение или ненадлежащее исполнение обязательств по настоящему Договору в случае наступления форс-мажор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Под форс-мажорными обстоятельствами понимается наступление таких обстоятельств, при которых Стороны, действующие с разумной осмотрительностью, по не зависящим от них причинам не могут исполнить обязательства надлежащим образом, в частности, к таким обстоятельствам относятся военные действия, стихийные бедствия, делающие невозможным надлежащее исполнение обязательств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ступлении форс-мажорных обстоятельств Стороны обязаны известить друг друга о наступлении указанных обстоятельств в двухдневный срок, в восьмидневный срок со дня наступления таких обстоятельств проводят консультации о дальнейших действиях относительно продолжения исполнения настоящего Договора, его расторжения либо изменения его усло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случае выявления нарушений условий предоставления Субсидии, предусмотренных настоящим Порядком, Субсидия подлежит возврату Заемщиком на счет Муниципального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4.4. Установление Муниципальным заказчиком факта неисполнения или ненадлежащего исполнения обязательств по настоящему Договору является основанием для прекращения финансирования по настоящему Договору и наступлением права требования бесспорного возвращения перечисленных средств. После возврата Заемщиком средств Договор растор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5. Заемщик несет ответственность за нецелевое использование средств, предусмотренных пунктом 1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рекращение или задержка перечисления из бюджета Ивановской области средств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в рамках подпрограммы «Комплексное освоение и развитие территорий в целях жилищного строительства» долгосрочной целевой </w:t>
      </w:r>
      <w:hyperlink r:id="rId14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                       на 2011-2015 годы», освобождает Муниципального заказчика от ответственности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и действует                       по 31.12.2012.</w:t>
      </w:r>
    </w:p>
    <w:p>
      <w:pPr>
        <w:pStyle w:val="Normal"/>
        <w:autoSpaceDE w:val="false"/>
        <w:ind w:firstLine="540"/>
        <w:jc w:val="both"/>
        <w:rPr/>
      </w:pPr>
      <w:r>
        <w:rPr/>
        <w:t>5.2. Прекращение срока Договора не влечет прекращения обязательств по представлению Заемщиком отчетности в соответствии с пунктом 3.2.3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поры между Сторонами в процессе исполнения своих обязательств по настоящему Договору решаются путем переговоров, а при недостижении согласия решаютс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2. Изменения и дополнения в настоящий Договор вносятся по взаимному согласию Сторон и оформляются дополнением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6.3. Во всем, что не предусмотрено настоящим Договором, Стороны руководст-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 Настоящий Договор составлен в двух экземплярах, имеющих одинаковую юридическую силу, один экземпляр - Муниципальному заказчику, один - Заемщи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                                           Заемщ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                                                     Юридический адрес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2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2"/>
        <w:rPr/>
      </w:pPr>
      <w:r>
        <w:rPr/>
        <w:t>к Договору от _____________ №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еречень инвестиционных проектов по обеспечению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15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 - 2015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ый объем субсидий на 2012 г.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емщик                                           ________________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4956" w:right="-995" w:hanging="0"/>
        <w:outlineLvl w:val="2"/>
        <w:rPr/>
      </w:pPr>
      <w:r>
        <w:rPr/>
        <w:t>Приложение № 2</w:t>
      </w:r>
    </w:p>
    <w:p>
      <w:pPr>
        <w:pStyle w:val="Normal"/>
        <w:autoSpaceDE w:val="false"/>
        <w:ind w:left="4956" w:right="-995" w:hanging="0"/>
        <w:rPr/>
      </w:pPr>
      <w:r>
        <w:rPr/>
        <w:t>к Договору от ___________ №________</w:t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мера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    на обеспечение инженерной инфраструктурой земельных участков, предназначенных дл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 жилья экономкласса, в рамках реализации на территории города Ивано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рограммы «Комплексное освоение и развитие территорий в целях жилищ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» долгосрочной целево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«Жилище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проекта 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емщик: _____________________________________________________________</w:t>
      </w:r>
    </w:p>
    <w:p>
      <w:pPr>
        <w:pStyle w:val="ConsPlusNonformat"/>
        <w:widowControl/>
        <w:ind w:left="851" w:right="-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получатель бюджетных средств)</w:t>
      </w:r>
    </w:p>
    <w:p>
      <w:pPr>
        <w:pStyle w:val="ConsPlusNonformat"/>
        <w:widowControl/>
        <w:ind w:left="851" w:right="-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14"/>
        <w:gridCol w:w="1283"/>
        <w:gridCol w:w="810"/>
        <w:gridCol w:w="891"/>
        <w:gridCol w:w="913"/>
        <w:gridCol w:w="1197"/>
        <w:gridCol w:w="126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      </w:t>
              <w:br/>
              <w:t xml:space="preserve">(кредитная линия) </w:t>
              <w:br/>
              <w:t>- всего (тыс. руб.)</w:t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к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зятого кредита         (с нарастающим итогом</w:t>
              <w:br/>
              <w:t xml:space="preserve">и с  учетом  срока его погашения), тыс. руб.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ная  став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кредиту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средств для оплаты процентной  ставки</w:t>
              <w:br/>
              <w:t xml:space="preserve">по кредиту, тыс. руб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 для</w:t>
              <w:br/>
              <w:t>оплаты  процентной</w:t>
              <w:br/>
              <w:t xml:space="preserve">ставки за счет средств областного бюджет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 для</w:t>
              <w:br/>
              <w:t>оплаты  процентной</w:t>
              <w:br/>
              <w:t xml:space="preserve">ставки за счет средств бюджета города Иванова, тыс. руб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995" w:hanging="0"/>
        <w:rPr/>
      </w:pPr>
      <w:r>
        <w:rPr>
          <w:rFonts w:cs="Times New Roman" w:ascii="Times New Roman" w:hAnsi="Times New Roman"/>
          <w:sz w:val="24"/>
          <w:szCs w:val="24"/>
        </w:rPr>
        <w:t>Заемщик                          _______________                           ___________________</w:t>
      </w:r>
    </w:p>
    <w:p>
      <w:pPr>
        <w:pStyle w:val="ConsPlusNonformat"/>
        <w:widowControl/>
        <w:ind w:left="851" w:right="-9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                                      (расшифровка подписи)</w:t>
      </w:r>
    </w:p>
    <w:p>
      <w:pPr>
        <w:pStyle w:val="ConsPlusNonformat"/>
        <w:widowControl/>
        <w:ind w:left="851" w:right="-9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9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9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right="-995" w:hanging="0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к Договору от ___________ №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left="-240" w:right="-8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ind w:left="-240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мера субсидии строительным организациям и предприятиям на возмещение </w:t>
      </w:r>
    </w:p>
    <w:p>
      <w:pPr>
        <w:pStyle w:val="ConsPlusNonformat"/>
        <w:widowControl/>
        <w:ind w:left="-240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трат (части затрат) на уплату процентов по кредитам, полученным в кредитных </w:t>
      </w:r>
    </w:p>
    <w:p>
      <w:pPr>
        <w:pStyle w:val="ConsPlusNonformat"/>
        <w:widowControl/>
        <w:ind w:left="-240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х на обеспечение инженерной инфраструктурой земельных участков, </w:t>
      </w:r>
    </w:p>
    <w:p>
      <w:pPr>
        <w:pStyle w:val="ConsPlusNonformat"/>
        <w:widowControl/>
        <w:ind w:left="-240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ных для строительства жилья экономкласса, в рамках реализации </w:t>
      </w:r>
    </w:p>
    <w:p>
      <w:pPr>
        <w:pStyle w:val="ConsPlusNonformat"/>
        <w:widowControl/>
        <w:ind w:left="-240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а Иванова подпрограммы «Комплексное освоение и развитие </w:t>
      </w:r>
    </w:p>
    <w:p>
      <w:pPr>
        <w:pStyle w:val="ConsPlusNonformat"/>
        <w:widowControl/>
        <w:ind w:left="-240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й в целях жилищного строительства» долгосрочной целево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240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вановской области «Жилище» на 2011-2015 годы» за счет средств ____бюджета по кредиту,</w:t>
      </w:r>
    </w:p>
    <w:p>
      <w:pPr>
        <w:pStyle w:val="ConsPlusNonformat"/>
        <w:widowControl/>
        <w:ind w:left="-240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ученному _________________________________________________</w:t>
      </w:r>
    </w:p>
    <w:p>
      <w:pPr>
        <w:pStyle w:val="ConsPlusNonformat"/>
        <w:widowControl/>
        <w:ind w:left="-240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лное наименование предприятия (организации)</w:t>
      </w:r>
    </w:p>
    <w:p>
      <w:pPr>
        <w:pStyle w:val="ConsPlusNonformat"/>
        <w:widowControl/>
        <w:ind w:left="851"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ИНН _____________________ р/сч. ____________________________________________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 БИК ____________________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Кор. счет __________________________________________________________________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Цель кредита _______________________________________________________________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По кредитному договору № _____________ от ___________________, заключенному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</w:t>
      </w:r>
    </w:p>
    <w:p>
      <w:pPr>
        <w:pStyle w:val="ConsPlusNonformat"/>
        <w:widowControl/>
        <w:ind w:right="-8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________________________________ года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месяц)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1. Дата предоставления кредита ______________________________________________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2. Дата погашения кредита по кредитному договору _____________________________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3. Сумма полученного кредита _______________________________________________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4. Процентная ставка по кредиту  _____________________________________________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оля  возмещения  части  затрат  на уплату процентов по кредиту, в % от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ъема затрат на уплату процентов по кредиту, всего _______%</w:t>
      </w:r>
    </w:p>
    <w:p>
      <w:pPr>
        <w:pStyle w:val="Normal"/>
        <w:autoSpaceDE w:val="false"/>
        <w:ind w:left="851" w:right="-8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┌─────────────────┬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ind w:right="-853" w:firstLine="851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редние     │Число дней │         Размер возмещения          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татки ссудной │пользования│                                    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долженности,  │ кредитом  │ (гр. 1 x гр. 2 x стр. 4 x стр. 5)  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/>
        <w:t>исходя из которой│           │------------------------------------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исляется   │           │    100% x 365 (366) дн. x 100%     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змещение    │           │                                    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├─────────────────┼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│     2     │                 3                  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└─────────────────┴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ind w:right="-853" w:hanging="0"/>
        <w:jc w:val="both"/>
        <w:rPr/>
      </w:pPr>
      <w:r>
        <w:rPr/>
        <w:t>Руководитель предприятия</w:t>
      </w:r>
    </w:p>
    <w:p>
      <w:pPr>
        <w:pStyle w:val="Normal"/>
        <w:autoSpaceDE w:val="false"/>
        <w:ind w:left="851" w:right="-853" w:firstLine="540"/>
        <w:jc w:val="both"/>
        <w:rPr/>
      </w:pPr>
      <w:r>
        <w:rPr/>
      </w:r>
    </w:p>
    <w:p>
      <w:pPr>
        <w:pStyle w:val="Normal"/>
        <w:autoSpaceDE w:val="false"/>
        <w:ind w:right="-853" w:hanging="0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ind w:right="-853" w:hanging="0"/>
        <w:jc w:val="both"/>
        <w:rPr/>
      </w:pPr>
      <w:r>
        <w:rPr/>
        <w:t>Дата</w:t>
      </w:r>
    </w:p>
    <w:p>
      <w:pPr>
        <w:pStyle w:val="ConsPlusNonformat"/>
        <w:widowControl/>
        <w:ind w:right="-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853" w:hanging="0"/>
        <w:jc w:val="both"/>
        <w:rPr/>
      </w:pPr>
      <w:r>
        <w:rPr/>
        <w:t>Расчет подтверждается:</w:t>
      </w:r>
    </w:p>
    <w:p>
      <w:pPr>
        <w:pStyle w:val="Normal"/>
        <w:autoSpaceDE w:val="false"/>
        <w:ind w:right="-853" w:hanging="0"/>
        <w:jc w:val="both"/>
        <w:rPr/>
      </w:pPr>
      <w:r>
        <w:rPr/>
        <w:t>Руководитель кредитной организации (филиала)</w:t>
      </w:r>
    </w:p>
    <w:p>
      <w:pPr>
        <w:pStyle w:val="Normal"/>
        <w:autoSpaceDE w:val="false"/>
        <w:ind w:right="-853" w:hanging="0"/>
        <w:jc w:val="both"/>
        <w:rPr/>
      </w:pPr>
      <w:r>
        <w:rPr/>
      </w:r>
    </w:p>
    <w:p>
      <w:pPr>
        <w:pStyle w:val="Normal"/>
        <w:autoSpaceDE w:val="false"/>
        <w:ind w:right="-853" w:hanging="0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ind w:right="-853" w:hanging="0"/>
        <w:jc w:val="both"/>
        <w:rPr/>
      </w:pPr>
      <w:r>
        <w:rPr/>
        <w:t>Дата</w:t>
      </w:r>
    </w:p>
    <w:p>
      <w:pPr>
        <w:pStyle w:val="ConsPlusNonformat"/>
        <w:widowControl/>
        <w:ind w:right="-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Договору от ___________ 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бюджетных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й, выделенных в 2012 году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«Жилище» на 2011-2015 год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___________ - ___________ 2012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яц)                (месяц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15"/>
        <w:gridCol w:w="699"/>
        <w:gridCol w:w="699"/>
        <w:gridCol w:w="700"/>
        <w:gridCol w:w="700"/>
        <w:gridCol w:w="702"/>
        <w:gridCol w:w="837"/>
        <w:gridCol w:w="700"/>
        <w:gridCol w:w="837"/>
        <w:gridCol w:w="700"/>
        <w:gridCol w:w="838"/>
        <w:gridCol w:w="837"/>
        <w:gridCol w:w="838"/>
        <w:gridCol w:w="843"/>
        <w:gridCol w:w="700"/>
        <w:gridCol w:w="837"/>
        <w:gridCol w:w="841"/>
        <w:gridCol w:w="837"/>
        <w:gridCol w:w="819"/>
      </w:tblGrid>
      <w:tr>
        <w:trPr>
          <w:trHeight w:val="205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зятого креди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по кредиту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редитным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договором  (%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по кредиту,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аемая из федера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(%)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Объем средств бюджета Ивановской области (тыс.рублей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ъем средств бюджета города Иванова (тыс.рублей)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водимого жилья (тыс.кв.м)</w:t>
            </w:r>
          </w:p>
        </w:tc>
      </w:tr>
      <w:tr>
        <w:trPr>
          <w:trHeight w:val="171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редусмотренный договором на весь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й нарастающим итог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й в отчетном перио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етном период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редусмотренный договором на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Фактически получен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редусмотренный договором нарастающим итог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ьзованный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редусмотренный договором в отчетном перио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использованный в отчетном период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ьзованный нарастающим итог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ьзованный в отчетном период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редусмотрено в 2012 г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ввод жилья нарастающим итогом</w:t>
            </w:r>
          </w:p>
        </w:tc>
      </w:tr>
      <w:tr>
        <w:trPr>
          <w:trHeight w:val="2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емщик                                                               _______________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851" w:right="-9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(расшифровка подписи)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55561;fld=134;dst=100009" TargetMode="External"/><Relationship Id="rId3" Type="http://schemas.openxmlformats.org/officeDocument/2006/relationships/hyperlink" Target="consultantplus://offline/main?base=RLAW224;n=55561;fld=134;dst=100009" TargetMode="External"/><Relationship Id="rId4" Type="http://schemas.openxmlformats.org/officeDocument/2006/relationships/hyperlink" Target="consultantplus://offline/main?base=RLAW224;n=55561;fld=134;dst=100009" TargetMode="External"/><Relationship Id="rId5" Type="http://schemas.openxmlformats.org/officeDocument/2006/relationships/hyperlink" Target="consultantplus://offline/main?base=RLAW224;n=55561;fld=134;dst=100009" TargetMode="External"/><Relationship Id="rId6" Type="http://schemas.openxmlformats.org/officeDocument/2006/relationships/hyperlink" Target="consultantplus://offline/main?base=RLAW224;n=55561;fld=134;dst=100009" TargetMode="External"/><Relationship Id="rId7" Type="http://schemas.openxmlformats.org/officeDocument/2006/relationships/hyperlink" Target="consultantplus://offline/main?base=RLAW224;n=55561;fld=134;dst=100009" TargetMode="External"/><Relationship Id="rId8" Type="http://schemas.openxmlformats.org/officeDocument/2006/relationships/hyperlink" Target="consultantplus://offline/main?base=RLAW224;n=55561;fld=134;dst=100009" TargetMode="External"/><Relationship Id="rId9" Type="http://schemas.openxmlformats.org/officeDocument/2006/relationships/hyperlink" Target="consultantplus://offline/main?base=RLAW224;n=55561;fld=134;dst=100009" TargetMode="External"/><Relationship Id="rId10" Type="http://schemas.openxmlformats.org/officeDocument/2006/relationships/hyperlink" Target="consultantplus://offline/main?base=RLAW224;n=55561;fld=134;dst=100009" TargetMode="External"/><Relationship Id="rId11" Type="http://schemas.openxmlformats.org/officeDocument/2006/relationships/hyperlink" Target="consultantplus://offline/main?base=RLAW224;n=55561;fld=134;dst=100009" TargetMode="External"/><Relationship Id="rId12" Type="http://schemas.openxmlformats.org/officeDocument/2006/relationships/hyperlink" Target="consultantplus://offline/main?base=RLAW224;n=55561;fld=134;dst=100009" TargetMode="External"/><Relationship Id="rId13" Type="http://schemas.openxmlformats.org/officeDocument/2006/relationships/hyperlink" Target="consultantplus://offline/main?base=RLAW224;n=55561;fld=134;dst=100009" TargetMode="External"/><Relationship Id="rId14" Type="http://schemas.openxmlformats.org/officeDocument/2006/relationships/hyperlink" Target="consultantplus://offline/main?base=RLAW224;n=55561;fld=134;dst=100009" TargetMode="External"/><Relationship Id="rId15" Type="http://schemas.openxmlformats.org/officeDocument/2006/relationships/hyperlink" Target="consultantplus://offline/main?base=RLAW224;n=55561;fld=134;dst=100009" TargetMode="External"/><Relationship Id="rId16" Type="http://schemas.openxmlformats.org/officeDocument/2006/relationships/hyperlink" Target="consultantplus://offline/main?base=RLAW224;n=55561;fld=134;dst=100009" TargetMode="External"/><Relationship Id="rId17" Type="http://schemas.openxmlformats.org/officeDocument/2006/relationships/hyperlink" Target="consultantplus://offline/main?base=RLAW224;n=55561;fld=134;dst=100009" TargetMode="External"/><Relationship Id="rId18" Type="http://schemas.openxmlformats.org/officeDocument/2006/relationships/hyperlink" Target="consultantplus://offline/main?base=RLAW224;n=55561;fld=134;dst=10000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2:00Z</dcterms:created>
  <dc:creator>User</dc:creator>
  <dc:description/>
  <cp:keywords/>
  <dc:language>en-US</dc:language>
  <cp:lastModifiedBy>Анастасия Евгеньевна Логинова</cp:lastModifiedBy>
  <cp:lastPrinted>2012-07-26T10:17:00Z</cp:lastPrinted>
  <dcterms:modified xsi:type="dcterms:W3CDTF">2012-07-30T07:42:00Z</dcterms:modified>
  <cp:revision>18</cp:revision>
  <dc:subject/>
  <dc:title>Проект</dc:title>
</cp:coreProperties>
</file>