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>Утвержден</w:t>
      </w:r>
    </w:p>
    <w:p>
      <w:pPr>
        <w:pStyle w:val="Normal"/>
        <w:ind w:left="5664" w:hanging="0"/>
        <w:jc w:val="both"/>
        <w:rPr/>
      </w:pPr>
      <w:r>
        <w:rPr/>
        <w:t xml:space="preserve">постановлением </w:t>
      </w:r>
    </w:p>
    <w:p>
      <w:pPr>
        <w:pStyle w:val="Normal"/>
        <w:ind w:left="5664" w:hanging="0"/>
        <w:jc w:val="both"/>
        <w:rPr/>
      </w:pPr>
      <w:r>
        <w:rPr/>
        <w:t>Администрации города Иванова</w:t>
      </w:r>
    </w:p>
    <w:p>
      <w:pPr>
        <w:pStyle w:val="Normal"/>
        <w:ind w:left="5664" w:hanging="0"/>
        <w:jc w:val="both"/>
        <w:rPr/>
      </w:pPr>
      <w:r>
        <w:rPr/>
        <w:t xml:space="preserve">от </w:t>
      </w:r>
      <w:r>
        <w:rPr>
          <w:u w:val="single"/>
        </w:rPr>
        <w:t>27.07.2012</w:t>
      </w:r>
      <w:r>
        <w:rPr/>
        <w:t xml:space="preserve"> № </w:t>
      </w:r>
      <w:r>
        <w:rPr>
          <w:u w:val="single"/>
        </w:rPr>
        <w:t>17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ередаче оборудования для организации дистанционного образования детей-инвалидов,</w:t>
      </w:r>
    </w:p>
    <w:p>
      <w:pPr>
        <w:pStyle w:val="Normal"/>
        <w:jc w:val="center"/>
        <w:rPr/>
      </w:pPr>
      <w:r>
        <w:rPr/>
        <w:t>не посещающих учебные заведения по состоянию здоровья,  родителям (законным представителя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Настоящее Положение разработано в соответствии с действующим гражданским законодательством Российской Федерации, в целях реализации постановления Правительства Ивановской области от 23.09.2010 № 330-п «О финансовом обеспечении расходов, связанных с организацией дистанционного образования детей-инвалидов на территории Ивановской области».</w:t>
      </w:r>
    </w:p>
    <w:p>
      <w:pPr>
        <w:pStyle w:val="Normal"/>
        <w:jc w:val="both"/>
        <w:rPr/>
      </w:pPr>
      <w:r>
        <w:rPr/>
        <w:tab/>
        <w:t>2. Положение определяет условия передачи в безвозмездное пользование оборудования, предназначенного для организации дистанционного обучения детей-инвалидов, обучающихся по состоянию здоровья на дому, и находящегося в муниципальной собственности городского округа Иваново.</w:t>
      </w:r>
    </w:p>
    <w:p>
      <w:pPr>
        <w:pStyle w:val="Normal"/>
        <w:jc w:val="both"/>
        <w:rPr/>
      </w:pPr>
      <w:r>
        <w:rPr/>
        <w:tab/>
        <w:t>3. В соответствии с настоящим Положением в безвозмездное пользование может быть передано муниципальное имущество (оборудование, предназначенное для организации дистанционного обучения детей-инвалидов, обучающихся по состоянию здоровья на дому), закрепленное за муниципальными учреждениями на праве оперативного управления.</w:t>
      </w:r>
    </w:p>
    <w:p>
      <w:pPr>
        <w:pStyle w:val="Normal"/>
        <w:jc w:val="both"/>
        <w:rPr/>
      </w:pPr>
      <w:r>
        <w:rPr/>
        <w:tab/>
        <w:t>4. Учет оборудования, переданного в безвозмездное пользование, осуществляет муниципальное учреждение, которому данное оборудование передано на праве оперативного управления (далее - Ссудодатель).</w:t>
      </w:r>
    </w:p>
    <w:p>
      <w:pPr>
        <w:pStyle w:val="Normal"/>
        <w:jc w:val="both"/>
        <w:rPr/>
      </w:pPr>
      <w:r>
        <w:rPr/>
        <w:tab/>
        <w:t>Ссудополучателями муниципального имущества в соответствии с настоящим Положением могут выступать родители (законные представители) детей-инвалидов, обучающихся по состоянию здоровья на дому (далее - Ссудополучатель).</w:t>
      </w:r>
    </w:p>
    <w:p>
      <w:pPr>
        <w:pStyle w:val="Normal"/>
        <w:jc w:val="both"/>
        <w:rPr/>
      </w:pPr>
      <w:r>
        <w:rPr/>
        <w:tab/>
        <w:t>5. Отношения по поводу безвозмездного пользования муниципальным имуществом закрепляются договором о передаче муниципального имущества в безвозмездное пользование (приложение к настоящему Положению), который заключается между Ссудодателем и Ссудополучателем в соответствии с гражданским законодательством Российской Федерации на срок, не превышающий нормативного срока обучения в данном муниципальном образовательном учреждении (до фактического окончания обучения по курсу основной общеобразовательной (средней общеобразовательной) школы).</w:t>
      </w:r>
    </w:p>
    <w:p>
      <w:pPr>
        <w:pStyle w:val="Normal"/>
        <w:jc w:val="both"/>
        <w:rPr/>
      </w:pPr>
      <w:r>
        <w:rPr/>
        <w:tab/>
        <w:t>6. В договоре о передаче оборудования, предназначенного для организации дистанционного обучения детей-инвалидов, обучающихся по состоянию здоровья на дому, в безвозмездное пользование определяется срок пользования, условия использования, содержания и обеспечения сохранности имущества, иные условия в соответствии с законодательством.</w:t>
      </w:r>
    </w:p>
    <w:p>
      <w:pPr>
        <w:pStyle w:val="Normal"/>
        <w:jc w:val="both"/>
        <w:rPr/>
      </w:pPr>
      <w:r>
        <w:rPr/>
        <w:tab/>
        <w:t>7. Инициатива о передаче муниципального имущества в безвозмездное пользование может исходить от муниципальных учреждений, в ведении которых находится муниципальное имущество.</w:t>
      </w:r>
    </w:p>
    <w:p>
      <w:pPr>
        <w:pStyle w:val="Normal"/>
        <w:jc w:val="both"/>
        <w:rPr/>
      </w:pPr>
      <w:r>
        <w:rPr/>
        <w:tab/>
        <w:t xml:space="preserve">8. Компьютерное оборудование может быть передано детям-инвалидам и инвалидам на основании договора с совершеннолетними инвалидами или с родителями (законными представителями) несовершеннолетних детей-инвалидов в дар, с учетом установленных сроков эксплуатации такого оборудования, при наличии заявления инвалидам или родителей (законных представителей) ребенка-инвалида (в случае передачи компьютерного оборудования детям-инвалидам и инвалидам, поступившим в образовательное учреждение профессионального образования, также при наличии документов, подтверждающих их поступление в соответствующее образовательное учреждение). 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Положению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>о передаче оборудования для организации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дистанционного образования детей-инвалидов,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не посещающих учебные заведения по состоянию 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>здоровья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родителям (законным представителям)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звозмездного пользования оборудованием, необходимы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дистанционного образования детей-инвали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_»_________20___г.                                                                                                     г. Иваново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Муниципальное образовательное учреждение 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наименование учебного учреждения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ое в дальнейшем «Ссудодатель», в лице директора _______________________________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rPr/>
      </w:pPr>
      <w:r>
        <w:rPr>
          <w:sz w:val="22"/>
          <w:szCs w:val="22"/>
        </w:rPr>
        <w:t>Действующего на основании Устава, с одной  стороны, и  родитель  (законный представитель) ____________________,   именуемый(ая)   в    дальнейшем    «Ссудополучатель»,   учащего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Ф.И.О.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 МОУ ___________________________, именуемого(ой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Ф.И.О.)                                                    наименование учебного учреж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«Пользователь», с  другой  стороны,  в  рамках  реализации  приоритетного национального проекта «Образование» по мероприятию «Развитие дистанционного образования детей-инвалидов»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1. Ссудодатель передает, а Ссудополучатель принимает в безвозмездное временное пользование движимое имущество (приложение № 1 к настоящему договору) по акту сдачи-приемки оборудования, комплектующих и технической документации (приложение № 2                             к настоящему договору), являющихся неотъемлемыми частями настоящего договора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2. Передаваемое имущество является муниципальной собственностью и находится                       в состоянии, позволяющем его нормальную эксплуатаци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Права и обязанности Ссудодател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1. Ссудода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1.1. В целях контроля за целевым использованием Ссудополучателем имущества, указанного в пункте 1 настоящего договора, производить контрольные проверки, но не чаще одного раза в кварта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1.2. Досрочно расторгнуть данный договор в порядке и случаях, предусмотренных настоящим договором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2. Ссудодатель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2.1. В случае изменения реквизитов сообщить об этом Ссудополучателю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2.2. Передать Ссудополучателю имущество, указанное в пункте 1 настоящего договора, по акту приема-передачи, в котором должно быть указано техническое состояние имущества на момент передач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судополучател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1. Ссудополучатель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1.1. Использовать имущество, указанное в пункте настоящего договора, исключительно по его прямому назначению в соответствии с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1.2. Возвратить Ссудодателю имущество, указанное в пункте настоящего договора, по акту приема-передачи в нормальном состоянии, с учетом его нормального износ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1.3. Не передавать имущество, указанное в пункте настоящего договора, третьим лица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1. За неисполнение или ненадлежащее исполнение стороны несут ответственность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Ссудополучатель несет риск случайной гибели или случайного повреждения имущества в соответствии со статьей 696 ГК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3. Ссудодатель не отвечает за недостатки имущества, которые были им оговорены при заключении договора либо были заранее известны Ссудополучателю, либо должны были быть обнаружены им при осмотре или передаче имущества, указанного в пункте 1 настоящего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Срок действия договор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ловия расторжения и продл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1.  Настоящий договор вступает в силу с ____________ года и действует до окончания срока обучения  ____________ (Ф.И.О. ребенка-инвалида) в  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(наименование муниципального образовательного учреждения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2. Настоящий договор может быть расторгнут в следующих случаях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2.1. По соглашению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2.2. При использовании Ссудополучателем переданного имущества не в соответствии с условиями настоящего договора или назначением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2.3. При невыполнении Ссудополучателем обязанностей по поддержанию переданного имущества в исправном состоянии или его содержанию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2.4. Если Ссудополучатель ухудшает состояние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2.5. Если Ссудополучатель передал имущество третьему лиц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2.6. По требованию Ссудополучателя, при обнаружении недостатков, делающих нормальное использование переданного имущества невозможным или обременительным, о наличии которых он не знал и не мог знать в момент заключения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2.7. По требованию Ссудополучателя, если имущество, указанное в пункте 1 настоящего договора, в силу обстоятельств, за которые он не отвечает, окажется в состоянии, не пригодном для исполь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2.8. При неисполнении Ссудодателем обязанности передать имущество, указанное в пункте 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3. Каждая из сторон вправе во всякое время отказаться от настоящего договора, известив об этом другую сторону не менее чем за один месяц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Дополнительны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6.1. Все взаимоотношения сторон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6.2. Все изменения и дополнения к настоящему договору оформляются в письменном виде и подписываются всеми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6.3. Неотделимые улучшения, в том числе и ремонт имущества, производятся Ссудополучателем только с письменного разрешения Ссудодател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6.4. Споры, возникающие при исполнении настоящего договора, разрешаются путем переговоров, в случае недостижения результатов - в суде. Срок рассмотрения претензии 10 дне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6.5. Настоящий договор составлен в тре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илож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ложение     № 1.   Номенклатура передаваемого обору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иложение     № 2.   Акт   сдачи-приемки   оборудования,   комплектующих   и  технической документ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иложение    № 3. Правила контроля за состоянием, эффективным и целевым использованием оборуд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иложение    № 4.   Регламент эксплуатации передаваемого оборуд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а и реквизиты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судодатель:                                                       Ссудополуч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>
          <w:sz w:val="22"/>
          <w:szCs w:val="22"/>
        </w:rPr>
        <w:t>Приложение № 1 к договору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безвозмездного пользования оборудованием, 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необходимым для дистанционного образования 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детей-инвалидов</w:t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 от «______» _________ 20______ г.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МЕНКЛАТУРА ПЕРЕДАВАЕМОГО ОБОРУД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1350"/>
        <w:gridCol w:w="1620"/>
        <w:gridCol w:w="1485"/>
        <w:gridCol w:w="114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основные  </w:t>
              <w:br/>
              <w:t>характеристи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</w:t>
              <w:br/>
              <w:t>ном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</w:t>
              <w:br/>
              <w:t>номе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  <w:br/>
              <w:t>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судодатель                        Ссудополуча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 /                                /__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>Приложение № 2 к договору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возмездного пользования оборудованием, 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обходимым для дистанционного образования </w:t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ей-инвалидов</w:t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_________ от «____» __________ 20______ г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ДАЧИ-ПРИЕМКИ ОБОРУДОВАНИЯ, КОМПЛЕКТУЮЩИ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ТЕХНИЧЕСКОЙ ДОКУМЕНТ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Иваново                                                                                      «___» _____________ 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Муниципальное образовательное учреждение _______________________, именуемое в дальнейшем «Ссудодатель», в лице директора ________________, действующего  на  основании  Устава, с  одной стороны, и родитель (законный представитель) ___________, именуемый(ая)  в  дальнейшем «Ссудополучатель», с другой стороны, составили настоящий  Акт  о  передаче Ссудополучателю Ссудодателем нижеперечисленного оборудования, полученного по договору безвозмездного пользования оборудованием, необходимым для дистанционного образования детей-инвалидов, № ________ от «__» _______ 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орудование   получено   в   соответствии  с  номенклатурой  передаваемого имущества - приложение № 1 к договору № ___________ от __________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ередаваемое имущество комплектно и находится в исправном состоя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мечания Ссудополучателя: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стоящий Акт составлен в 2 (двух) экземплярах, один из которых находится                                  у Ссудодателя, другой - у Ссудополуч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Ссудодатель                                                                         Ссудополучатель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/>
        <w:t>Приложение № 3 к договору</w:t>
      </w:r>
    </w:p>
    <w:p>
      <w:pPr>
        <w:pStyle w:val="Normal"/>
        <w:ind w:left="4248" w:hanging="0"/>
        <w:jc w:val="both"/>
        <w:rPr/>
      </w:pPr>
      <w:r>
        <w:rPr/>
        <w:t xml:space="preserve">безвозмездного пользования оборудованием, 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 xml:space="preserve">необходимым для дистанционного образования 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детей-инвалидов</w:t>
      </w:r>
    </w:p>
    <w:p>
      <w:pPr>
        <w:pStyle w:val="Normal"/>
        <w:ind w:left="4248" w:hanging="0"/>
        <w:jc w:val="both"/>
        <w:rPr/>
      </w:pPr>
      <w:r>
        <w:rPr/>
        <w:t xml:space="preserve"> № </w:t>
      </w:r>
      <w:r>
        <w:rPr/>
        <w:t>______ от «_____» ____________ 20______ г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авила контроля</w:t>
      </w:r>
    </w:p>
    <w:p>
      <w:pPr>
        <w:pStyle w:val="Normal"/>
        <w:jc w:val="center"/>
        <w:rPr/>
      </w:pPr>
      <w:r>
        <w:rPr/>
        <w:t xml:space="preserve">за состоянием, эффективным и целевым </w:t>
      </w:r>
    </w:p>
    <w:p>
      <w:pPr>
        <w:pStyle w:val="Normal"/>
        <w:jc w:val="center"/>
        <w:rPr/>
      </w:pPr>
      <w:r>
        <w:rPr/>
        <w:t>использованием передаваемого оборуд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Ссудодатель оставляет за собой право систематически осуществлять проверку комплектности и исправности передаваемого оборудования.</w:t>
      </w:r>
    </w:p>
    <w:p>
      <w:pPr>
        <w:pStyle w:val="Normal"/>
        <w:jc w:val="both"/>
        <w:rPr/>
      </w:pPr>
      <w:r>
        <w:rPr/>
        <w:tab/>
        <w:t>2. Проверки комплектности и исправности осуществляются уполномоченными представителями Ссудодателя в присутствии Ссудополучателя.</w:t>
      </w:r>
    </w:p>
    <w:p>
      <w:pPr>
        <w:pStyle w:val="Normal"/>
        <w:jc w:val="both"/>
        <w:rPr/>
      </w:pPr>
      <w:r>
        <w:rPr/>
        <w:tab/>
        <w:t>3. О дне проверки Ссудополучатель предупреждается заблаговременно, но не позднее чем за двое суток до дня проверки.</w:t>
      </w:r>
    </w:p>
    <w:p>
      <w:pPr>
        <w:pStyle w:val="Normal"/>
        <w:jc w:val="both"/>
        <w:rPr/>
      </w:pPr>
      <w:r>
        <w:rPr/>
        <w:tab/>
        <w:t>4. В случае обнаружения неисправности передаваемого оборудования Ссудополучатель обязан в течение 24 часов предупредить об этом Ссудодателя и прекратить использование оборудования. Ссудополучатель, не предупредивший Ссудодателя об указанных обстоятельствах либо продолживший пользоваться переданным оборудованием, не дожидаясь ответа Ссудодателя, не вправе при возникновении спора ссылаться на указанные обстоятельства.</w:t>
      </w:r>
    </w:p>
    <w:p>
      <w:pPr>
        <w:pStyle w:val="Normal"/>
        <w:jc w:val="both"/>
        <w:rPr/>
      </w:pPr>
      <w:r>
        <w:rPr/>
        <w:tab/>
        <w:t>5. В случае обнаружения уполномоченным представителем Ссудодателя неисправности и (или) некомплектности передаваемого оборудования, им составляется двусторонний акт с указанием выявленных неисправностей. Вышеупомянутый акт подписывается уполномоченным представителем Ссудодателя и Ссудополучателем.</w:t>
      </w:r>
    </w:p>
    <w:p>
      <w:pPr>
        <w:pStyle w:val="Normal"/>
        <w:jc w:val="both"/>
        <w:rPr/>
      </w:pPr>
      <w:r>
        <w:rPr/>
        <w:tab/>
        <w:t>6. Ссудодатель оставляет за собой право систематически осуществлять контроль за целевым использованием передаваемого оборудования.</w:t>
      </w:r>
    </w:p>
    <w:p>
      <w:pPr>
        <w:pStyle w:val="Normal"/>
        <w:jc w:val="both"/>
        <w:rPr/>
      </w:pPr>
      <w:r>
        <w:rPr/>
        <w:tab/>
        <w:t>7. Контроль за целевым использованием передаваемого оборудования осуществляется Ссудодателем путем мониторинга Интернет-ресурсов, посещаемых Пользователем.</w:t>
      </w:r>
    </w:p>
    <w:p>
      <w:pPr>
        <w:pStyle w:val="Normal"/>
        <w:jc w:val="both"/>
        <w:rPr/>
      </w:pPr>
      <w:r>
        <w:rPr/>
        <w:tab/>
        <w:t>8. В случае выявления нецелевого использования передаваемого оборудования Пользователю направляется письменное предупреждение.</w:t>
      </w:r>
    </w:p>
    <w:p>
      <w:pPr>
        <w:pStyle w:val="Normal"/>
        <w:jc w:val="both"/>
        <w:rPr/>
      </w:pPr>
      <w:r>
        <w:rPr/>
        <w:tab/>
        <w:t>9. В случае повторного выявления нецелевого использования передаваемого оборудования Пользователю направляется письменное уведомление о досрочном расторжении договора безвозмездного пользования имуществом.</w:t>
      </w:r>
    </w:p>
    <w:p>
      <w:pPr>
        <w:pStyle w:val="Normal"/>
        <w:jc w:val="both"/>
        <w:rPr/>
      </w:pPr>
      <w:r>
        <w:rPr/>
        <w:tab/>
        <w:t>10. Под нецелевым использованием оборудования понимается:</w:t>
      </w:r>
    </w:p>
    <w:p>
      <w:pPr>
        <w:pStyle w:val="Normal"/>
        <w:jc w:val="both"/>
        <w:rPr/>
      </w:pPr>
      <w:r>
        <w:rPr/>
        <w:tab/>
        <w:t>посещение Интернет-ресурсов, не связанных с целями и задачами настоящего проекта;</w:t>
      </w:r>
    </w:p>
    <w:p>
      <w:pPr>
        <w:pStyle w:val="Normal"/>
        <w:jc w:val="both"/>
        <w:rPr/>
      </w:pPr>
      <w:r>
        <w:rPr/>
        <w:tab/>
        <w:t>загрузка, отправка, передача или любой другой способ опубликования материалов, которые Пользователь не имеет права делать доступными по закону или согласно каким-либо контрактным отношениям;</w:t>
      </w:r>
    </w:p>
    <w:p>
      <w:pPr>
        <w:pStyle w:val="Normal"/>
        <w:jc w:val="both"/>
        <w:rPr/>
      </w:pPr>
      <w:r>
        <w:rPr/>
        <w:tab/>
        <w:t>загрузка, отправка, передача или любой другой способ опубликования материалов, которые затрагивают какой-либо патент, торговую марку, коммерческую тайну, копирайт или прочие права собственности и/или авторские и смежные с ними права третьей стороны;</w:t>
      </w:r>
    </w:p>
    <w:p>
      <w:pPr>
        <w:pStyle w:val="Normal"/>
        <w:jc w:val="both"/>
        <w:rPr/>
      </w:pPr>
      <w:r>
        <w:rPr/>
        <w:tab/>
        <w:t xml:space="preserve">загрузка, отправка, передача или любой другой способ опубликования не разрешенной специальным образом рекламной информации, спама и т.п., не осуществлять несанкционированные и/или не ожидаемые получателями почтовые рассылки рекламного характера - спам, отправки, передачи или любой другой способ опубликования каких-либо   материалов,   содержащих   вирусы   или   другие   компьютерные коды, файлы и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;</w:t>
      </w:r>
    </w:p>
    <w:p>
      <w:pPr>
        <w:pStyle w:val="Normal"/>
        <w:jc w:val="both"/>
        <w:rPr/>
      </w:pPr>
      <w:r>
        <w:rPr/>
        <w:tab/>
        <w:t>нарушения (нарочные или случайные) каких-либо применимых местных, государственных или международных законов; отправки, передачи электронных писем в чей-либо адрес, содержащих грубые и оскорбительные выражения и предложения, а также другие случаи, не имеющие прямого отношения к дистанционному обучению, оговоренные в программе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судодатель                                                                               Ссудополучатель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/>
        <w:t>Приложение № 4 к договору</w:t>
      </w:r>
    </w:p>
    <w:p>
      <w:pPr>
        <w:pStyle w:val="Normal"/>
        <w:ind w:left="4248" w:hanging="0"/>
        <w:jc w:val="both"/>
        <w:rPr/>
      </w:pPr>
      <w:r>
        <w:rPr/>
        <w:t xml:space="preserve">безвозмездного пользования оборудованием, </w:t>
      </w:r>
    </w:p>
    <w:p>
      <w:pPr>
        <w:pStyle w:val="Normal"/>
        <w:ind w:left="4248" w:hanging="0"/>
        <w:jc w:val="both"/>
        <w:rPr/>
      </w:pPr>
      <w:r>
        <w:rPr/>
        <w:t xml:space="preserve">необходимым для дистанционного образования </w:t>
      </w:r>
    </w:p>
    <w:p>
      <w:pPr>
        <w:pStyle w:val="Normal"/>
        <w:ind w:left="4248" w:hanging="0"/>
        <w:jc w:val="both"/>
        <w:rPr/>
      </w:pPr>
      <w:r>
        <w:rPr/>
        <w:t>детей-инвалидов</w:t>
      </w:r>
    </w:p>
    <w:p>
      <w:pPr>
        <w:pStyle w:val="Normal"/>
        <w:ind w:left="4248" w:hanging="0"/>
        <w:jc w:val="both"/>
        <w:rPr/>
      </w:pPr>
      <w:r>
        <w:rPr/>
        <w:t xml:space="preserve">№ </w:t>
      </w:r>
      <w:r>
        <w:rPr/>
        <w:t>________ от «_____» 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егламент </w:t>
      </w:r>
    </w:p>
    <w:p>
      <w:pPr>
        <w:pStyle w:val="Normal"/>
        <w:jc w:val="center"/>
        <w:rPr/>
      </w:pPr>
      <w:r>
        <w:rPr/>
        <w:t>эксплуатации передаваемого обору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ередаваемое оборудование должно использоваться в соответствии с правилами по технической эксплуатации, оговоренными в руководстве по технической эксплуатации передаваемого оборудования.</w:t>
      </w:r>
    </w:p>
    <w:p>
      <w:pPr>
        <w:pStyle w:val="Normal"/>
        <w:jc w:val="both"/>
        <w:rPr/>
      </w:pPr>
      <w:r>
        <w:rPr/>
        <w:tab/>
        <w:t>2. Передаваемое оборудование должно использоваться исключительно для дистанционного обучения в соответствии с программой, утвержденной образовательным учреждением.</w:t>
      </w:r>
    </w:p>
    <w:p>
      <w:pPr>
        <w:pStyle w:val="Normal"/>
        <w:jc w:val="both"/>
        <w:rPr/>
      </w:pPr>
      <w:r>
        <w:rPr/>
        <w:tab/>
        <w:t xml:space="preserve">3. Ссудополучатель понимает и принимает, что он несет полную ответственность как за текст почтовых сообщений, так и за всю информацию, данные, текст, программы, музыку, звуки, фотографии, графику, видео, сообщения и другие материалы (далее - «материалы»), публично опубликованные или переданные в частном порядке с помощью передаваемого оборудования. Это означает, что Ссудополучатель полностью отвечает за все материалы, который он загружает, посылает, получает, передает или каким-либо другим способом делает доступными с помощью передаваемого оборудования. </w:t>
        <w:tab/>
        <w:t>Ссудополучатель соглашается не использовать передаваемое оборудование для:</w:t>
      </w:r>
    </w:p>
    <w:p>
      <w:pPr>
        <w:pStyle w:val="Normal"/>
        <w:jc w:val="both"/>
        <w:rPr/>
      </w:pPr>
      <w:r>
        <w:rPr/>
        <w:tab/>
        <w:t>загрузки, отправки, передачи или любого другого способа опубликования материалов, которые являются незаконными, вредоносными, угрожающими, оскорбляющими нравственность, клеветническими, нарушающими авторские права, пропагандирующими ненависть и/или дискриминацию людей по расовому, этническому, половому, социальному признакам;</w:t>
      </w:r>
    </w:p>
    <w:p>
      <w:pPr>
        <w:pStyle w:val="Normal"/>
        <w:jc w:val="both"/>
        <w:rPr/>
      </w:pPr>
      <w:r>
        <w:rPr/>
        <w:tab/>
        <w:t>нарушения прав несовершеннолетних лиц и/или причинения им вреда в любой форме;</w:t>
      </w:r>
    </w:p>
    <w:p>
      <w:pPr>
        <w:pStyle w:val="Normal"/>
        <w:jc w:val="both"/>
        <w:rPr/>
      </w:pPr>
      <w:r>
        <w:rPr/>
        <w:tab/>
        <w:t>ущемления прав меньшинств;</w:t>
      </w:r>
    </w:p>
    <w:p>
      <w:pPr>
        <w:pStyle w:val="Normal"/>
        <w:jc w:val="both"/>
        <w:rPr/>
      </w:pPr>
      <w:r>
        <w:rPr/>
        <w:tab/>
        <w:t>выдачи себя за другого человека или представителя организации и/или сообщества без достаточных на то прав, в том числе за модераторов форумов, а также введения в заблуждение относительно свойств и характеристик каких-либо субъектов или объектов;</w:t>
      </w:r>
    </w:p>
    <w:p>
      <w:pPr>
        <w:pStyle w:val="Normal"/>
        <w:jc w:val="both"/>
        <w:rPr/>
      </w:pPr>
      <w:r>
        <w:rPr/>
        <w:tab/>
        <w:t>загрузки, отправки, передачи или любого другого способа опубликования материалов, которые Ссудополучатель не имеет права делать доступными по закону или согласно каким-либо контрактным отношениям;</w:t>
      </w:r>
    </w:p>
    <w:p>
      <w:pPr>
        <w:pStyle w:val="Normal"/>
        <w:jc w:val="both"/>
        <w:rPr/>
      </w:pPr>
      <w:r>
        <w:rPr/>
        <w:tab/>
        <w:t>загрузки, отправки, передачи или любого другого способа опубликования материалов, которые затрагивают какой-либо патент, торговую марку, коммерческую тайну, копирайт или прочие права собственности и/или авторские и смежные с ними права третьей стороны;</w:t>
      </w:r>
    </w:p>
    <w:p>
      <w:pPr>
        <w:pStyle w:val="Normal"/>
        <w:jc w:val="both"/>
        <w:rPr/>
      </w:pPr>
      <w:r>
        <w:rPr/>
        <w:tab/>
        <w:t>загрузки, отправки, передачи или любого другого способа опубликования не разрешенной специальным образом рекламной информации. Ссудополучатель обязуется не осуществлять несанкционированные и/или не ожидаемые получателями почтовые рассылки рекламного характера;</w:t>
      </w:r>
    </w:p>
    <w:p>
      <w:pPr>
        <w:pStyle w:val="Normal"/>
        <w:jc w:val="both"/>
        <w:rPr/>
      </w:pPr>
      <w:r>
        <w:rPr/>
        <w:tab/>
        <w:t>загрузки, отправки, передачи или любого другого способа опубликования каких-либо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;</w:t>
      </w:r>
    </w:p>
    <w:p>
      <w:pPr>
        <w:pStyle w:val="Normal"/>
        <w:jc w:val="both"/>
        <w:rPr/>
      </w:pPr>
      <w:r>
        <w:rPr/>
        <w:tab/>
        <w:t>намеренного или случайного нарушения каких-либо применимых местных, государственных или международных законов;</w:t>
      </w:r>
    </w:p>
    <w:p>
      <w:pPr>
        <w:pStyle w:val="Normal"/>
        <w:jc w:val="both"/>
        <w:rPr/>
      </w:pPr>
      <w:r>
        <w:rPr/>
        <w:tab/>
        <w:t>несогласованной посылки, передачи электронных писем рекламного, коммерческого или агитационного характера;</w:t>
      </w:r>
    </w:p>
    <w:p>
      <w:pPr>
        <w:pStyle w:val="Normal"/>
        <w:jc w:val="both"/>
        <w:rPr/>
      </w:pPr>
      <w:r>
        <w:rPr/>
        <w:tab/>
        <w:t>отправки, передачи электронных писем в чей-либо адрес, содержащих грубые и оскорбительные выражения и предложения;</w:t>
      </w:r>
    </w:p>
    <w:p>
      <w:pPr>
        <w:pStyle w:val="Normal"/>
        <w:jc w:val="both"/>
        <w:rPr/>
      </w:pPr>
      <w:r>
        <w:rPr/>
        <w:tab/>
        <w:t>другие случаи, не имеющие прямого отношения к дистанционному обучению и проектной деятельности.</w:t>
      </w:r>
    </w:p>
    <w:p>
      <w:pPr>
        <w:pStyle w:val="Normal"/>
        <w:jc w:val="both"/>
        <w:rPr/>
      </w:pPr>
      <w:r>
        <w:rPr/>
        <w:tab/>
        <w:t>Под неэффективным использованием оборудования понимается отсутствие авторизаций Пользователя на сайте i-школы в течение одного месяца без уважительной причины, систематическое невыполнение заданий педагогов по заявленным к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судодатель                                                                                Ссудополуча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                                                                                      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Регламентом эксплуатации оборудования ознакомлен:</w:t>
      </w:r>
    </w:p>
    <w:p>
      <w:pPr>
        <w:pStyle w:val="Normal"/>
        <w:jc w:val="both"/>
        <w:rPr/>
      </w:pPr>
      <w:r>
        <w:rPr/>
        <w:t>___________________ /__________________/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пользоват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требованиями  Санитарно-эпидемиологических  правил  и нормативами СанПиН 2.2.2/2.4.1340-03 «Гигиенические требования к персональным электронно-вычислительным машинам и организации работы» ознакомлен:</w:t>
      </w:r>
    </w:p>
    <w:p>
      <w:pPr>
        <w:pStyle w:val="Normal"/>
        <w:jc w:val="both"/>
        <w:rPr/>
      </w:pPr>
      <w:r>
        <w:rPr/>
        <w:t>___________________ /__________________/</w:t>
      </w:r>
    </w:p>
    <w:p>
      <w:pPr>
        <w:pStyle w:val="Normal"/>
        <w:jc w:val="both"/>
        <w:rPr/>
      </w:pPr>
      <w:r>
        <w:rPr/>
        <w:t>(законный представит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29:00Z</dcterms:created>
  <dc:creator>777</dc:creator>
  <dc:description/>
  <cp:keywords/>
  <dc:language>en-US</dc:language>
  <cp:lastModifiedBy>Анастасия Евгеньевна Логинова</cp:lastModifiedBy>
  <cp:lastPrinted>2012-07-26T14:43:00Z</cp:lastPrinted>
  <dcterms:modified xsi:type="dcterms:W3CDTF">2012-07-30T11:57:00Z</dcterms:modified>
  <cp:revision>23</cp:revision>
  <dc:subject/>
  <dc:title>проект</dc:title>
</cp:coreProperties>
</file>