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60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83"/>
        <w:gridCol w:w="2637"/>
        <w:gridCol w:w="20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218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218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Обеспечение выполнения функций муниципального образовательного учреждения «Методический центр в системе дополнительного педагогического образования (повышения квалификации)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12,00</w:t>
            </w:r>
          </w:p>
        </w:tc>
      </w:tr>
    </w:tbl>
    <w:p>
      <w:pPr>
        <w:pStyle w:val="Normal"/>
        <w:spacing w:before="0" w:after="40"/>
        <w:ind w:firstLine="6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1:05:00Z</dcterms:modified>
  <cp:revision>12</cp:revision>
  <dc:subject/>
  <dc:title>Муниципальная программа</dc:title>
</cp:coreProperties>
</file>