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>Приложение № 10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bookmarkStart w:id="0" w:name="Par2962"/>
      <w:bookmarkEnd w:id="0"/>
      <w:r>
        <w:rPr>
          <w:rFonts w:eastAsia="Calibri"/>
          <w:sz w:val="24"/>
          <w:szCs w:val="24"/>
          <w:lang w:eastAsia="en-US"/>
        </w:rPr>
        <w:t>Аналитическая подпрограмма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Субсидирование установки и замены индивидуальных приборов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та воды, а также природного газа в помещениях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жилищного фонд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одпрограммы - 2015 - 2017 год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" w:name="Par2972"/>
      <w:bookmarkEnd w:id="1"/>
      <w:r>
        <w:rPr>
          <w:rFonts w:eastAsia="Calibri"/>
          <w:sz w:val="24"/>
          <w:szCs w:val="24"/>
          <w:lang w:eastAsia="en-US"/>
        </w:rPr>
        <w:t>1. Ожидаемые результаты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одпрограммы позволит возместить затраты организациям, которые осуществляют снабжение водой,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по установке и замене индивидуальных приборов учета в помещениях муниципального жилищного фонд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чественным результатом реализации подпрограммы является возможность расчета за фактически потребленные коммунальные ресурсы по показаниям индивидуальных приборов учета таких ресурсов, снижение удельного расхода ресурсов в многоквартирных домах, в том числе в помещениях, находящихся в муниципальной собственности, а также снижение финансовой нагрузки на потребителей коммунальн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bookmarkStart w:id="2" w:name="Par2977"/>
      <w:bookmarkEnd w:id="2"/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628"/>
        <w:gridCol w:w="1247"/>
        <w:gridCol w:w="1020"/>
        <w:gridCol w:w="965"/>
        <w:gridCol w:w="849"/>
        <w:gridCol w:w="794"/>
        <w:gridCol w:w="79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ниципальных жилых помещений, оборудованных индивидуальными приборами учета холодной 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ниципальных жилых помещений, оборудованных индивидуальными приборами учета горячей 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24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униципальных жилых помещений, оборудованных индивидуальными приборами учета природного г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,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1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рограммы сопряжена с рисками недостижения целевых показателей по установке индивидуальных приборов учета в связи с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возможностью получения доступа в ряд муниципальных жилых помещений из-за отсутствия нанимател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3015"/>
      <w:bookmarkStart w:id="4" w:name="Par3015"/>
      <w:bookmarkEnd w:id="4"/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ой предусмотрено выполнение следующего мероприят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субсидия организациям, которые осуществляют снабжение водой,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на возмещение затрат по установке и замене индивидуальных приборов учета в помещениях муниципального жилищного фонд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мероприятия позволит возместить затраты организациям, которые осуществляют снабжение водой,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по установке и замене индивидуальных приборов учета в помещениях муниципального жилищного фонд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овое обеспечение проводимого в рамках подпрограммы мероприятия осуществляется за счет ассигнований бюджета города Иванов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5 - 2017 год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я подпрограммы является Управление жилищно-коммунального хозяйства Администрации города Ивано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bookmarkStart w:id="5" w:name="Par3024"/>
      <w:bookmarkEnd w:id="5"/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Таблица 2. Бюджетные ассигнования на выполнение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798"/>
        <w:gridCol w:w="1928"/>
        <w:gridCol w:w="1191"/>
        <w:gridCol w:w="1134"/>
        <w:gridCol w:w="1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5,95</w:t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5,95</w:t>
            </w:r>
          </w:p>
        </w:tc>
      </w:tr>
      <w:tr>
        <w:trPr/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я организациям, которые осуществляют снабжение водой, природным газом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, подлежащих оснащению приборами учета используемых энергетических ресурсов, на возмещение затрат по установке и замене индивидуальных приборов учета в помещениях муниципального жилищного фо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5,95</w:t>
            </w:r>
          </w:p>
        </w:tc>
      </w:tr>
    </w:tbl>
    <w:p>
      <w:pPr>
        <w:pStyle w:val="Normal"/>
        <w:widowControl/>
        <w:autoSpaceDE w:val="true"/>
        <w:ind w:left="920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2:00Z</dcterms:created>
  <dc:creator>0318</dc:creator>
  <dc:description/>
  <cp:keywords/>
  <dc:language>en-US</dc:language>
  <cp:lastModifiedBy>Наталья Сергеевна Голубева</cp:lastModifiedBy>
  <cp:lastPrinted>2015-08-04T10:01:00Z</cp:lastPrinted>
  <dcterms:modified xsi:type="dcterms:W3CDTF">2015-08-11T05:47:00Z</dcterms:modified>
  <cp:revision>12</cp:revision>
  <dc:subject/>
  <dc:title>Проект</dc:title>
</cp:coreProperties>
</file>