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2"/>
        <w:gridCol w:w="896"/>
        <w:gridCol w:w="1082"/>
        <w:gridCol w:w="1082"/>
        <w:gridCol w:w="1083"/>
        <w:gridCol w:w="1082"/>
        <w:gridCol w:w="1083"/>
      </w:tblGrid>
      <w:tr>
        <w:trPr>
          <w:trHeight w:val="520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>
          <w:trHeight w:val="68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 687,7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>
          <w:trHeight w:val="68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 836,1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57,9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851,6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условий для реализации федеральных государственных образовательных стандартов (ФГОС) к основной общеобразовательной программе дошкольного образования</w:t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едение обще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62,6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4,8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4,8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1,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4,8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4,8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, в т. ч.</w:t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1,60 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 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 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</w:tr>
      <w:tr>
        <w:trPr>
          <w:trHeight w:val="1054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сидия на реализацию мероприятий по укреплению пожарной безопасности общеобразовательных организаций</w:t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1,60 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монт и оснащение начальной школы и дошкольного отделения школы №14 (ул. Ключевая, д. 20)</w:t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40,0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ProTabName"/>
        <w:spacing w:before="0" w:after="40"/>
        <w:ind w:firstLine="709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/>
        </w:rPr>
        <w:t xml:space="preserve">».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2:01:00Z</dcterms:modified>
  <cp:revision>15</cp:revision>
  <dc:subject/>
  <dc:title>Муниципальная программа</dc:title>
</cp:coreProperties>
</file>