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>«Приложение № 3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города Иванова</w:t>
      </w:r>
    </w:p>
    <w:p>
      <w:pPr>
        <w:pStyle w:val="Normal"/>
        <w:autoSpaceDE w:val="false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>от 25.07.2008 № 243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миссии при Администрации города Иванова по выдач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я на использование изображения герб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Иванова юридическими лиц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дивидуальными предпринимателя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7245"/>
      </w:tblGrid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ничев А.А.  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а Иванова,</w:t>
              <w:br/>
              <w:t>руководитель  аппарата  Администрации  города   Иванова, председатель комиссии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ская Л.В.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отдела организационной работы управления     организационной работы Администрации города Иванова, секретарь комиссии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комиссии: 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гута В.Б.</w:t>
              <w:tab/>
              <w:t xml:space="preserve"> 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а Иванова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лова Н.Л.    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аппарата  Администрации  города Иванова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улина Ю.Н.   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правового сопровождения и  контроля Администрации города Иванова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антьева О.Б. 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 организационной работы</w:t>
              <w:br/>
              <w:t xml:space="preserve">Администрации города Иванова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ова Е.Ю.    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   начальника     управления      экономики</w:t>
              <w:br/>
              <w:t xml:space="preserve">Администрации города Иванова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numPr>
        <w:ilvl w:val="0"/>
        <w:numId w:val="1"/>
      </w:numPr>
      <w:spacing w:lineRule="exact" w:line="240" w:before="0" w:after="160"/>
      <w:jc w:val="both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5:36:00Z</dcterms:created>
  <dc:creator>Ольга Борисовна Силантьева</dc:creator>
  <dc:description/>
  <cp:keywords/>
  <dc:language>en-US</dc:language>
  <cp:lastModifiedBy>Анастасия Евгеньевна Логинова</cp:lastModifiedBy>
  <cp:lastPrinted>2012-08-03T10:05:00Z</cp:lastPrinted>
  <dcterms:modified xsi:type="dcterms:W3CDTF">2012-08-06T09:30:00Z</dcterms:modified>
  <cp:revision>14</cp:revision>
  <dc:subject/>
  <dc:title/>
</cp:coreProperties>
</file>