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61"/>
        <w:gridCol w:w="1402"/>
        <w:gridCol w:w="1279"/>
        <w:gridCol w:w="1368"/>
        <w:gridCol w:w="1464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7.08.2012</w:t>
            </w:r>
            <w:r>
              <w:rPr/>
              <w:t xml:space="preserve"> № </w:t>
            </w:r>
            <w:r>
              <w:rPr>
                <w:u w:val="single"/>
              </w:rPr>
              <w:t>184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2-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4 годах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, входящих в состав транспортной развязки Ярославль-Нижний Новгород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761,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61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61,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61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до ул. Шубиных с устройством искусственных сооружений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"Строительство дорожной сети по ул. Генерала Хлебникова на участке от ул. Кудряшова до ул. Шубиных с устройством искусственных сооружений 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5 год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8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8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1,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1,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1,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1,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городе  Иванове в 2012-2014 года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гребной ямы к жилому дом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наказов избирателей на 2012 год депутатам Ивановской областной Дум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Проведение водопровода в частном секторе по ул. Типографская и Мопровска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2 год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линии уличного освещения по 24-й Лин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уличного освещения по ул. Дальняя Балинска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17,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96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38,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82,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17,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96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38,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82,0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7:00Z</dcterms:created>
  <dc:creator>User</dc:creator>
  <dc:description/>
  <cp:keywords/>
  <dc:language>en-US</dc:language>
  <cp:lastModifiedBy>Анастасия Евгеньевна Логинова</cp:lastModifiedBy>
  <cp:lastPrinted>2012-08-02T11:18:00Z</cp:lastPrinted>
  <dcterms:modified xsi:type="dcterms:W3CDTF">2012-08-09T12:51:00Z</dcterms:modified>
  <cp:revision>8</cp:revision>
  <dc:subject/>
  <dc:title/>
</cp:coreProperties>
</file>