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2"/>
          <w:rFonts w:cs="Times New Roman"/>
          <w:sz w:val="24"/>
          <w:szCs w:val="24"/>
        </w:rPr>
        <w:t>«Таблица 2. Тактические задачи и программные мероприятия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Создать к 2013 году функционирующую на постоянной основе систему поощрения лучших образовательных учреждений 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114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Ежегодное проведение     городского конкурса               «Образовательное учреждение будущег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Создать интегрированную автоматизированную               систему управления                  учреждениями, подведомственными управлению                 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52,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оздание к 2013 году современных информационо-коммуникационных условий в централизованных бухгалтериях и не менее трех школьных актовых (конференц) зал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2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3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63"/>
          <w:rFonts w:cs="Times New Roman"/>
          <w:sz w:val="20"/>
          <w:szCs w:val="20"/>
        </w:rPr>
        <w:t>»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0:00Z</dcterms:created>
  <dc:creator>Наталья Николаевна</dc:creator>
  <dc:description/>
  <cp:keywords/>
  <dc:language>en-US</dc:language>
  <cp:lastModifiedBy>Анастасия Евгеньевна Логинова</cp:lastModifiedBy>
  <cp:lastPrinted>2012-08-09T09:21:00Z</cp:lastPrinted>
  <dcterms:modified xsi:type="dcterms:W3CDTF">2012-08-14T12:46:00Z</dcterms:modified>
  <cp:revision>5</cp:revision>
  <dc:subject/>
  <dc:title>проект</dc:title>
</cp:coreProperties>
</file>